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NEVAD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lark County School District</w:t>
        <w:tab/>
        <w:tab/>
        <w:tab/>
        <w:t>$     640,404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Clark County School District</w:t>
        <w:tab/>
        <w:tab/>
        <w:tab/>
        <w:t>$     462,500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Duckwater Shoshone Elementary School</w:t>
        <w:tab/>
        <w:t>$     109,067 (1999)</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Washoe County School District</w:t>
        <w:tab/>
        <w:tab/>
        <w:tab/>
        <w:t>$  1,149,433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dvanced Placement Incentive</w:t>
      </w:r>
      <w:r>
        <w:rPr>
          <w:rFonts w:cs="Arial" w:ascii="Arial" w:hAnsi="Arial"/>
          <w:sz w:val="22"/>
        </w:rPr>
        <w:tab/>
        <w:tab/>
        <w:tab/>
        <w:tab/>
        <w:t>$15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Normal"/>
        <w:rPr>
          <w:rFonts w:ascii="Arial" w:hAnsi="Arial" w:cs="Arial"/>
          <w:i/>
          <w:i/>
          <w:sz w:val="22"/>
        </w:rPr>
      </w:pPr>
      <w:r>
        <w:rPr>
          <w:rFonts w:cs="Arial" w:ascii="Arial" w:hAnsi="Arial"/>
          <w:i/>
          <w:sz w:val="22"/>
        </w:rPr>
        <w:t xml:space="preserve">Enables states to reimburse part or all of the cost of Advanced Placement test fees for low-income individuals who are enrolled in an AP class or plan to take an AP test and provides for the development of activities directly related to increasing: (1) the enrollment of low-income individuals in AP courses; (2) the participation of low-income individuals in AP tests; and (3) the availability of AP courses in schools serving high-poverty areas.  (Three year grant -- amount listed is for the first year.)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Grantees:</w:t>
      </w:r>
    </w:p>
    <w:p>
      <w:pPr>
        <w:pStyle w:val="Normal"/>
        <w:numPr>
          <w:ilvl w:val="0"/>
          <w:numId w:val="8"/>
        </w:numPr>
        <w:tabs>
          <w:tab w:val="clear" w:pos="720"/>
          <w:tab w:val="left" w:pos="1080" w:leader="none"/>
        </w:tabs>
        <w:ind w:left="1080" w:hanging="360"/>
        <w:rPr>
          <w:rFonts w:ascii="Arial" w:hAnsi="Arial" w:cs="Arial"/>
          <w:i/>
          <w:i/>
          <w:sz w:val="22"/>
        </w:rPr>
      </w:pPr>
      <w:r>
        <w:rPr>
          <w:rFonts w:cs="Arial" w:ascii="Arial" w:hAnsi="Arial"/>
          <w:sz w:val="22"/>
        </w:rPr>
        <w:t>Nevada State Department of Education</w:t>
        <w:tab/>
        <w:tab/>
        <w:t>$     242,717 (2000)</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Nevada will receive $6,094,043 in program fu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1"/>
        </w:numPr>
        <w:tabs>
          <w:tab w:val="clear" w:pos="720"/>
          <w:tab w:val="left" w:pos="1080" w:leader="none"/>
        </w:tabs>
        <w:ind w:left="1080" w:hanging="360"/>
        <w:rPr>
          <w:rFonts w:ascii="Arial" w:hAnsi="Arial" w:cs="Arial"/>
          <w:b/>
          <w:b/>
          <w:sz w:val="22"/>
        </w:rPr>
      </w:pPr>
      <w:r>
        <w:rPr>
          <w:rFonts w:cs="Arial" w:ascii="Arial" w:hAnsi="Arial"/>
          <w:sz w:val="22"/>
        </w:rPr>
        <w:t>Community College of Southern Nevada</w:t>
        <w:tab/>
        <w:tab/>
        <w:t>$     491,314 (1999)</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Nevada will receive $841,096 in program fun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Clark County School District</w:t>
        <w:tab/>
        <w:tab/>
        <w:tab/>
        <w:t>$     400,000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1,145,889 (2000)</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University of Nevada-Reno</w:t>
        <w:tab/>
        <w:tab/>
        <w:tab/>
        <w:t>$  1,008,352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Gateways to Success Charter School</w:t>
        <w:tab/>
        <w:tab/>
        <w:t>$     167,638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I Can Do Anything, Inc.</w:t>
        <w:tab/>
        <w:tab/>
        <w:tab/>
        <w:tab/>
        <w:t>$     150,000 (1998)</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Odyssey Charter School</w:t>
        <w:tab/>
        <w:tab/>
        <w:tab/>
        <w:tab/>
        <w:t>$     150,000 (2000)</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Sierra Nevada Academy</w:t>
        <w:tab/>
        <w:tab/>
        <w:tab/>
        <w:tab/>
        <w:t>$     125,000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Techworld Public Charter School</w:t>
        <w:tab/>
        <w:tab/>
        <w:tab/>
        <w:t>$     132,520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lark County School District</w:t>
        <w:tab/>
        <w:tab/>
        <w:tab/>
        <w:t>$     250,000 (2000)</w:t>
      </w:r>
    </w:p>
    <w:p>
      <w:pPr>
        <w:pStyle w:val="TextBodyIndent"/>
        <w:ind w:left="0" w:hanging="0"/>
        <w:rPr>
          <w:rFonts w:ascii="Arial" w:hAnsi="Arial" w:cs="Arial"/>
          <w:i w:val="false"/>
          <w:i w:val="false"/>
          <w:sz w:val="22"/>
        </w:rPr>
      </w:pPr>
      <w:r>
        <w:rPr>
          <w:rFonts w:cs="Arial"/>
          <w:i w:val="false"/>
          <w:sz w:val="22"/>
        </w:rPr>
      </w:r>
    </w:p>
    <w:p>
      <w:pPr>
        <w:pStyle w:val="Normal"/>
        <w:ind w:left="720" w:hanging="0"/>
        <w:rPr>
          <w:rFonts w:ascii="Arial" w:hAnsi="Arial" w:cs="Arial"/>
          <w:i/>
          <w:i/>
          <w:sz w:val="22"/>
        </w:rPr>
      </w:pPr>
      <w:r>
        <w:rPr>
          <w:rFonts w:cs="Arial" w:ascii="Arial" w:hAnsi="Arial"/>
          <w:i/>
          <w:sz w:val="22"/>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 xml:space="preserve">Awarded to states to improve the quality of their teaching force through comprehensive changes in teacher preparation, licensure, certification, and professional development.  (Three year grant -- amount listed is for the current year.  Subsequent annual amounts are based on program compliance, extent of need, and future appropriations.)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Nevada State Department of Education</w:t>
        <w:tab/>
        <w:tab/>
        <w:t>$     156,594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203,700 (1999)</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234,473 (1997)</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University of Nevada-Reno</w:t>
        <w:tab/>
        <w:tab/>
        <w:tab/>
        <w:t>$     243,617 (1997)</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248,458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197,676 (1998)</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Truckee Meadows Community College</w:t>
        <w:tab/>
        <w:tab/>
        <w:t>$     330,408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355,690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205,400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University of Nevada-Reno</w:t>
        <w:tab/>
        <w:tab/>
        <w:tab/>
        <w:t>$     360,120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University of Nevada-Reno</w:t>
        <w:tab/>
        <w:tab/>
        <w:tab/>
        <w:t>$     205,400 (199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University of Nevada-Las Vegas</w:t>
        <w:tab/>
        <w:tab/>
        <w:tab/>
        <w:t>$     206,000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20:00Z</dcterms:created>
  <dc:creator/>
  <dc:description/>
  <dc:language>en-US</dc:language>
  <cp:lastModifiedBy>Peter.Kickbush</cp:lastModifiedBy>
  <dcterms:modified xsi:type="dcterms:W3CDTF">2003-02-26T20:29:00Z</dcterms:modified>
  <cp:revision>4</cp:revision>
  <dc:subject/>
  <dc:title>Archived: NEVADA,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