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ORTH CAROLIN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Alamance-Burlington School System</w:t>
        <w:tab/>
        <w:tab/>
        <w:t>$     401,908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Bertie County School System</w:t>
        <w:tab/>
        <w:tab/>
        <w:tab/>
        <w:t>$     500,000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aswell County Schools</w:t>
        <w:tab/>
        <w:tab/>
        <w:tab/>
        <w:tab/>
        <w:t>$     100,000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hapel Hill-Carrboro City Schools</w:t>
        <w:tab/>
        <w:tab/>
        <w:t>$     299,372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hildren's Village Academy</w:t>
        <w:tab/>
        <w:tab/>
        <w:tab/>
        <w:t>$     299,395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leveland County Schools</w:t>
        <w:tab/>
        <w:tab/>
        <w:tab/>
        <w:t>$     376,290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Durham Public Schools</w:t>
        <w:tab/>
        <w:tab/>
        <w:tab/>
        <w:tab/>
        <w:t>$     889,217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Madison County Public Schools</w:t>
        <w:tab/>
        <w:tab/>
        <w:tab/>
        <w:t>$     475,725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Rutherford County Schools</w:t>
        <w:tab/>
        <w:tab/>
        <w:tab/>
        <w:t>$     551,025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Sallie B. Howard School</w:t>
        <w:tab/>
        <w:tab/>
        <w:tab/>
        <w:tab/>
        <w:t>$     210,400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homasville City Schools</w:t>
        <w:tab/>
        <w:tab/>
        <w:tab/>
        <w:tab/>
        <w:t>$     437,600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Wake County Public Schools</w:t>
        <w:tab/>
        <w:tab/>
        <w:tab/>
        <w:t>$  1,058,296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Watauga County Board of Education</w:t>
        <w:tab/>
        <w:tab/>
        <w:t>$     102,927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Wayne County Public Schools</w:t>
        <w:tab/>
        <w:tab/>
        <w:tab/>
        <w:t>$     399,615 (1999)</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Wilkes County Board of Education</w:t>
        <w:tab/>
        <w:tab/>
        <w:t>$     899,93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5"/>
        </w:numPr>
        <w:ind w:left="1080" w:hanging="360"/>
        <w:rPr>
          <w:rFonts w:ascii="Arial" w:hAnsi="Arial" w:cs="Arial"/>
          <w:i/>
          <w:i/>
          <w:sz w:val="22"/>
        </w:rPr>
      </w:pPr>
      <w:r>
        <w:rPr>
          <w:rFonts w:cs="Arial" w:ascii="Arial" w:hAnsi="Arial"/>
          <w:sz w:val="22"/>
        </w:rPr>
        <w:t>North Carolina State Department of Education</w:t>
        <w:tab/>
        <w:t>$     119,184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North Carolina</w:t>
        <w:tab/>
        <w:tab/>
        <w:tab/>
        <w:t>$     250,000 (1999)</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North Carolina</w:t>
        <w:tab/>
        <w:tab/>
        <w:tab/>
        <w:t>$     250,00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North Carolina will receive $26,745,687 in program f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North Carolina will  receive $4,554,936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ffective Alternative Strategies</w:t>
      </w:r>
      <w:r>
        <w:rPr>
          <w:rFonts w:cs="Arial" w:ascii="Arial" w:hAnsi="Arial"/>
          <w:sz w:val="22"/>
        </w:rPr>
        <w:tab/>
        <w:tab/>
        <w:tab/>
        <w:tab/>
        <w:t>$10 million in FY 2000</w:t>
      </w:r>
    </w:p>
    <w:p>
      <w:pPr>
        <w:pStyle w:val="Normal"/>
        <w:rPr>
          <w:rFonts w:ascii="Arial" w:hAnsi="Arial" w:cs="Arial"/>
          <w:sz w:val="22"/>
        </w:rPr>
      </w:pPr>
      <w:r>
        <w:rPr>
          <w:rFonts w:cs="Arial" w:ascii="Arial" w:hAnsi="Arial"/>
          <w:sz w:val="22"/>
        </w:rPr>
        <w:tab/>
        <w:tab/>
        <w:tab/>
        <w:tab/>
        <w:tab/>
        <w:tab/>
        <w:tab/>
        <w:tab/>
        <w:t>$10 million requested in FY 2001</w:t>
      </w:r>
    </w:p>
    <w:p>
      <w:pPr>
        <w:pStyle w:val="Normal"/>
        <w:rPr>
          <w:rFonts w:ascii="Arial" w:hAnsi="Arial" w:cs="Arial"/>
          <w:i/>
          <w:i/>
          <w:sz w:val="22"/>
        </w:rPr>
      </w:pPr>
      <w:r>
        <w:rPr>
          <w:rFonts w:cs="Arial" w:ascii="Arial" w:hAnsi="Arial"/>
          <w:i/>
          <w:sz w:val="22"/>
        </w:rPr>
        <w:t>Helps school districts create effective procedures, policies, and programs that serve to discipline students without suspending or expelling them as well as continue to educate students who have been suspended or expelled.  (Three year grant -- amount listed is awarded annually, assuming program compliance and future appropri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Halifax County Schools</w:t>
        <w:tab/>
        <w:tab/>
        <w:tab/>
        <w:tab/>
        <w:t>$  1,072,364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W Economic &amp; Development Planning</w:t>
        <w:tab/>
        <w:t>Comm.</w:t>
        <w:tab/>
        <w:t>$     718,685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ake County Public School System</w:t>
        <w:tab/>
        <w:tab/>
        <w:t>$     712,626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Gives disadvantaged students and their families pathways to college by partnering middle and high schools with colleges and community organiz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University of North Carolina</w:t>
        <w:tab/>
        <w:tab/>
        <w:tab/>
        <w:t>$  1,005,357 (200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Appalachian State University</w:t>
        <w:tab/>
        <w:tab/>
        <w:tab/>
        <w:t>$     190,518 (1999)</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Fayetteville State University</w:t>
        <w:tab/>
        <w:tab/>
        <w:tab/>
        <w:t>$     320,000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Halifax County Schools</w:t>
        <w:tab/>
        <w:tab/>
        <w:tab/>
        <w:tab/>
        <w:t>$     778,612 (1999)</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North Carolina A&amp;T State University</w:t>
        <w:tab/>
        <w:tab/>
        <w:t>$     437,913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Southwestern Community College</w:t>
        <w:tab/>
        <w:tab/>
        <w:t>$     443,108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East Carolina University</w:t>
        <w:tab/>
        <w:tab/>
        <w:tab/>
        <w:tab/>
        <w:t>$     924,437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North Carolina State University</w:t>
        <w:tab/>
        <w:tab/>
        <w:tab/>
        <w:t>$     978,287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versity of North Carolina-Greensboro</w:t>
        <w:tab/>
        <w:tab/>
        <w:t>$  1,788,619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Buncombe County Schools</w:t>
        <w:tab/>
        <w:tab/>
        <w:tab/>
        <w:t>$     450,437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Charlotte-Mecklenburg Schools</w:t>
        <w:tab/>
        <w:tab/>
        <w:tab/>
        <w:t>$     530,000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Cumberland County Schools</w:t>
        <w:tab/>
        <w:tab/>
        <w:tab/>
        <w:t>$     259,383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Franklin County Schools</w:t>
        <w:tab/>
        <w:tab/>
        <w:tab/>
        <w:tab/>
        <w:t>$     180,426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Halifax County Schools</w:t>
        <w:tab/>
        <w:tab/>
        <w:tab/>
        <w:tab/>
        <w:t>$     243,360 (1999)</w:t>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Apalachian State University</w:t>
        <w:tab/>
        <w:tab/>
        <w:tab/>
        <w:t>$  1,294,284 (2000)</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Elon College</w:t>
        <w:tab/>
        <w:tab/>
        <w:tab/>
        <w:tab/>
        <w:tab/>
        <w:t>$     486,183 (2000)</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North Carolina Central University</w:t>
        <w:tab/>
        <w:tab/>
        <w:tab/>
        <w:t>$     909,597 (1999)</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North Carolina State University</w:t>
        <w:tab/>
        <w:tab/>
        <w:tab/>
        <w:t>$  1,077,533 (1999)</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Winston-Salem State University</w:t>
        <w:tab/>
        <w:tab/>
        <w:tab/>
        <w:t>$     487,284 (200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North Carolina</w:t>
        <w:tab/>
        <w:tab/>
        <w:tab/>
        <w:t>$  1,517,812 (2000)</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North Carolina-Greensboro</w:t>
        <w:tab/>
        <w:tab/>
        <w:t>$  2,231,537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North Carolina State Department of Education</w:t>
        <w:tab/>
        <w:t>$  3,835,000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1"/>
        </w:numPr>
        <w:tabs>
          <w:tab w:val="clear" w:pos="720"/>
          <w:tab w:val="left" w:pos="1080" w:leader="none"/>
        </w:tabs>
        <w:ind w:left="1080" w:hanging="360"/>
        <w:rPr>
          <w:rFonts w:ascii="Arial" w:hAnsi="Arial" w:cs="Arial"/>
          <w:sz w:val="22"/>
          <w:u w:val="single"/>
        </w:rPr>
      </w:pPr>
      <w:r>
        <w:rPr>
          <w:rFonts w:cs="Arial" w:ascii="Arial" w:hAnsi="Arial"/>
          <w:sz w:val="22"/>
        </w:rPr>
        <w:t>North Carolina State Department of Education</w:t>
        <w:tab/>
        <w:t>$15,000,000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urham Public Schools</w:t>
        <w:tab/>
        <w:tab/>
        <w:tab/>
        <w:tab/>
        <w:t>$  2,637,37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Wake County Public School System</w:t>
        <w:tab/>
        <w:tab/>
        <w:t>$  2,751,043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Winston-Salem/Forsyth County Schools</w:t>
        <w:tab/>
        <w:tab/>
        <w:t>$  1,240,826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harlotte-Mecklenburg Schools</w:t>
        <w:tab/>
        <w:tab/>
        <w:tab/>
        <w:t>$     247,239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ilson County Schools</w:t>
        <w:tab/>
        <w:tab/>
        <w:tab/>
        <w:tab/>
        <w:t>$     144,246 (2000)</w:t>
      </w:r>
    </w:p>
    <w:p>
      <w:pPr>
        <w:pStyle w:val="TextBodyIndent"/>
        <w:ind w:left="0" w:hanging="0"/>
        <w:rPr>
          <w:rFonts w:ascii="Arial" w:hAnsi="Arial" w:cs="Arial"/>
          <w:i w:val="false"/>
          <w:i w:val="false"/>
          <w:sz w:val="22"/>
        </w:rPr>
      </w:pPr>
      <w:r>
        <w:rPr>
          <w:rFonts w:cs="Arial"/>
          <w:i w:val="false"/>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ake County Public School System</w:t>
        <w:tab/>
        <w:tab/>
        <w:t>$     308,791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ake County Public School System</w:t>
        <w:tab/>
        <w:tab/>
        <w:t>$     304,215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ake County Public School System</w:t>
        <w:tab/>
        <w:tab/>
        <w:t>$     300,686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ataunga County Board of Education</w:t>
        <w:tab/>
        <w:tab/>
        <w:t>$     302,156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North Carolina Central University</w:t>
        <w:tab/>
        <w:tab/>
        <w:tab/>
        <w:t>$     811,046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 </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North Carolina State Department of Education</w:t>
        <w:tab/>
        <w:t>$  3,029,234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7"/>
        </w:numPr>
        <w:tabs>
          <w:tab w:val="clear" w:pos="720"/>
          <w:tab w:val="left" w:pos="1080" w:leader="none"/>
        </w:tabs>
        <w:ind w:left="1080" w:hanging="360"/>
        <w:rPr/>
      </w:pPr>
      <w:r>
        <w:rPr>
          <w:rFonts w:cs="Arial" w:ascii="Arial" w:hAnsi="Arial"/>
          <w:sz w:val="22"/>
          <w:lang w:val="en-US" w:eastAsia="en-US"/>
        </w:rPr>
        <w:t>NC</w:t>
      </w:r>
      <w:r>
        <w:rPr>
          <w:rFonts w:cs="Arial" w:ascii="Arial" w:hAnsi="Arial"/>
          <w:sz w:val="22"/>
        </w:rPr>
        <w:t xml:space="preserve"> School of Mathematics and Science</w:t>
        <w:tab/>
        <w:tab/>
        <w:t>$  6,486,589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Fayetteville State University</w:t>
        <w:tab/>
        <w:tab/>
        <w:tab/>
        <w:t>$     326,933 (1998)</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iedmont Community College</w:t>
        <w:tab/>
        <w:tab/>
        <w:tab/>
        <w:t>$     439,105 (1998)</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Elizabeth City State University</w:t>
        <w:tab/>
        <w:tab/>
        <w:tab/>
        <w:t>$     221,827 (1999)</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North Carolina A&amp;T State University</w:t>
        <w:tab/>
        <w:tab/>
        <w:t>$     225,827 (1999)</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University of North Carolina-Charlotte</w:t>
        <w:tab/>
        <w:tab/>
        <w:t>$     240,456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Albemarle College</w:t>
        <w:tab/>
        <w:tab/>
        <w:tab/>
        <w:tab/>
        <w:tab/>
        <w:t>$     215,854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Appalachian State University</w:t>
        <w:tab/>
        <w:tab/>
        <w:tab/>
        <w:t>$     200,788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Beaufort County Community College</w:t>
        <w:tab/>
        <w:tab/>
        <w:t>$     239,727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Caldwell Community College</w:t>
        <w:tab/>
        <w:tab/>
        <w:tab/>
        <w:t>$     204,909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Central Piedmont Community College</w:t>
        <w:tab/>
        <w:tab/>
        <w:t>$     204,850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Elizabeth City State University</w:t>
        <w:tab/>
        <w:tab/>
        <w:tab/>
        <w:t>$     213,361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Fayetteville State University</w:t>
        <w:tab/>
        <w:tab/>
        <w:tab/>
        <w:t>$     238,031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Halifax Community College</w:t>
        <w:tab/>
        <w:tab/>
        <w:tab/>
        <w:t>$     232,856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James Sprunt Community College</w:t>
        <w:tab/>
        <w:tab/>
        <w:t>$     256,488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Johnson C. Smith University</w:t>
        <w:tab/>
        <w:tab/>
        <w:tab/>
        <w:t>$     198,582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Livingstone College</w:t>
        <w:tab/>
        <w:tab/>
        <w:tab/>
        <w:tab/>
        <w:t>$     206,328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Mars Hill College</w:t>
        <w:tab/>
        <w:tab/>
        <w:tab/>
        <w:tab/>
        <w:tab/>
        <w:t>$     198,582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Maryland Community College</w:t>
        <w:tab/>
        <w:tab/>
        <w:tab/>
        <w:t>$     208,225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Nash Community College</w:t>
        <w:tab/>
        <w:tab/>
        <w:tab/>
        <w:tab/>
        <w:t>$     200,984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North Carolina A&amp;T State University</w:t>
        <w:tab/>
        <w:tab/>
        <w:t>$     198,582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Piedmont Community College</w:t>
        <w:tab/>
        <w:tab/>
        <w:tab/>
        <w:t>$     232,428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Randolph Community College</w:t>
        <w:tab/>
        <w:tab/>
        <w:tab/>
        <w:t>$     195,485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Roanoke-Chowan Community College</w:t>
        <w:tab/>
        <w:tab/>
        <w:t>$     210,555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Sampson Community College</w:t>
        <w:tab/>
        <w:tab/>
        <w:tab/>
        <w:t>$     200,903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Southwestern Community College</w:t>
        <w:tab/>
        <w:tab/>
        <w:t>$     214,824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St. Augustine's College</w:t>
        <w:tab/>
        <w:tab/>
        <w:tab/>
        <w:tab/>
        <w:t>$     219,556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University of North Carolina-Charlotte</w:t>
        <w:tab/>
        <w:tab/>
        <w:t>$     200,651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University of North Carolina-Greensboro</w:t>
        <w:tab/>
        <w:tab/>
        <w:t>$     234,332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University of North Carolina-Pembroke</w:t>
        <w:tab/>
        <w:tab/>
        <w:t>$     210,045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Vance-Granville Community College</w:t>
        <w:tab/>
        <w:tab/>
        <w:t>$     229,056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Western Carolina University</w:t>
        <w:tab/>
        <w:tab/>
        <w:tab/>
        <w:t>$     227,964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Wilkes Community College</w:t>
        <w:tab/>
        <w:tab/>
        <w:tab/>
        <w:t>$     222,822 (1997)</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Wilson Community/Technical College</w:t>
        <w:tab/>
        <w:tab/>
        <w:t>$     224,183 (1997)</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Central Piedmont Community College</w:t>
        <w:tab/>
        <w:tab/>
        <w:t xml:space="preserve">$     236,541 (1998) </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Elizabeth City State University</w:t>
        <w:tab/>
        <w:tab/>
        <w:tab/>
        <w:t>$     537,694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Fayetteville State University</w:t>
        <w:tab/>
        <w:tab/>
        <w:tab/>
        <w:t>$     395,352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James Sprunt Community College</w:t>
        <w:tab/>
        <w:tab/>
        <w:t>$     197,676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Lees-McRae College</w:t>
        <w:tab/>
        <w:tab/>
        <w:tab/>
        <w:tab/>
        <w:t>$     450,554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North Carolina Commission of Indian Affairs</w:t>
        <w:tab/>
        <w:t>$     450,554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North Carolina State University</w:t>
        <w:tab/>
        <w:tab/>
        <w:tab/>
        <w:t>$     582,510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outheastern Community College</w:t>
        <w:tab/>
        <w:tab/>
        <w:t>$     576,996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t. Augustine's College</w:t>
        <w:tab/>
        <w:tab/>
        <w:tab/>
        <w:tab/>
        <w:t>$     630,918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estern Carolina University</w:t>
        <w:tab/>
        <w:tab/>
        <w:tab/>
        <w:t>$     270,357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estern Piedmont Community College</w:t>
        <w:tab/>
        <w:tab/>
        <w:t>$     450,554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ppalachian State University</w:t>
        <w:tab/>
        <w:tab/>
        <w:tab/>
        <w:t>$     389,968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Bladen County Schools</w:t>
        <w:tab/>
        <w:tab/>
        <w:tab/>
        <w:tab/>
        <w:t>$     324,579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Central Piedmont Community College</w:t>
        <w:tab/>
        <w:tab/>
        <w:t>$     205,4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Chowan College</w:t>
        <w:tab/>
        <w:tab/>
        <w:tab/>
        <w:tab/>
        <w:tab/>
        <w:t>$     267,124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Elizabeth City State University</w:t>
        <w:tab/>
        <w:tab/>
        <w:tab/>
        <w:t>$     315,593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Fayetteville State University</w:t>
        <w:tab/>
        <w:tab/>
        <w:tab/>
        <w:t>$     244,391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Halifax County Schools</w:t>
        <w:tab/>
        <w:tab/>
        <w:tab/>
        <w:tab/>
        <w:t>$     246,867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James Sprunt Community College</w:t>
        <w:tab/>
        <w:tab/>
        <w:t>$     205,4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Johnson C. Smith University</w:t>
        <w:tab/>
        <w:tab/>
        <w:tab/>
        <w:t>$     264,371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ars Hill College</w:t>
        <w:tab/>
        <w:tab/>
        <w:tab/>
        <w:tab/>
        <w:tab/>
        <w:t>$     261,551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North Carolina A&amp;T State University</w:t>
        <w:tab/>
        <w:tab/>
        <w:t>$     378,398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North Carolina State University</w:t>
        <w:tab/>
        <w:tab/>
        <w:tab/>
        <w:t>$     439,129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Southeastern Community College</w:t>
        <w:tab/>
        <w:tab/>
        <w:t>$     269,935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Southwestern Community College</w:t>
        <w:tab/>
        <w:tab/>
        <w:t>$     205,4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St. Augustine's College</w:t>
        <w:tab/>
        <w:tab/>
        <w:tab/>
        <w:tab/>
        <w:t>$     298,677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North Carolina-Chapel Hill</w:t>
        <w:tab/>
        <w:tab/>
        <w:t>$     387,24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North Carolina-Pembroke</w:t>
        <w:tab/>
        <w:tab/>
        <w:t>$     265,375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Wilson Community/Technical College</w:t>
        <w:tab/>
        <w:tab/>
        <w:t>$     254,45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Winston-Salem State University</w:t>
        <w:tab/>
        <w:tab/>
        <w:tab/>
        <w:t>$     287,853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Johnson C. Smith University</w:t>
        <w:tab/>
        <w:tab/>
        <w:tab/>
        <w:t>$     236,335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Western Carolina University</w:t>
        <w:tab/>
        <w:tab/>
        <w:tab/>
        <w:t>$     266,49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2:00Z</dcterms:created>
  <dc:creator/>
  <dc:description/>
  <dc:language>en-US</dc:language>
  <cp:lastModifiedBy>Peter.Kickbush</cp:lastModifiedBy>
  <dcterms:modified xsi:type="dcterms:W3CDTF">2003-02-26T21:24:00Z</dcterms:modified>
  <cp:revision>4</cp:revision>
  <dc:subject/>
  <dc:title>Archived: NORTH CAROLIN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