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ISSISSIPPI</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berdeen School District</w:t>
        <w:tab/>
        <w:tab/>
        <w:tab/>
        <w:tab/>
        <w:t>$     263,350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enoit School District</w:t>
        <w:tab/>
        <w:tab/>
        <w:tab/>
        <w:tab/>
        <w:t>$     152,106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laiborne County School District</w:t>
        <w:tab/>
        <w:tab/>
        <w:tab/>
        <w:t>$     392,844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lay County Public School District</w:t>
        <w:tab/>
        <w:tab/>
        <w:t>$     135,618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offeeville School District</w:t>
        <w:tab/>
        <w:tab/>
        <w:tab/>
        <w:tab/>
        <w:t>$     318,821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opiah County School District</w:t>
        <w:tab/>
        <w:tab/>
        <w:tab/>
        <w:t>$     297,459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Humphreys County School District</w:t>
        <w:tab/>
        <w:tab/>
        <w:t>$     478,050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Jackson Public School District</w:t>
        <w:tab/>
        <w:tab/>
        <w:tab/>
        <w:t>$     751,811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Jackson Public School District</w:t>
        <w:tab/>
        <w:tab/>
        <w:tab/>
        <w:t>$     551,048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Jefferson County School District</w:t>
        <w:tab/>
        <w:tab/>
        <w:tab/>
        <w:t>$     448,409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Madison County School District</w:t>
        <w:tab/>
        <w:tab/>
        <w:tab/>
        <w:t>$     327,916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New Albany Public School District</w:t>
        <w:tab/>
        <w:tab/>
        <w:t>$     189,805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Perry County School District</w:t>
        <w:tab/>
        <w:tab/>
        <w:tab/>
        <w:t>$     426,082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outh Panola School District</w:t>
        <w:tab/>
        <w:tab/>
        <w:tab/>
        <w:t>$     392,826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outh Tippah School District</w:t>
        <w:tab/>
        <w:tab/>
        <w:tab/>
        <w:t>$     248,752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Tate County School District</w:t>
        <w:tab/>
        <w:tab/>
        <w:tab/>
        <w:t>$     358,494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ater Valley School District</w:t>
        <w:tab/>
        <w:tab/>
        <w:tab/>
        <w:t>$     415,433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est Tallahatchie School District</w:t>
        <w:tab/>
        <w:tab/>
        <w:tab/>
        <w:t>$     575,456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1"/>
        </w:numPr>
        <w:tabs>
          <w:tab w:val="clear" w:pos="720"/>
          <w:tab w:val="left" w:pos="1080" w:leader="none"/>
        </w:tabs>
        <w:ind w:left="1080" w:hanging="360"/>
        <w:rPr>
          <w:rFonts w:ascii="Arial" w:hAnsi="Arial" w:cs="Arial"/>
          <w:i/>
          <w:i/>
          <w:sz w:val="22"/>
        </w:rPr>
      </w:pPr>
      <w:r>
        <w:rPr>
          <w:rFonts w:cs="Arial" w:ascii="Arial" w:hAnsi="Arial"/>
          <w:sz w:val="22"/>
        </w:rPr>
        <w:t>Mississippi State Department of Education</w:t>
        <w:tab/>
        <w:t>$       24,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Mississippi will receive $20,817,599 in program funds.</w:t>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 xml:space="preserve">Expands access to information technology and learning services through the creation of computer learning facilities in low-income communities.  (Three year grant -- amount listed is the projected three year tot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5"/>
        </w:numPr>
        <w:ind w:left="1080" w:hanging="360"/>
        <w:rPr>
          <w:rFonts w:ascii="Arial" w:hAnsi="Arial" w:cs="Arial"/>
          <w:sz w:val="22"/>
          <w:u w:val="single"/>
        </w:rPr>
      </w:pPr>
      <w:r>
        <w:rPr>
          <w:rFonts w:cs="Arial" w:ascii="Arial" w:hAnsi="Arial"/>
          <w:sz w:val="22"/>
        </w:rPr>
        <w:t>NBC USA Housing in Vicksburg</w:t>
        <w:tab/>
        <w:tab/>
        <w:tab/>
        <w:t>$     199,798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Mississippi will receive $3,235,352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Jackson Public School District</w:t>
        <w:tab/>
        <w:tab/>
        <w:tab/>
        <w:t>$     402,434 (1999)</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Jefferson Davis County School District</w:t>
        <w:tab/>
        <w:tab/>
        <w:t>$     242,746 (2000)</w:t>
      </w:r>
    </w:p>
    <w:p>
      <w:pPr>
        <w:pStyle w:val="Normal"/>
        <w:numPr>
          <w:ilvl w:val="0"/>
          <w:numId w:val="4"/>
        </w:numPr>
        <w:tabs>
          <w:tab w:val="clear" w:pos="720"/>
          <w:tab w:val="left" w:pos="1080" w:leader="none"/>
        </w:tabs>
        <w:ind w:left="1080" w:hanging="360"/>
        <w:rPr>
          <w:rFonts w:ascii="Arial" w:hAnsi="Arial" w:cs="Arial"/>
          <w:sz w:val="22"/>
          <w:u w:val="single"/>
        </w:rPr>
      </w:pPr>
      <w:r>
        <w:rPr>
          <w:rFonts w:cs="Arial" w:ascii="Arial" w:hAnsi="Arial"/>
          <w:sz w:val="22"/>
        </w:rPr>
        <w:t>Starkville School District</w:t>
        <w:tab/>
        <w:tab/>
        <w:tab/>
        <w:tab/>
        <w:t>$     381,937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lcorn State University</w:t>
        <w:tab/>
        <w:tab/>
        <w:tab/>
        <w:tab/>
        <w:t>$     909,086 (2000)</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Southern Mississippi</w:t>
        <w:tab/>
        <w:tab/>
        <w:t>$  1,100,777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ississippi State Department of Education</w:t>
        <w:tab/>
        <w:t>$  1,031,604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ississippi State University</w:t>
        <w:tab/>
        <w:tab/>
        <w:tab/>
        <w:t>$  1,891,881 (1999)</w:t>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Cleveland School District</w:t>
        <w:tab/>
        <w:tab/>
        <w:tab/>
        <w:tab/>
        <w:t>$     137,785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12"/>
        </w:numPr>
        <w:tabs>
          <w:tab w:val="clear" w:pos="720"/>
          <w:tab w:val="left" w:pos="1080" w:leader="none"/>
        </w:tabs>
        <w:ind w:left="1080" w:hanging="360"/>
        <w:rPr>
          <w:rFonts w:ascii="Arial" w:hAnsi="Arial" w:cs="Arial"/>
          <w:sz w:val="22"/>
          <w:u w:val="single"/>
        </w:rPr>
      </w:pPr>
      <w:r>
        <w:rPr>
          <w:rFonts w:cs="Arial" w:ascii="Arial" w:hAnsi="Arial"/>
          <w:sz w:val="22"/>
        </w:rPr>
        <w:t>Mississippi State Department of Education</w:t>
        <w:tab/>
        <w:t>$31,308,288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Jackson State University</w:t>
        <w:tab/>
        <w:tab/>
        <w:tab/>
        <w:tab/>
        <w:t>$     619,399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Mississippi State University</w:t>
        <w:tab/>
        <w:tab/>
        <w:tab/>
        <w:t>$  1,874,548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Jackson State University</w:t>
        <w:tab/>
        <w:tab/>
        <w:tab/>
        <w:tab/>
        <w:t>$     202,900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Mississippi</w:t>
        <w:tab/>
        <w:tab/>
        <w:tab/>
        <w:tab/>
        <w:t>$     221,827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Southern Mississippi</w:t>
        <w:tab/>
        <w:tab/>
        <w:t>$     203,700 (1999)</w:t>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Alcorn State University</w:t>
        <w:tab/>
        <w:tab/>
        <w:tab/>
        <w:tab/>
        <w:t>$     232,962 (1997)</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Copiah-Lincoln Community College</w:t>
        <w:tab/>
        <w:tab/>
        <w:t>$     200,903 (1997)</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Hinds Community College</w:t>
        <w:tab/>
        <w:tab/>
        <w:tab/>
        <w:t>$     200,903 (1997)</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Holmes Community College</w:t>
        <w:tab/>
        <w:tab/>
        <w:tab/>
        <w:t>$     219,770 (1997)</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Mary Holmes College</w:t>
        <w:tab/>
        <w:tab/>
        <w:tab/>
        <w:tab/>
        <w:t>$     226,420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ssissippi State University-Starkville</w:t>
        <w:tab/>
        <w:tab/>
        <w:t>$     198,582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ssissippi Valley State University</w:t>
        <w:tab/>
        <w:tab/>
        <w:t>$     198,582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Northeast Mississippi Community College</w:t>
        <w:tab/>
        <w:t>$     188,595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Northwest Mississippi Community College</w:t>
        <w:tab/>
        <w:t>$     217,927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earl River Community College</w:t>
        <w:tab/>
        <w:tab/>
        <w:tab/>
        <w:t>$     221,333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Rust College</w:t>
        <w:tab/>
        <w:tab/>
        <w:tab/>
        <w:tab/>
        <w:tab/>
        <w:t>$     206,328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Tougaloo College</w:t>
        <w:tab/>
        <w:tab/>
        <w:tab/>
        <w:tab/>
        <w:tab/>
        <w:t>$     220,601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University of Southern Mississippi</w:t>
        <w:tab/>
        <w:tab/>
        <w:t>$     198,582 (1997)</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William Carey College</w:t>
        <w:tab/>
        <w:tab/>
        <w:tab/>
        <w:tab/>
        <w:t>$     171,396 (1997)</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Hinds Community College</w:t>
        <w:tab/>
        <w:tab/>
        <w:tab/>
        <w:t>$     197,676 (1998)</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ississippi State Department of Education</w:t>
        <w:tab/>
        <w:t>$     298,846 (1998)</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Mississippi Valley State University</w:t>
        <w:tab/>
        <w:tab/>
        <w:t>$     309,894 (1998)</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orth Mississippi Center for Higher Education</w:t>
        <w:tab/>
        <w:t>$     225,277 (1998)</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Rust College</w:t>
        <w:tab/>
        <w:tab/>
        <w:tab/>
        <w:tab/>
        <w:tab/>
        <w:t>$     253,046 (1998)</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Tougaloo College</w:t>
        <w:tab/>
        <w:tab/>
        <w:tab/>
        <w:tab/>
        <w:tab/>
        <w:t>$     280,607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lcorn State University</w:t>
        <w:tab/>
        <w:tab/>
        <w:tab/>
        <w:tab/>
        <w:t>$     264,935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ahoma Community College</w:t>
        <w:tab/>
        <w:tab/>
        <w:tab/>
        <w:t>$     246,867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piah-Lincoln Community College</w:t>
        <w:tab/>
        <w:tab/>
        <w:t>$     257,660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Hinds Community College</w:t>
        <w:tab/>
        <w:tab/>
        <w:tab/>
        <w:t>$     295,291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Jackson State University</w:t>
        <w:tab/>
        <w:tab/>
        <w:tab/>
        <w:tab/>
        <w:t>$     335,511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Mary Holmes College</w:t>
        <w:tab/>
        <w:tab/>
        <w:tab/>
        <w:tab/>
        <w:t>$     344,579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Mississippi Band of Choctaw Indians</w:t>
        <w:tab/>
        <w:tab/>
        <w:t>$     276,250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Mississippi Valley State University</w:t>
        <w:tab/>
        <w:tab/>
        <w:t>$     504,930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Rust College</w:t>
        <w:tab/>
        <w:tab/>
        <w:tab/>
        <w:tab/>
        <w:tab/>
        <w:t>$     254,116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Tougaloo College</w:t>
        <w:tab/>
        <w:tab/>
        <w:tab/>
        <w:tab/>
        <w:tab/>
        <w:t>$     510,649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Tougaloo College</w:t>
        <w:tab/>
        <w:tab/>
        <w:tab/>
        <w:tab/>
        <w:tab/>
        <w:t>$     205,400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ougaloo College</w:t>
        <w:tab/>
        <w:tab/>
        <w:tab/>
        <w:tab/>
        <w:tab/>
        <w:t>$     206,000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9:00Z</dcterms:created>
  <dc:creator/>
  <dc:description/>
  <dc:language>en-US</dc:language>
  <cp:lastModifiedBy>Peter.Kickbush</cp:lastModifiedBy>
  <dcterms:modified xsi:type="dcterms:W3CDTF">2003-02-26T21:13:00Z</dcterms:modified>
  <cp:revision>4</cp:revision>
  <dc:subject/>
  <dc:title>Archived: MISSISSIPPI,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