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ORTHERN MARIANA ISLAND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i/>
          <w:i/>
          <w:sz w:val="22"/>
        </w:rPr>
      </w:pPr>
      <w:r>
        <w:rPr>
          <w:rFonts w:cs="Arial" w:ascii="Arial" w:hAnsi="Arial"/>
          <w:sz w:val="22"/>
        </w:rPr>
        <w:t>CNMI Public School System</w:t>
        <w:tab/>
        <w:tab/>
        <w:tab/>
        <w:t>$       59,98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 xml:space="preserve">grades 1-3 to a nationwide average of 18.  (Amount listed is the second year of an anticipated seven year effort.)  </w:t>
      </w:r>
      <w:r>
        <w:rPr>
          <w:rFonts w:cs="Arial" w:ascii="Arial" w:hAnsi="Arial"/>
          <w:b/>
          <w:sz w:val="22"/>
        </w:rPr>
        <w:t>In FY 2000, the Northern Mariana Islands will receive $247,810 in program fund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the Northern Mariana Islands will receive $100,550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orthern Marianas College</w:t>
        <w:tab/>
        <w:tab/>
        <w:tab/>
        <w:t>$     236,866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Northern Marianas College</w:t>
        <w:tab/>
        <w:tab/>
        <w:tab/>
        <w:t>$     727,865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3:00Z</dcterms:created>
  <dc:creator/>
  <dc:description/>
  <dc:language>en-US</dc:language>
  <cp:lastModifiedBy>Peter.Kickbush</cp:lastModifiedBy>
  <dcterms:modified xsi:type="dcterms:W3CDTF">2003-02-26T21:14:00Z</dcterms:modified>
  <cp:revision>4</cp:revision>
  <dc:subject/>
  <dc:title>Archived: NORTHERN MARIANA ISLANDS,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