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The Nebraska Health and Human Services System, Department of Regulation and Licensure, Office of Oral Health and Dentistry, is dedicated to     ensuring optimum health and well-being by promoting oral health and     preventing dental disease.  The following Healthy People 2010           objectives are our priorities.                                           </w:t>
      </w:r>
    </w:p>
    <w:p>
      <w:pPr>
        <w:pStyle w:val="Normal"/>
        <w:autoSpaceDE w:val="false"/>
        <w:rPr/>
      </w:pPr>
      <w:r>
        <w:rPr/>
        <w:t xml:space="preserve">       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Increase the proportion of children who have received dental     sealants on their molar teeth. (objective 21-8)                    </w:t>
      </w:r>
    </w:p>
    <w:p>
      <w:pPr>
        <w:pStyle w:val="Normal"/>
        <w:autoSpaceDE w:val="false"/>
        <w:rPr/>
      </w:pPr>
      <w:r>
        <w:rPr/>
        <w:t xml:space="preserve">       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Increase the proportion of the U.S. population served by         community water systems with optimally fluoridated water.         (objective 21-9)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Increase the proportion of low-income children who received any    preventive dental service during the past year. (objective 21-12)  </w:t>
      </w:r>
    </w:p>
    <w:p>
      <w:pPr>
        <w:pStyle w:val="Normal"/>
        <w:autoSpaceDE w:val="false"/>
        <w:rPr/>
      </w:pPr>
      <w:r>
        <w:rPr/>
        <w:t xml:space="preserve">       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Increase the proportion of local health departments and community health centers that have an oral health component. (objective 21-14) 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18:00Z</dcterms:created>
  <dc:creator>evi9</dc:creator>
  <dc:description/>
  <cp:keywords/>
  <dc:language>en-US</dc:language>
  <cp:lastModifiedBy>Holly Moront</cp:lastModifiedBy>
  <dcterms:modified xsi:type="dcterms:W3CDTF">2007-04-24T13:18:00Z</dcterms:modified>
  <cp:revision>2</cp:revision>
  <dc:subject/>
  <dc:title>                                                                          </dc:title>
</cp:coreProperties>
</file>