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Javits Fellowship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1</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graduate students who have demonstrated superior academic ability, achievement, and exceptional promis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able students of superior ability in the arts, humanities, and social sciences to complete their terminal degre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6"/>
        <w:gridCol w:w="1967"/>
        <w:gridCol w:w="2223"/>
        <w:gridCol w:w="338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Javits fellows who complete a doctoral degree within seven years.   (Desired direction: increase)</w:t>
            </w:r>
            <w:r>
              <w:rPr>
                <w:sz w:val="24"/>
                <w:szCs w:val="24"/>
              </w:rPr>
              <w:t xml:space="preserve">   1452</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6</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3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3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Performance Report for the Jacob K. Javits Fellowship Progra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rogram office collects cohort-specific data on fellows' performance to assemble this information.</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0"/>
        <w:gridCol w:w="1980"/>
        <w:gridCol w:w="2205"/>
        <w:gridCol w:w="34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average time in years to degree completion for Javits fellows.   (Desired direction: decrease)</w:t>
            </w:r>
            <w:r>
              <w:rPr>
                <w:sz w:val="24"/>
                <w:szCs w:val="24"/>
              </w:rPr>
              <w:t xml:space="preserve">   1453</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3)</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Jacob K. Javits Fellow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74"/>
        <w:gridCol w:w="2242"/>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Federal cost per terminal degree (PhD/MFA) awarded for the Javits Fellowship Program.   (Desired direction: decrease)</w:t>
            </w:r>
            <w:r>
              <w:rPr>
                <w:sz w:val="24"/>
                <w:szCs w:val="24"/>
              </w:rPr>
              <w:t xml:space="preserve">   1454</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9,873</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0,000</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3,994</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2,04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Jacob K. Javits Fellowship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Efficiency data are determined by calculating the total dollars allocated to the cohorts divided by the total number of Javits Fellows receiving a terminal degree during this same time frame. Over time, the uses for this efficiency measure may include examining the cost per successful outcome for the Javits Program as compared with other comparable programs. For FY 2006-2008, this is an efficiency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2:00Z</dcterms:created>
  <dc:creator>DoED</dc:creator>
  <dc:description/>
  <cp:keywords/>
  <dc:language>en-US</dc:language>
  <cp:lastModifiedBy>Lucinda.Young-Turner</cp:lastModifiedBy>
  <dcterms:modified xsi:type="dcterms:W3CDTF">2008-02-07T18:22:00Z</dcterms:modified>
  <cp:revision>2</cp:revision>
  <dc:subject/>
  <dc:title>Project Description</dc:title>
</cp:coreProperties>
</file>