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RA: Statistic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RA, Part C</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ollect, analyze, and disseminate information on the condition of education in the United States and to provide comparative international statistic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timely and useful data that are relevant to policy and educational improv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5"/>
        <w:gridCol w:w="1975"/>
        <w:gridCol w:w="2267"/>
        <w:gridCol w:w="32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9: </w:t>
            </w:r>
            <w:r>
              <w:rPr>
                <w:rStyle w:val="Edreportspppmeasuredesc1"/>
              </w:rPr>
              <w:t>The percentage of customer respondents satisfied or very satisfied with the ease of understanding NCES data files.   (Desired direction: increase)</w:t>
            </w:r>
            <w:r>
              <w:rPr>
                <w:sz w:val="24"/>
                <w:szCs w:val="24"/>
              </w:rPr>
              <w:t xml:space="preserve">   000002</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 xml:space="preserve">U. S. Department of Education, National Center for Education Statistics, customer satisfaction survey.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CES collects customer survey data through an on-line random sample survey of visitors to the NCES Web-site. Data will be validated by using NCES review procedures and by applying NCES statistical standards. The NCES Monitoring System will yield annual updates on the use and applications of NCES data.</w:t>
      </w:r>
      <w:r>
        <w:rPr/>
        <w:t xml:space="preserve"> </w:t>
      </w:r>
    </w:p>
    <w:p>
      <w:pPr>
        <w:pStyle w:val="Margintop3"/>
        <w:rPr/>
      </w:pPr>
      <w:r>
        <w:rPr>
          <w:rStyle w:val="Edreportspppdescriptiontitle1"/>
        </w:rPr>
        <w:t>Explanation</w:t>
      </w:r>
      <w:r>
        <w:rPr/>
        <w:t>. </w:t>
      </w:r>
      <w:r>
        <w:rPr>
          <w:rStyle w:val="Edreportspppdescriptiontext1"/>
        </w:rPr>
        <w:t>NCES expects that each year, all user manuals for NCES public-use data files and at least 50 percent of its public-use data files will be available on the Web. NCES views Web release of its reports as a source of increased efficiency and is committed to releasing at least 90 percent of its reports on the Web. These efficiency steps will facilitate easier, quicker, and wider access to NCES produc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74"/>
        <w:gridCol w:w="2254"/>
        <w:gridCol w:w="33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9: </w:t>
            </w:r>
            <w:r>
              <w:rPr>
                <w:rStyle w:val="Edreportspppmeasuredesc1"/>
              </w:rPr>
              <w:t>The percentage of customer respondents satisfied or very satisfied with the timeliness of NCES data files.   (Desired direction: increase)</w:t>
            </w:r>
            <w:r>
              <w:rPr>
                <w:sz w:val="24"/>
                <w:szCs w:val="24"/>
              </w:rPr>
              <w:t xml:space="preserve">   1632</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 </w:t>
      </w:r>
      <w:r>
        <w:rPr>
          <w:rFonts w:cs="Arial" w:ascii="Arial" w:hAnsi="Arial"/>
          <w:sz w:val="20"/>
          <w:szCs w:val="20"/>
        </w:rPr>
        <w:br/>
        <w:br/>
      </w:r>
      <w:r>
        <w:rPr>
          <w:rStyle w:val="Edreportspppdescriptiontext1"/>
        </w:rPr>
        <w:t xml:space="preserve">When changing to the on-line survey, NCES also modified the questions asked of respondents. Given these changes, data collected prior to 2006 are not comparable to those collected in 2006 and future years. </w:t>
      </w:r>
      <w:r>
        <w:rPr>
          <w:rFonts w:cs="Arial" w:ascii="Arial" w:hAnsi="Arial"/>
          <w:sz w:val="20"/>
          <w:szCs w:val="20"/>
        </w:rPr>
        <w:br/>
        <w:br/>
      </w:r>
      <w:r>
        <w:rPr>
          <w:rStyle w:val="Edreportspppdescriptiontext1"/>
        </w:rPr>
        <w:t xml:space="preserve">Data will be validated by using NCES review procedures and by applying NCES statistical standards. The NCES Monitoring System will yield annual updates on the use and applications of NCES data. </w:t>
      </w:r>
    </w:p>
    <w:p>
      <w:pPr>
        <w:pStyle w:val="Margintop3"/>
        <w:rPr/>
      </w:pPr>
      <w:r>
        <w:rPr>
          <w:rStyle w:val="Edreportspppdescriptiontitle1"/>
        </w:rPr>
        <w:t>Explanation</w:t>
      </w:r>
      <w:r>
        <w:rPr/>
        <w:t>. </w:t>
      </w:r>
      <w:r>
        <w:rPr>
          <w:rStyle w:val="Edreportspppdescriptiontext1"/>
        </w:rPr>
        <w:t>NCES expects that each year, all user manuals for NCES public-use data files and at least 50 percent of its public-use data files will be available on the Web. NCES views Web release of its reports as a source of increased efficiency and is committed to releasing at least 90 percent of its reports on the Web. These efficiency steps will facilitate easier, quicker, and wider access to NCES produc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75"/>
        <w:gridCol w:w="2285"/>
        <w:gridCol w:w="32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9: </w:t>
            </w:r>
            <w:r>
              <w:rPr>
                <w:rStyle w:val="Edreportspppmeasuredesc1"/>
              </w:rPr>
              <w:t>Percentage of customer respondents satisfied or very satisfied with the ease of understanding of NCES publications that they used in the last year.   (Desired direction: increase)</w:t>
            </w:r>
            <w:r>
              <w:rPr>
                <w:sz w:val="24"/>
                <w:szCs w:val="24"/>
              </w:rPr>
              <w:t xml:space="preserve">   000001</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CES collects customer survey data through an on-line random sample survey of visitors to the NCES Web-site. Data will be validated by using NCES review procedures and by applying NCES statistical standards. Improvements: The NCES Monitoring System will yield annual updates on the use and applications of NCES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3"/>
        <w:gridCol w:w="1973"/>
        <w:gridCol w:w="2257"/>
        <w:gridCol w:w="33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9: </w:t>
            </w:r>
            <w:r>
              <w:rPr>
                <w:rStyle w:val="Edreportspppmeasuredesc1"/>
              </w:rPr>
              <w:t>The percentage of customer respondents satisfied or very satisfied with the timeliness of NCES publications.   (Desired direction: increase)</w:t>
            </w:r>
            <w:r>
              <w:rPr>
                <w:sz w:val="24"/>
                <w:szCs w:val="24"/>
              </w:rPr>
              <w:t xml:space="preserve">   1634</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 </w:t>
      </w:r>
      <w:r>
        <w:rPr>
          <w:rFonts w:cs="Arial" w:ascii="Arial" w:hAnsi="Arial"/>
          <w:sz w:val="20"/>
          <w:szCs w:val="20"/>
        </w:rPr>
        <w:br/>
        <w:br/>
      </w:r>
      <w:r>
        <w:rPr>
          <w:rStyle w:val="Edreportspppdescriptiontext1"/>
        </w:rPr>
        <w:t xml:space="preserve">When changing to the on-line survey, NCES also modified the questions asked of respondents. Given these changes, data collected prior to 2006 are not comparable to those collected in 2006 and future years. </w:t>
      </w:r>
      <w:r>
        <w:rPr>
          <w:rFonts w:cs="Arial" w:ascii="Arial" w:hAnsi="Arial"/>
          <w:sz w:val="20"/>
          <w:szCs w:val="20"/>
        </w:rPr>
        <w:br/>
        <w:br/>
      </w:r>
      <w:r>
        <w:rPr>
          <w:rStyle w:val="Edreportspppdescriptiontext1"/>
        </w:rPr>
        <w:t xml:space="preserve">Data will be validated by using NCES review procedures and by applying NCES statistical standards. The NCES Monitoring System will yield annual updates on the use and applications of NCES data.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5"/>
        <w:gridCol w:w="1963"/>
        <w:gridCol w:w="2243"/>
        <w:gridCol w:w="33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9: </w:t>
            </w:r>
            <w:r>
              <w:rPr>
                <w:rStyle w:val="Edreportspppmeasuredesc1"/>
              </w:rPr>
              <w:t>The percentage of customer respondents satisfied or very satisfied with the timeliness of NCES services.   (Desired direction: increase)</w:t>
            </w:r>
            <w:r>
              <w:rPr>
                <w:sz w:val="24"/>
                <w:szCs w:val="24"/>
              </w:rPr>
              <w:t xml:space="preserve">   1637</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Data will be validated by using NCES review procedures and by applying NCES statistical standards. Improvements: The NCES Monitoring System will yield annual updates on the use and applications of NCES data. </w:t>
      </w:r>
    </w:p>
    <w:p>
      <w:pPr>
        <w:pStyle w:val="Margintop3"/>
        <w:rPr/>
      </w:pPr>
      <w:r>
        <w:rPr>
          <w:rStyle w:val="Edreportspppdescriptiontitle1"/>
        </w:rPr>
        <w:t>Explanation</w:t>
      </w:r>
      <w:r>
        <w:rPr/>
        <w:t>. </w:t>
      </w:r>
      <w:r>
        <w:rPr>
          <w:rStyle w:val="Edreportspppdescriptiontext1"/>
        </w:rPr>
        <w:t>Beginning with FY 2006, the data will be collected annually instead of biennially.  NCES expects that each year, all user manuals for NCES public-use data files will be available on the Web, at least 50 percent of its public-use data files will be available on the Web, and 75 percent of nonassessment surveys will be administered either through the use of computerized interviews or directly over the Web. NCES views Web release of its reports as a source of increased efficiency and is committed to releasing at least 90 percent of its reports on the Web. These efficiency steps will facilitate easier, quicker, and wider access to NCES produc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62"/>
        <w:gridCol w:w="2245"/>
        <w:gridCol w:w="333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9: </w:t>
            </w:r>
            <w:r>
              <w:rPr>
                <w:rStyle w:val="Edreportspppmeasuredesc1"/>
              </w:rPr>
              <w:t>The percentage of customer respondents satisfied or very satisfied with the relevance of NCES data files.   (Desired direction: increase)</w:t>
            </w:r>
            <w:r>
              <w:rPr>
                <w:sz w:val="24"/>
                <w:szCs w:val="24"/>
              </w:rPr>
              <w:t xml:space="preserve">   000030</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CES collects customer survey data through an on-line random sample survey of visitors to the NCES Web-site. Data will be validated by using NCES review procedures and by applying NCES statistical standards. The NCES Monitoring System will yield annual updates on the use and applications of NCES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3"/>
        <w:gridCol w:w="1960"/>
        <w:gridCol w:w="2254"/>
        <w:gridCol w:w="33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9: </w:t>
            </w:r>
            <w:r>
              <w:rPr>
                <w:rStyle w:val="Edreportspppmeasuredesc1"/>
              </w:rPr>
              <w:t>The percentage of customer respondents satisfied or very satisfied with the courtesy of NCES staff providing services.   (Desired direction: increase)</w:t>
            </w:r>
            <w:r>
              <w:rPr>
                <w:sz w:val="24"/>
                <w:szCs w:val="24"/>
              </w:rPr>
              <w:t xml:space="preserve">   000031</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CES collects customer survey data through an on-line random sample survey of visitors to the NCES Web-site. Data will be validated by using NCES review procedures and by applying NCES statistical standards. The NCES Monitoring System will yield annual updates on the use and applications of NCES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3"/>
        <w:gridCol w:w="1951"/>
        <w:gridCol w:w="2301"/>
        <w:gridCol w:w="32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9: </w:t>
            </w:r>
            <w:r>
              <w:rPr>
                <w:rStyle w:val="Edreportspppmeasuredesc1"/>
              </w:rPr>
              <w:t>The percentage of NCES Statistics program initial releases that either meet the target number of months, or show at least a 2-month improvement over the prior release, with the starting point of 18 months in 2006, then declining to 16 months in 2007, 14 months in 2008, and 12 months in 2009 and beyond.   (Desired direction: increase)</w:t>
            </w:r>
            <w:r>
              <w:rPr>
                <w:sz w:val="24"/>
                <w:szCs w:val="24"/>
              </w:rPr>
              <w:t xml:space="preserve">   000033</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47"/>
        <w:gridCol w:w="2341"/>
        <w:gridCol w:w="31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9: </w:t>
            </w:r>
            <w:r>
              <w:rPr>
                <w:rStyle w:val="Edreportspppmeasuredesc1"/>
              </w:rPr>
              <w:t>The percentage of respondents who would recommend NCES to others and who would rely on NCES in the future as measured by the American Customer Satisfaction Index (ACSI).   (Desired direction: increase)</w:t>
            </w:r>
            <w:r>
              <w:rPr>
                <w:sz w:val="24"/>
                <w:szCs w:val="24"/>
              </w:rPr>
              <w:t xml:space="preserve">   89a0mk</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73"/>
        <w:gridCol w:w="2307"/>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9: </w:t>
            </w:r>
            <w:r>
              <w:rPr>
                <w:rStyle w:val="Edreportspppmeasuredesc1"/>
              </w:rPr>
              <w:t>The percentage of survey data collections with either a response rate of 85 percent or higher or a non-response bias analysis and weight adjustments to adjust for bias identified in the nonresponse bias analysis.   (Desired direction: increase)</w:t>
            </w:r>
            <w:r>
              <w:rPr>
                <w:sz w:val="24"/>
                <w:szCs w:val="24"/>
              </w:rPr>
              <w:t xml:space="preserve">   89a0ml</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Does not include international assessments.</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00"/>
        <w:gridCol w:w="2019"/>
        <w:gridCol w:w="2194"/>
        <w:gridCol w:w="34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1 of 19: </w:t>
            </w:r>
            <w:r>
              <w:rPr>
                <w:rStyle w:val="Edreportspppmeasuredesc1"/>
              </w:rPr>
              <w:t>Number of web visits to NCES website, monthly average.   (Desired direction: increase)</w:t>
            </w:r>
            <w:r>
              <w:rPr>
                <w:sz w:val="24"/>
                <w:szCs w:val="24"/>
              </w:rPr>
              <w:t xml:space="preserve">   89a0mm</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4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1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4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2"/>
        <w:gridCol w:w="2029"/>
        <w:gridCol w:w="2214"/>
        <w:gridCol w:w="33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2 of 19: </w:t>
            </w:r>
            <w:r>
              <w:rPr>
                <w:rStyle w:val="Edreportspppmeasuredesc1"/>
              </w:rPr>
              <w:t>Number of users of the NCES Data Analysis System, monthly average.   (Desired direction: increase)</w:t>
            </w:r>
            <w:r>
              <w:rPr>
                <w:sz w:val="24"/>
                <w:szCs w:val="24"/>
              </w:rPr>
              <w:t xml:space="preserve">   89a0mn</w:t>
            </w:r>
          </w:p>
        </w:tc>
      </w:tr>
      <w:tr>
        <w:trPr>
          <w:cantSplit w:val="true"/>
        </w:trPr>
        <w:tc>
          <w:tcPr>
            <w:tcW w:w="9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4"/>
        <w:gridCol w:w="2031"/>
        <w:gridCol w:w="2215"/>
        <w:gridCol w:w="33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3 of 19: </w:t>
            </w:r>
            <w:r>
              <w:rPr>
                <w:rStyle w:val="Edreportspppmeasuredesc1"/>
              </w:rPr>
              <w:t>Number of downloads of electronic versions of reports, monthly average.   (Desired direction: increase)</w:t>
            </w:r>
            <w:r>
              <w:rPr>
                <w:sz w:val="24"/>
                <w:szCs w:val="24"/>
              </w:rPr>
              <w:t xml:space="preserve">   89a0mo</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2052"/>
        <w:gridCol w:w="2257"/>
        <w:gridCol w:w="32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4 of 19: </w:t>
            </w:r>
            <w:r>
              <w:rPr>
                <w:rStyle w:val="Edreportspppmeasuredesc1"/>
              </w:rPr>
              <w:t>Number of times NCES Statistics program data are cited on the web sites of 90 education associations and organizations.   (Desired direction: increase)</w:t>
            </w:r>
            <w:r>
              <w:rPr>
                <w:sz w:val="24"/>
                <w:szCs w:val="24"/>
              </w:rPr>
              <w:t xml:space="preserve">   89a0mp</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75"/>
        <w:gridCol w:w="2269"/>
        <w:gridCol w:w="32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5 of 19: </w:t>
            </w:r>
            <w:r>
              <w:rPr>
                <w:rStyle w:val="Edreportspppmeasuredesc1"/>
              </w:rPr>
              <w:t>The average cost per completed case for the Fast Response Survey System, adjusted for inflation (in 2006 dollars).   (Desired direction: decrease)</w:t>
            </w:r>
            <w:r>
              <w:rPr>
                <w:sz w:val="24"/>
                <w:szCs w:val="24"/>
              </w:rPr>
              <w:t xml:space="preserve">   89a0mq</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NCES, along with other statistical agencies, is experiencing increased difficulty in obtaining acceptable response rates, and increasing the response rates is expensive, with agencies needing to conduct more follow-ups than in the past, and to increasingly rely on incentive payments. The Department believes that given this difficulty, maintaining the current cost level per case will be ambitiou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1973"/>
        <w:gridCol w:w="2309"/>
        <w:gridCol w:w="32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6 of 19: </w:t>
            </w:r>
            <w:r>
              <w:rPr>
                <w:rStyle w:val="Edreportspppmeasuredesc1"/>
              </w:rPr>
              <w:t>The average cost per completed case for the Trends in Mathematics and Science Study, adjusted for inflation (in 2006 dollars).   (Desired direction: decrease)</w:t>
            </w:r>
            <w:r>
              <w:rPr>
                <w:sz w:val="24"/>
                <w:szCs w:val="24"/>
              </w:rPr>
              <w:t xml:space="preserve">   89a0mr</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77.77</w:t>
            </w:r>
            <w:r>
              <w:rPr>
                <w:sz w:val="24"/>
                <w:szCs w:val="24"/>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 xml:space="preserve">NCES, along with other statistical agencies, is experiencing increased difficulty in obtaining acceptable response rates, and increasing the response rates is expensive, with agencies needing to conduct more follow-ups than in the past, and to increasingly rely on incentive payments. The Department believes that given this difficulty, maintaining the current cost level per case will be ambitiou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75"/>
        <w:gridCol w:w="2276"/>
        <w:gridCol w:w="325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7 of 19: </w:t>
            </w:r>
            <w:r>
              <w:rPr>
                <w:rStyle w:val="Edreportspppmeasuredesc1"/>
              </w:rPr>
              <w:t>The average cost per completed case for the National Postsecondary Student Aid Study, adjusted for inflation (in 2006 dollars).   (Desired direction: decrease)</w:t>
            </w:r>
            <w:r>
              <w:rPr>
                <w:sz w:val="24"/>
                <w:szCs w:val="24"/>
              </w:rPr>
              <w:t xml:space="preserve">   89a0m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4.12</w:t>
            </w:r>
            <w:r>
              <w:rPr>
                <w:sz w:val="24"/>
                <w:szCs w:val="24"/>
              </w:rPr>
              <w:t xml:space="preserve"> </w:t>
            </w:r>
          </w:p>
        </w:tc>
        <w:tc>
          <w:tcPr>
            <w:tcW w:w="325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74.12</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5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w:t>
      </w:r>
      <w:r>
        <w:rPr/>
        <w:t xml:space="preserve"> </w:t>
      </w:r>
    </w:p>
    <w:p>
      <w:pPr>
        <w:pStyle w:val="Margintop3"/>
        <w:rPr/>
      </w:pPr>
      <w:r>
        <w:rPr>
          <w:rStyle w:val="Edreportspppdescriptiontitle1"/>
        </w:rPr>
        <w:t>Explanation</w:t>
      </w:r>
      <w:r>
        <w:rPr/>
        <w:t>. </w:t>
      </w:r>
      <w:r>
        <w:rPr>
          <w:rStyle w:val="Edreportspppdescriptiontext1"/>
        </w:rPr>
        <w:t xml:space="preserve">NCES, along with other statistical agencies, is experiencing increased difficulty in obtaining acceptable response rates, and increasing the response rates is expensive, with agencies needing to conduct more follow-ups than in the past, and to increasingly rely on incentive payments. The Department believes that given this difficulty, maintaining the current cost level per case will be ambitiou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74"/>
        <w:gridCol w:w="2276"/>
        <w:gridCol w:w="32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8 of 19: </w:t>
            </w:r>
            <w:r>
              <w:rPr>
                <w:rStyle w:val="Edreportspppmeasuredesc1"/>
              </w:rPr>
              <w:t>Percentage of customer respondents satisfied or very satisfied with the ease of finding information on the web site nces.ed.gov .   (Desired direction: increase)</w:t>
            </w:r>
            <w:r>
              <w:rPr>
                <w:sz w:val="24"/>
                <w:szCs w:val="24"/>
              </w:rPr>
              <w:t xml:space="preserve">   00000d</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National Center for Education Statistics, customer satisfaction survey.</w:t>
      </w:r>
      <w:r>
        <w:rPr/>
        <w:t xml:space="preserve"> </w:t>
      </w:r>
    </w:p>
    <w:p>
      <w:pPr>
        <w:pStyle w:val="Margintop3"/>
        <w:rPr/>
      </w:pPr>
      <w:r>
        <w:rPr>
          <w:rStyle w:val="Edreportspppdescriptiontitle1"/>
        </w:rPr>
        <w:t>Data Quality</w:t>
      </w:r>
      <w:r>
        <w:rPr/>
        <w:t>. </w:t>
      </w:r>
      <w:r>
        <w:rPr>
          <w:rStyle w:val="Edreportspppdescriptiontext1"/>
        </w:rPr>
        <w:t xml:space="preserve">Data will be validated by using NCES review procedures and by applying NCES statistical standards. Improvements: The NCES Monitoring System will yield annual updates on the use and applications of NCES data. </w:t>
      </w:r>
    </w:p>
    <w:p>
      <w:pPr>
        <w:pStyle w:val="Margintop3"/>
        <w:rPr/>
      </w:pPr>
      <w:r>
        <w:rPr>
          <w:rStyle w:val="Edreportspppdescriptiontitle1"/>
        </w:rPr>
        <w:t>Explanation</w:t>
      </w:r>
      <w:r>
        <w:rPr/>
        <w:t>. </w:t>
      </w:r>
      <w:r>
        <w:rPr>
          <w:rStyle w:val="Edreportspppdescriptiontext1"/>
        </w:rPr>
        <w:t>NCES expects that each year, all user manuals for NCES public-use data files will be available on the Web, at least 50 percent of its public-use data files will be available on the Web, and 75 percent of nonassessment surveys will be administered either through the use of computerized interviews or directly over the Web. NCES views Web release of its reports as a source of increased efficiency and is committed to releasing at least 90 percent of its reports on the Web. These efficiency steps will facilitate easier, quicker, and wider access to NCES produc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58"/>
        <w:gridCol w:w="2263"/>
        <w:gridCol w:w="328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9 of 19: </w:t>
            </w:r>
            <w:r>
              <w:rPr>
                <w:rStyle w:val="Edreportspppmeasuredesc1"/>
              </w:rPr>
              <w:t>Percentage of customer respondents satisfied or very satisfied with the relevance of NCES publications that they used in the last year.   (Desired direction: increase)</w:t>
            </w:r>
            <w:r>
              <w:rPr>
                <w:sz w:val="24"/>
                <w:szCs w:val="24"/>
              </w:rPr>
              <w:t xml:space="preserve">   00000e</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Data will be validated by using NCES review procedures and by applying NCES statistical standards. Improvements: The NCES Monitoring System will yield annual updates on the use and applications of NCES data. </w:t>
      </w:r>
    </w:p>
    <w:p>
      <w:pPr>
        <w:pStyle w:val="Margintop3"/>
        <w:rPr/>
      </w:pPr>
      <w:r>
        <w:rPr>
          <w:rStyle w:val="Edreportspppdescriptiontitle1"/>
        </w:rPr>
        <w:t>Explanation</w:t>
      </w:r>
      <w:r>
        <w:rPr/>
        <w:t>. </w:t>
      </w:r>
      <w:r>
        <w:rPr>
          <w:rStyle w:val="Edreportspppdescriptiontext1"/>
        </w:rPr>
        <w:t>NCES expects that each year, all user manuals for NCES public-use data files will be available on the Web, at least 50 percent of its public-use data files will be available on the Web, and 75 percent of nonassessment surveys will be administered either through the use of computerized interviews or directly over the Web. NCES views Web release of its reports as a source of increased efficiency and is committed to releasing at least 90 percent of its reports on the Web. These efficiency steps will facilitate easier, quicker, and wider access to NCES produc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09:00Z</dcterms:created>
  <dc:creator>DoED</dc:creator>
  <dc:description/>
  <cp:keywords/>
  <dc:language>en-US</dc:language>
  <cp:lastModifiedBy>Lucinda.Young-Turner</cp:lastModifiedBy>
  <dcterms:modified xsi:type="dcterms:W3CDTF">2008-02-07T19:09:00Z</dcterms:modified>
  <cp:revision>2</cp:revision>
  <dc:subject/>
  <dc:title>Project Description</dc:title>
</cp:coreProperties>
</file>