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Educational Technology State Gra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s D-1 and D-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18X: Enhancing Education Through Technolog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facilitate the comprehensive and integrated use of educational technology into instruction and curricula to improve teaching and student achieve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5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lly integrate technology into the curricula and instruction in all schools to enhance teaching and learn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9"/>
        <w:gridCol w:w="2027"/>
        <w:gridCol w:w="2250"/>
        <w:gridCol w:w="324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districts receiving Educational Technology State Grants funds that have effectively and fully integrated technology.   (Desired direction: increase)</w:t>
            </w:r>
            <w:r>
              <w:rPr>
                <w:sz w:val="24"/>
                <w:szCs w:val="24"/>
              </w:rPr>
              <w:t xml:space="preserve">   1189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5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 xml:space="preserve">U.S. Department of Education, </w:t>
      </w:r>
      <w:r>
        <w:rPr>
          <w:rStyle w:val="Emphasis"/>
          <w:rFonts w:cs="Arial" w:ascii="Arial" w:hAnsi="Arial"/>
          <w:sz w:val="20"/>
          <w:szCs w:val="20"/>
        </w:rPr>
        <w:t>EDFacts/EDEN</w:t>
      </w:r>
      <w:r>
        <w:rPr>
          <w:rStyle w:val="Edreportspppdescriptiontext1"/>
        </w:rPr>
        <w:t>, grantee submissions. 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Submission of EDFacts/EDEN data by States in 2006 was voluntary, and the data collected give a very incomplete picture of the nation. Although submission of EDFacts/EDEN data is mandatory in 2007, States have until 2009 to comply. In August 2007, the U.S. Department of Education plans to analyze the available EDFacts/EDEN data, but whether it is realistic to use these data to establish a baseline and set annual targets will be determined by the quality of the data and how many States they represen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5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help ensure that students and teachers in high-poverty, high-need schools have access to educational technology comparable to that of students and teachers in other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7"/>
        <w:gridCol w:w="1970"/>
        <w:gridCol w:w="2250"/>
        <w:gridCol w:w="332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percentage point difference in Internet access between classrooms in high- and low-poverty schools.   (Desired direction: decrease)</w:t>
            </w:r>
            <w:r>
              <w:rPr>
                <w:sz w:val="24"/>
                <w:szCs w:val="24"/>
              </w:rPr>
              <w:t xml:space="preserve">   119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 </w:t>
      </w:r>
      <w:r>
        <w:rPr>
          <w:rStyle w:val="Emphasis"/>
          <w:rFonts w:cs="Arial" w:ascii="Arial" w:hAnsi="Arial"/>
          <w:sz w:val="20"/>
          <w:szCs w:val="20"/>
        </w:rPr>
        <w:t>EDFacts/EDEN</w:t>
      </w:r>
      <w:r>
        <w:rPr>
          <w:rStyle w:val="Edreportspppdescriptiontext1"/>
        </w:rPr>
        <w:t>, grantee submisssions. </w:t>
      </w:r>
      <w:r>
        <w:rPr>
          <w:rFonts w:cs="Arial" w:ascii="Arial" w:hAnsi="Arial"/>
          <w:sz w:val="20"/>
          <w:szCs w:val="20"/>
        </w:rPr>
        <w:br/>
      </w:r>
      <w:r>
        <w:rPr>
          <w:rStyle w:val="Edreportspppdescriptiontext1"/>
        </w:rPr>
        <w:t>U.S. Department of Education, National Center for Education Statistics, educational technology survey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Target Context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target is to have no statistical difference in Internet access between high- and low-poverty schools. Although the table shows small differences in 2002, and 2003, and 2005, these differences are not statistically significant. Submission of EDFacts/EDEN data becomes mandatory in 2007; however, States have until 2009 to comply. In August 2007, the U.S. Department of Education plans to analyze the available EDFacts/EDEN data and assess the quality and completeness of the data. It may be possible to continue to collect the data through NCES surveys until EDFacts/EDEN data are comple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5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provide professional development opportunities for teachers, principals and school administrators to develop capacity to effectively integrate technology into teaching and learn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21"/>
        <w:gridCol w:w="1985"/>
        <w:gridCol w:w="2206"/>
        <w:gridCol w:w="340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1 of 1: </w:t>
            </w:r>
            <w:r>
              <w:rPr>
                <w:rStyle w:val="Edreportspppmeasuredesc1"/>
              </w:rPr>
              <w:t>The percentage of teachers who meet their state technology standards.   (Desired direction: increase)</w:t>
            </w:r>
            <w:r>
              <w:rPr>
                <w:sz w:val="24"/>
                <w:szCs w:val="24"/>
              </w:rPr>
              <w:t xml:space="preserve">   11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 xml:space="preserve">U.S. Department of Education, </w:t>
      </w:r>
      <w:r>
        <w:rPr>
          <w:rStyle w:val="Emphasis"/>
          <w:rFonts w:cs="Arial" w:ascii="Arial" w:hAnsi="Arial"/>
          <w:sz w:val="20"/>
          <w:szCs w:val="20"/>
        </w:rPr>
        <w:t>EDFacts/EDEN</w:t>
      </w:r>
      <w:r>
        <w:rPr>
          <w:rStyle w:val="Edreportspppdescriptiontext1"/>
        </w:rPr>
        <w:t>, grantee submissions.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Submission of EDFacts/EDEN data by States in 2006 was voluntary, and the data collected give a very incomplete picture of the nation. Although submission of EDFacts/EDEN data is mandatory in 2007, States have until 2009 to comply. In August 2007, the U.S. Department of Education plans to analyze the available EDFacts/EDEN data, but whether it is realistic to use these data to establish a baseline and set annual targets will be determined by the quality of the data and how many States they represen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4 of 5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percentage of students who meet state technology literacy standards by the end of the eighth grad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2"/>
        <w:gridCol w:w="1983"/>
        <w:gridCol w:w="2256"/>
        <w:gridCol w:w="330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4.1 of 1: </w:t>
            </w:r>
            <w:r>
              <w:rPr>
                <w:rStyle w:val="Edreportspppmeasuredesc1"/>
              </w:rPr>
              <w:t>The percentage of students who meet state technology standards by the end of the eighth grade.   (Desired direction: increase)</w:t>
            </w:r>
            <w:r>
              <w:rPr>
                <w:sz w:val="24"/>
                <w:szCs w:val="24"/>
              </w:rPr>
              <w:t xml:space="preserve">   00000n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 xml:space="preserve">U.S. Department of Education, </w:t>
      </w:r>
      <w:r>
        <w:rPr>
          <w:rStyle w:val="Emphasis"/>
          <w:rFonts w:cs="Arial" w:ascii="Arial" w:hAnsi="Arial"/>
          <w:sz w:val="20"/>
          <w:szCs w:val="20"/>
        </w:rPr>
        <w:t>EDFacts/EDEN</w:t>
      </w:r>
      <w:r>
        <w:rPr>
          <w:rStyle w:val="Edreportspppdescriptiontext1"/>
        </w:rPr>
        <w:t>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States will submit these data in EDFacts/EDEN beginning in 2008. Whether it is realistic to use these data to establish a baseline and set annual targets will be determined by the quality of the data and how many States they represen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5 of 5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the operational efficiency of th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8"/>
        <w:gridCol w:w="2047"/>
        <w:gridCol w:w="2343"/>
        <w:gridCol w:w="309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5.1 of 1: </w:t>
            </w:r>
            <w:r>
              <w:rPr>
                <w:rStyle w:val="Edreportspppmeasuredesc1"/>
              </w:rPr>
              <w:t>The percentage of monitoring reports that the Department of Education sends to States within 45 days after Educational Technology State Grants monitoring visits (both on-site and virtual).   (Desired direction: increase)</w:t>
            </w:r>
            <w:r>
              <w:rPr>
                <w:sz w:val="24"/>
                <w:szCs w:val="24"/>
              </w:rPr>
              <w:t xml:space="preserve">   00001g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Elementary and Secondary Education, Educational Technology State Grants, program office record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In FY 2006, the program office developed and began a series of innovative, virtual monitoring visits using videoconferencing to gather the comprehensive information needed for multiple programs at a significantly lower cost and greater efficiency than traditional on-site visits. Because FY 2006 was a developmental year for virtual monitoring visits and follow-up activities, it was unrealistic to use FY 2006 data to establish a baseline.  Data for FY 2007 will be used to establish the baselin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4:00Z</dcterms:created>
  <dc:creator>DoED</dc:creator>
  <dc:description/>
  <cp:keywords/>
  <dc:language>en-US</dc:language>
  <cp:lastModifiedBy>Lucinda.Young-Turner</cp:lastModifiedBy>
  <dcterms:modified xsi:type="dcterms:W3CDTF">2008-02-07T17:54:00Z</dcterms:modified>
  <cp:revision>2</cp:revision>
  <dc:subject/>
  <dc:title>Project Description</dc:title>
</cp:coreProperties>
</file>