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DEOA: Office for Civil Rights (OCR)</w:t>
            </w:r>
          </w:p>
        </w:tc>
      </w:tr>
      <w:tr>
        <w:trPr/>
        <w:tc>
          <w:tcPr>
            <w:tcW w:w="9360" w:type="dxa"/>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tcBorders/>
          </w:tcPr>
          <w:p>
            <w:pPr>
              <w:pStyle w:val="Normal"/>
              <w:rPr>
                <w:rFonts w:ascii="Arial" w:hAnsi="Arial" w:cs="Arial"/>
                <w:sz w:val="16"/>
                <w:szCs w:val="16"/>
              </w:rPr>
            </w:pPr>
            <w:r>
              <w:rPr>
                <w:rFonts w:cs="Arial" w:ascii="Arial" w:hAnsi="Arial"/>
                <w:sz w:val="16"/>
                <w:szCs w:val="16"/>
              </w:rPr>
              <w:t>Strategic Goal 4</w:t>
            </w:r>
          </w:p>
        </w:tc>
      </w:tr>
      <w:tr>
        <w:trPr/>
        <w:tc>
          <w:tcPr>
            <w:tcW w:w="9360" w:type="dxa"/>
            <w:tcBorders/>
          </w:tcPr>
          <w:p>
            <w:pPr>
              <w:pStyle w:val="Normal"/>
              <w:rPr>
                <w:rFonts w:ascii="Arial" w:hAnsi="Arial" w:cs="Arial"/>
                <w:sz w:val="16"/>
                <w:szCs w:val="16"/>
              </w:rPr>
            </w:pPr>
            <w:r>
              <w:rPr>
                <w:rFonts w:cs="Arial" w:ascii="Arial" w:hAnsi="Arial"/>
                <w:sz w:val="16"/>
                <w:szCs w:val="16"/>
              </w:rPr>
              <w:t>Other</w:t>
            </w:r>
          </w:p>
        </w:tc>
      </w:tr>
      <w:tr>
        <w:trPr/>
        <w:tc>
          <w:tcPr>
            <w:tcW w:w="9360" w:type="dxa"/>
            <w:tcBorders/>
          </w:tcPr>
          <w:p>
            <w:pPr>
              <w:pStyle w:val="Normal"/>
              <w:rPr>
                <w:rFonts w:ascii="Arial" w:hAnsi="Arial" w:cs="Arial"/>
                <w:sz w:val="16"/>
                <w:szCs w:val="16"/>
              </w:rPr>
            </w:pPr>
            <w:r>
              <w:rPr>
                <w:rFonts w:cs="Arial" w:ascii="Arial" w:hAnsi="Arial"/>
                <w:sz w:val="16"/>
                <w:szCs w:val="16"/>
              </w:rPr>
              <w:t>DEOA, Section 203</w:t>
            </w:r>
          </w:p>
        </w:tc>
      </w:tr>
      <w:tr>
        <w:trPr/>
        <w:tc>
          <w:tcPr>
            <w:tcW w:w="9360" w:type="dxa"/>
            <w:tcBorders/>
          </w:tcPr>
          <w:p>
            <w:pPr>
              <w:pStyle w:val="Normal"/>
              <w:rPr>
                <w:rFonts w:ascii="Arial" w:hAnsi="Arial" w:cs="Arial"/>
                <w:sz w:val="16"/>
                <w:szCs w:val="16"/>
              </w:rPr>
            </w:pPr>
            <w:r>
              <w:rPr>
                <w:rFonts w:cs="Arial" w:ascii="Arial" w:hAnsi="Arial"/>
                <w:sz w:val="16"/>
                <w:szCs w:val="16"/>
              </w:rPr>
              <w:t>Document Year 2008 Appropriation: $89,612</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ensure equal access to education and promote educational excellence throughout the nation through the vigorous enforcement of civil righ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o provide high-quality customer service throughout the case-resolution proces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01"/>
        <w:gridCol w:w="2010"/>
        <w:gridCol w:w="2183"/>
        <w:gridCol w:w="342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Mean score of Office for Civil Rights customer survey responses.   (Desired direction: increase)</w:t>
            </w:r>
            <w:r>
              <w:rPr>
                <w:sz w:val="24"/>
                <w:szCs w:val="24"/>
              </w:rPr>
              <w:t xml:space="preserve">   1711</w:t>
            </w:r>
          </w:p>
        </w:tc>
      </w:tr>
      <w:tr>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6</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6</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4</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6</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6</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6</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9</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66</w:t>
            </w:r>
            <w:r>
              <w:rPr>
                <w:sz w:val="24"/>
                <w:szCs w:val="24"/>
              </w:rPr>
              <w:t xml:space="preserve"> </w:t>
            </w:r>
          </w:p>
        </w:tc>
        <w:tc>
          <w:tcPr>
            <w:tcW w:w="21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42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Data is derived from the U.S. Department of Education Office for Civil Rights' Case Management System and Survey Tracker software.</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Survey forms are mailed to complainants and recipients two weeks after complaints are resolved/closed. Our customers are then given one month to respond to the survey. Approximately 7% of customers respond electronically and the rest mail their surveys to headquarters. Responses sent to headquarters are entered manually into the Survey Tracker database and data from the previous three months are electronically scored at the beginning of every quarter. Due to these data collection requirements, the performance year for OCR’s Customer Service Survey runs from July 1 through June 30 and covers cases resolved during that time (1st quarter provides survey response data for July 1- September 30 case resolutions; 2nd quarter for October 1- December 31case resolutions; 3rd quarter for January 1- March 31 case resolutions; 4th quarter for April 1-June 30 case resolutions). As a result, year-end data for each fiscal year are available after the first quarter of the subsequent fiscal year. </w:t>
        <w:br/>
        <w:br/>
        <w:t xml:space="preserve">Until February 2008 when OCR issued a revised Complaint Processing Manual (CPM), about 39% of OCR's complaints were closed administratively without investigation. Administrative closures are determined without recipient involvement, so in those cases, only complainants receive survey forms. Because OCR considers recipients and complainants to be customers of equal value, the mean score of survey responses was calculated by taking an average of the complainant and recipient mean scores. The new CPM procedures have resulted in the opening of more complaints for investigation, in which both complainants and recipients are involved. Consequently, more recipients will receive survey forms, which should result in a higher number of responses. OCR will analyze the effect of the new procedures on the Customer Service Survey data and, beginning in FY 2009, modify the manner in which the mean score is derived, as appropriat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To obtain results by the efficient management of civil rights compliance activ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33"/>
        <w:gridCol w:w="1968"/>
        <w:gridCol w:w="2214"/>
        <w:gridCol w:w="340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The percentage of Office for Civil Rights complaints resolved within 180 days.   (Desired direction: increase)</w:t>
            </w:r>
            <w:r>
              <w:rPr>
                <w:sz w:val="24"/>
                <w:szCs w:val="24"/>
              </w:rPr>
              <w:t xml:space="preserve">   1004</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for Civil Rights, Case Management System</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In FY 2006, OCR changed the measurement of this objective from 80% of all complaints that resolve within the fiscal year to 80% of new complaints that resolve within the fiscal year. An additional measure (2.2) was added to track the number of pending complaints over 180 days. Together, these measures cover OCR's entire complaint workload.</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6"/>
        <w:gridCol w:w="1983"/>
        <w:gridCol w:w="2221"/>
        <w:gridCol w:w="338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Percentage of pending civil rights complaints that are over 180 days old.   (Desired direction: decrease)</w:t>
            </w:r>
            <w:r>
              <w:rPr>
                <w:sz w:val="24"/>
                <w:szCs w:val="24"/>
              </w:rPr>
              <w:t xml:space="preserve">   1844</w:t>
            </w:r>
          </w:p>
        </w:tc>
      </w:tr>
      <w:tr>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3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9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for Civil Rights, Case Management System</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Explanation</w:t>
      </w:r>
      <w:r>
        <w:rPr/>
        <w:t>. </w:t>
      </w:r>
      <w:r>
        <w:rPr>
          <w:rStyle w:val="Edreportspprdescriptiontext1"/>
        </w:rPr>
        <w:t>This was a new efficiency measure for 2006. While the Office for Civil Rights is able to resolve the majority of complaints in 180 days, some cases are so complex and/or sensitive that they cannot be resolved within that timeframe.  By capping the percentage of over age cases at no more than 25%, OCR can ensure that there is no significant backlog of overage cases.</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29:00Z</dcterms:created>
  <dc:creator>DoED</dc:creator>
  <dc:description/>
  <cp:keywords/>
  <dc:language>en-US</dc:language>
  <cp:lastModifiedBy>sharon.robinson</cp:lastModifiedBy>
  <dcterms:modified xsi:type="dcterms:W3CDTF">2008-12-15T20:29:00Z</dcterms:modified>
  <cp:revision>2</cp:revision>
  <dc:subject/>
  <dc:title>OCR -- DEOA: Office for Civil Rights (MS Word)</dc:title>
</cp:coreProperties>
</file>