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TRIO Upward Bound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C</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303,92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7: TRIO_Upward Bound</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47M: TRIO - Upward Bound Math/Science</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enrollment and persistence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6"/>
        <w:gridCol w:w="1970"/>
        <w:gridCol w:w="2278"/>
        <w:gridCol w:w="329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sz w:val="18"/>
                <w:szCs w:val="18"/>
              </w:rPr>
              <w:t xml:space="preserve">The gap between cost per successful program completer and the cost per participant for the Upward Bound program. </w:t>
            </w:r>
            <w:r>
              <w:rPr>
                <w:rStyle w:val="Edreportspprmeasuredesc1"/>
              </w:rPr>
              <w:t>  (Desired direction: decrease)</w:t>
            </w:r>
            <w:r>
              <w:rPr>
                <w:sz w:val="24"/>
                <w:szCs w:val="24"/>
              </w:rPr>
              <w:t xml:space="preserve">   797</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6</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4</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9</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3</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1)</w:t>
            </w:r>
            <w:r>
              <w:rPr>
                <w:sz w:val="24"/>
                <w:szCs w:val="24"/>
              </w:rPr>
              <w:t xml:space="preserve"> </w:t>
            </w:r>
          </w:p>
        </w:tc>
        <w:tc>
          <w:tcPr>
            <w:tcW w:w="32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Annual Performance Report for the Upward Bound, Upward Bound Math/Science, and Veterans Upward Bound Program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spacing w:before="280" w:after="240"/>
        <w:rPr/>
      </w:pPr>
      <w:r>
        <w:rPr>
          <w:rFonts w:cs="Arial" w:ascii="Arial" w:hAnsi="Arial"/>
          <w:sz w:val="20"/>
          <w:szCs w:val="20"/>
        </w:rPr>
        <w:t>The annual performance report is comprised of self-reported data; a variety of data quality checks are used to assess the completeness and reasonableness of the data submitted. Actual allocations of the annual appropriation are used instead of the overall appropriation.</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gap is the difference between the cost per successful outcome, which is derived by dividing the annual appropriation by the number of students that persist in high school or enroll in college, and cost per program participant, which is derived by dividing the annual allocated appropriation by the number of participants. The annual allocated appropriation excludes funding for those projects that were in their first year and therefore could not have any persisting students. The data was recalculated in early 2008 using a new methodology, which is more representative of the program’s actual participation/impact for two reasons: (1) the new performance report form includes better definitions and categories for key variables and (2) inconsistent data reporting is corrected in the evaluation of multiple years of performance report data. For FY 2006-09, this measure is without targets.</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3"/>
        <w:gridCol w:w="1961"/>
        <w:gridCol w:w="2240"/>
        <w:gridCol w:w="33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Upward Bound participants enrolling in college.   (Desired direction: increase)</w:t>
            </w:r>
            <w:r>
              <w:rPr>
                <w:sz w:val="24"/>
                <w:szCs w:val="24"/>
              </w:rPr>
              <w:t xml:space="preserve">   1627  (Key Measure)</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2</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4</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2)</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4)</w:t>
            </w:r>
            <w:r>
              <w:rPr>
                <w:sz w:val="24"/>
                <w:szCs w:val="24"/>
              </w:rPr>
              <w:t xml:space="preserve"> </w:t>
            </w:r>
          </w:p>
        </w:tc>
        <w:tc>
          <w:tcPr>
            <w:tcW w:w="33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Upward Bound Program Annual Performance Report.</w:t>
      </w:r>
      <w:r>
        <w:rPr/>
        <w:t xml:space="preserve"> </w:t>
      </w:r>
    </w:p>
    <w:p>
      <w:pPr>
        <w:pStyle w:val="Margintop3"/>
        <w:rPr/>
      </w:pPr>
      <w:r>
        <w:rPr>
          <w:rStyle w:val="Edreportspprdescriptiontitle1"/>
        </w:rPr>
        <w:t>Data Quality</w:t>
      </w:r>
      <w:r>
        <w:rPr/>
        <w:t>. </w:t>
      </w:r>
      <w:r>
        <w:rPr>
          <w:rStyle w:val="Edreportspprdescriptiontext1"/>
        </w:rPr>
        <w:t>The annual performance report is comprised of self-reported data; a variety of data quality checks are used to assess the completeness and reasonableness of the data submitted.</w:t>
      </w:r>
      <w:r>
        <w:rPr>
          <w:rFonts w:cs="Arial" w:ascii="Arial" w:hAnsi="Arial"/>
          <w:sz w:val="20"/>
          <w:szCs w:val="20"/>
        </w:rPr>
        <w:br/>
        <w:br/>
      </w:r>
      <w:r>
        <w:rPr>
          <w:rStyle w:val="Edreportspprdescriptiontext1"/>
        </w:rPr>
        <w:t>Data for 2006 are expected in November 2008.</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Based on consecutive years of performance exceeding targets, the targets were increased to 70 percent for 2008. and 75% for 2009.</w:t>
      </w:r>
    </w:p>
    <w:p>
      <w:pPr>
        <w:pStyle w:val="NormalWeb"/>
        <w:rPr>
          <w:rFonts w:ascii="Arial" w:hAnsi="Arial" w:cs="Arial"/>
          <w:sz w:val="20"/>
          <w:szCs w:val="20"/>
        </w:rPr>
      </w:pPr>
      <w:r>
        <w:rPr>
          <w:rFonts w:cs="Arial" w:ascii="Arial" w:hAnsi="Arial"/>
          <w:sz w:val="20"/>
          <w:szCs w:val="20"/>
        </w:rPr>
        <w:t>The target for FY 2008 was increased to 70% as part of the FAll 2006 PART Update and to 75% for 2009 in the Spring 2007 PART Update.</w:t>
      </w:r>
    </w:p>
    <w:p>
      <w:pPr>
        <w:pStyle w:val="Margintop3"/>
        <w:rPr/>
      </w:pPr>
      <w:r>
        <w:rPr>
          <w:rStyle w:val="Edreportspprdescriptiontitle1"/>
        </w:rPr>
        <w:t>Explanation</w:t>
      </w:r>
      <w:r>
        <w:rPr/>
        <w:t>. </w:t>
      </w:r>
      <w:r>
        <w:rPr>
          <w:rStyle w:val="Edreportspprdescriptiontext1"/>
        </w:rPr>
        <w:t>With a greater proportion of Upward Bound participants being higher risk as a result of two recent funding initiatives encouraging Upward Bound projects to serve more higher risk students, continual program improvements will be required to maintain the college enrollment rate at curent levels.</w:t>
      </w:r>
      <w:r>
        <w:rPr>
          <w:rFonts w:cs="Arial" w:ascii="Arial" w:hAnsi="Arial"/>
          <w:sz w:val="20"/>
          <w:szCs w:val="20"/>
        </w:rPr>
        <w:br/>
        <w:br/>
      </w:r>
      <w:r>
        <w:rPr>
          <w:rStyle w:val="Edreportspprdescriptiontext1"/>
        </w:rPr>
        <w:t>Note: The 78.3 enrollment rate previously reported for FY 2006 was reported in error.  FY 2006 data will be available in November 2008.</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8"/>
        <w:gridCol w:w="2024"/>
        <w:gridCol w:w="2228"/>
        <w:gridCol w:w="333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TRIO Upward Bound participants persisting in college.   (Desired direction: increase)</w:t>
            </w:r>
            <w:r>
              <w:rPr>
                <w:sz w:val="24"/>
                <w:szCs w:val="24"/>
              </w:rPr>
              <w:t xml:space="preserve">   89a0ee</w:t>
            </w:r>
          </w:p>
        </w:tc>
      </w:tr>
      <w:tr>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1)</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2)</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Upward Bound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 is comprised of self-reported data; a variety of data quality checks are used to assess the completeness and reasonableness of the data submitted.</w:t>
      </w:r>
      <w:r>
        <w:rPr/>
        <w:t xml:space="preserve"> </w:t>
      </w:r>
    </w:p>
    <w:p>
      <w:pPr>
        <w:pStyle w:val="Margintop3"/>
        <w:rPr/>
      </w:pPr>
      <w:r>
        <w:rPr>
          <w:rStyle w:val="Edreportspprdescriptiontitle1"/>
        </w:rPr>
        <w:t>Explanation</w:t>
      </w:r>
      <w:r>
        <w:rPr/>
        <w:t>. </w:t>
      </w:r>
      <w:r>
        <w:rPr>
          <w:rStyle w:val="Edreportspprdescriptiontext1"/>
        </w:rPr>
        <w:t>Persistence is the number of students who enroll in college for a second year of those students who enrolled in college in the year immediately following high school graduation. Baseline 2005 data will reflect students that graduated from high school in 2004-05, enrolled in college in 2005-06, and re-enrolled in college in 2006-07 and will be available in November 2008. For FY 2005-07, this measure is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08:00Z</dcterms:created>
  <dc:creator>DoED</dc:creator>
  <dc:description/>
  <cp:keywords/>
  <dc:language>en-US</dc:language>
  <cp:lastModifiedBy>sharon.robinson</cp:lastModifiedBy>
  <dcterms:modified xsi:type="dcterms:W3CDTF">2008-12-16T20:08:00Z</dcterms:modified>
  <cp:revision>2</cp:revision>
  <dc:subject/>
  <dc:title>OPE-- HEA: TRIO Upward Bound (MS Word)</dc:title>
</cp:coreProperties>
</file>