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AID Strengthening Historically Black Graduate Institutions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II, Part B, Section 326</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56,90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1B: Strengthening HBCUs and Strengthening Historically Black Graduate Institutio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enrollment at historically Black graduate institutions (HBGI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8"/>
        <w:gridCol w:w="1977"/>
        <w:gridCol w:w="2211"/>
        <w:gridCol w:w="343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 of 1: </w:t>
            </w:r>
          </w:p>
          <w:p>
            <w:pPr>
              <w:pStyle w:val="NormalWeb"/>
              <w:rPr/>
            </w:pPr>
            <w:r>
              <w:rPr>
                <w:rFonts w:cs="Arial" w:ascii="Arial" w:hAnsi="Arial"/>
                <w:sz w:val="20"/>
                <w:szCs w:val="20"/>
              </w:rPr>
              <w:t xml:space="preserve">The percentage change, over the five-year grant period, of the number of full-time graduate students enrolled at HBGIs. </w:t>
            </w:r>
          </w:p>
          <w:p>
            <w:pPr>
              <w:pStyle w:val="Normal"/>
              <w:rPr/>
            </w:pPr>
            <w:r>
              <w:rPr>
                <w:rStyle w:val="Edreportspprmeasuredesc1"/>
              </w:rPr>
              <w:t>  </w:t>
            </w:r>
            <w:r>
              <w:rPr>
                <w:rStyle w:val="Edreportspprmeasuredesc1"/>
              </w:rPr>
              <w:t>(Desired direction: increase)</w:t>
            </w:r>
            <w:r>
              <w:rPr>
                <w:sz w:val="24"/>
                <w:szCs w:val="24"/>
              </w:rPr>
              <w:t xml:space="preserve">   1593</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4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22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4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Actual data and targets were calculated using IPEDS fall enrollment data for all graduate students. These values replace data previously reported from other sources. This program has a long term target of 14,148 for FY 2009. We will continue to report data annually, but there are no intermediate annual targets. The target was derived by applying an estimated annual rate of increase, based on program experience, to the period between FY 2003 and FY 2009. Annual increases are estimated to be 1.0 percent through 2009. Data for FY 2007 will be available in December 2007.</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the number of graduate degrees awarded at HBGI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7"/>
        <w:gridCol w:w="1967"/>
        <w:gridCol w:w="2277"/>
        <w:gridCol w:w="329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Cost per successful outcome: federal cost per graduate degree at Historically Black Graduate Institutions.   (Desired direction: decrease)</w:t>
            </w:r>
            <w:r>
              <w:rPr>
                <w:sz w:val="24"/>
                <w:szCs w:val="24"/>
              </w:rPr>
              <w:t xml:space="preserve">   1597</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173</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86</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159</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71</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71</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00</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00</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00</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00</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700</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2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Integrated Postsecondary Education Data System (IPEDS):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measure is calculated as the appropriation for the Strengthening HBGIs program divided by the number of graduate degrees awarded. The 2004 actual value reflects an appropriation of $53.1 million divided by 4,219 degrees. The 2005 actual value reflects an appropriation of $58.0 million divided by 4,410 degrees. For FY 2006-09, this is a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5"/>
        <w:gridCol w:w="1972"/>
        <w:gridCol w:w="2186"/>
        <w:gridCol w:w="348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2 of 2: </w:t>
            </w:r>
          </w:p>
          <w:p>
            <w:pPr>
              <w:pStyle w:val="NormalWeb"/>
              <w:spacing w:before="280" w:after="240"/>
              <w:rPr/>
            </w:pPr>
            <w:r>
              <w:rPr>
                <w:rFonts w:cs="Arial" w:ascii="Arial" w:hAnsi="Arial"/>
                <w:sz w:val="20"/>
                <w:szCs w:val="20"/>
              </w:rPr>
              <w:t xml:space="preserve">The number of PhD., first professional, and Master's degrees awarded at Historically Black Graduate Institutions </w:t>
              <w:br/>
              <w:br/>
            </w:r>
          </w:p>
          <w:p>
            <w:pPr>
              <w:pStyle w:val="Normal"/>
              <w:rPr/>
            </w:pPr>
            <w:r>
              <w:rPr>
                <w:rStyle w:val="Edreportspprmeasuredesc1"/>
              </w:rPr>
              <w:t>  </w:t>
            </w:r>
            <w:r>
              <w:rPr>
                <w:rStyle w:val="Edreportspprmeasuredesc1"/>
              </w:rPr>
              <w:t>(Desired direction: increase)</w:t>
            </w:r>
            <w:r>
              <w:rPr>
                <w:sz w:val="24"/>
                <w:szCs w:val="24"/>
              </w:rPr>
              <w:t xml:space="preserve">   1595</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55</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19</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10</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78</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42</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98</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35</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88</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80</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74</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70</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67</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4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66</w:t>
            </w:r>
            <w:r>
              <w:rPr>
                <w:sz w:val="24"/>
                <w:szCs w:val="24"/>
              </w:rPr>
              <w:t xml:space="preserve"> </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4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argets for 2007-12 have been revised to reflect a 2 percent annual increase from the FY 2005 valu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8:00Z</dcterms:created>
  <dc:creator>DoED</dc:creator>
  <dc:description/>
  <cp:keywords/>
  <dc:language>en-US</dc:language>
  <cp:lastModifiedBy>sharon.robinson</cp:lastModifiedBy>
  <dcterms:modified xsi:type="dcterms:W3CDTF">2008-12-16T14:20:00Z</dcterms:modified>
  <cp:revision>3</cp:revision>
  <dc:subject/>
  <dc:title>OPE-- HEA: AID Strengthening Historically Black Graduate Institutions  (MS Word)</dc:title>
</cp:coreProperties>
</file>