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Minority Science and Engineering Improvement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E-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8,57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20A: Minority Science and Engineering Improve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ncrease enrollment of minority undergraduates in the fields of engineering or physical or biological sciences at minority-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3"/>
        <w:gridCol w:w="2047"/>
        <w:gridCol w:w="2359"/>
        <w:gridCol w:w="305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Desired direction: increase)</w:t>
            </w:r>
            <w:r>
              <w:rPr>
                <w:sz w:val="24"/>
                <w:szCs w:val="24"/>
              </w:rPr>
              <w:t xml:space="preserve">   2097</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0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4)</w:t>
            </w:r>
            <w:r>
              <w:rPr>
                <w:sz w:val="24"/>
                <w:szCs w:val="24"/>
              </w:rPr>
              <w:t xml:space="preserve"> </w:t>
            </w:r>
          </w:p>
        </w:tc>
        <w:tc>
          <w:tcPr>
            <w:tcW w:w="30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FY 2007 percentage change of 4.3 percent was calculated by comparing the average of enrollment in field in FY 2003 and FY 2005 to enrollment in field in FY 2007. There was no data for FY 2006 and will be no data for FY 2008 because enrollment data by field of study is provided only biennially in IPEDS.</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ncrease the graduation rate for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2041"/>
        <w:gridCol w:w="2295"/>
        <w:gridCol w:w="31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minority students enrolled at four-year minority-serving institutions in the fields of engineering or physical or biological sciences who graduate within six years of enrollment.   (Desired direction: increase)</w:t>
            </w:r>
            <w:r>
              <w:rPr>
                <w:sz w:val="24"/>
                <w:szCs w:val="24"/>
              </w:rPr>
              <w:t xml:space="preserve">   1988</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5</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6"/>
        <w:gridCol w:w="2282"/>
        <w:gridCol w:w="31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minority students enrolled at two-year minority-serving institutions in the fields of engineering or physical or biological sciences who graduate within three years of enrollment.   (Desired direction: increase)</w:t>
            </w:r>
            <w:r>
              <w:rPr>
                <w:sz w:val="24"/>
                <w:szCs w:val="24"/>
              </w:rPr>
              <w:t xml:space="preserve">   1989</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Department has decided not to report on two-year graduation for MSEIP, as the number of two-year institutions among current and recent years' program grantees is too small for generating a meaningful rate.</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o increase the persistence rate of minority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1"/>
        <w:gridCol w:w="2063"/>
        <w:gridCol w:w="2329"/>
        <w:gridCol w:w="30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full-time undergraduate minority students who were in their first year of postsecondary enrollment in the previous year and are enrolled in the current year at the same institution in the fields of engineering or physical or biological sciences.   (Desired direction: increase)</w:t>
            </w:r>
            <w:r>
              <w:rPr>
                <w:sz w:val="24"/>
                <w:szCs w:val="24"/>
              </w:rPr>
              <w:t xml:space="preserve">   1991</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0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Minority Science and Engineering Improvement Contractor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6 data will be used as the baseline and will be used to calculate the FY 2009 target.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8:00Z</dcterms:created>
  <dc:creator>DoED</dc:creator>
  <dc:description/>
  <cp:keywords/>
  <dc:language>en-US</dc:language>
  <cp:lastModifiedBy>sharon.robinson</cp:lastModifiedBy>
  <dcterms:modified xsi:type="dcterms:W3CDTF">2008-12-16T14:27:00Z</dcterms:modified>
  <cp:revision>3</cp:revision>
  <dc:subject/>
  <dc:title>OPE-- HEA: AID Minority Science and Engineering Improvement (MS Word)</dc:title>
</cp:coreProperties>
</file>