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AID Developing Hispanic-Serving Institutions (OP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V</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93,256</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31S: Title V Developing Hispanic-Serving Institutions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ncrease enrollment at Hispanic-serving institutions (HSI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5"/>
        <w:gridCol w:w="1972"/>
        <w:gridCol w:w="2252"/>
        <w:gridCol w:w="334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1 of 1: </w:t>
            </w:r>
          </w:p>
          <w:p>
            <w:pPr>
              <w:pStyle w:val="NormalWeb"/>
              <w:rPr/>
            </w:pPr>
            <w:r>
              <w:rPr>
                <w:rFonts w:cs="Arial" w:ascii="Arial" w:hAnsi="Arial"/>
                <w:sz w:val="20"/>
                <w:szCs w:val="20"/>
              </w:rPr>
              <w:t xml:space="preserve">The percentage change, over the five-year grant period, of the number of full-time degree-granting undergraduate students enrolled at HSIs. </w:t>
            </w:r>
          </w:p>
          <w:p>
            <w:pPr>
              <w:pStyle w:val="Normal"/>
              <w:rPr/>
            </w:pPr>
            <w:r>
              <w:rPr>
                <w:rStyle w:val="Edreportspprmeasuredesc1"/>
              </w:rPr>
              <w:t>  </w:t>
            </w:r>
            <w:r>
              <w:rPr>
                <w:rStyle w:val="Edreportspprmeasuredesc1"/>
              </w:rPr>
              <w:t>(Desired direction: increase)</w:t>
            </w:r>
            <w:r>
              <w:rPr>
                <w:sz w:val="24"/>
                <w:szCs w:val="24"/>
              </w:rPr>
              <w:t xml:space="preserve">   1599</w:t>
            </w:r>
          </w:p>
        </w:tc>
      </w:tr>
      <w:tr>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2</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3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is program has a long-term target of 873,972 for FY 2009. We will continue to report data annually, but there are no intermediate annual targets. The target is derived by applying the difference between regression-based predicted values from Title IV institutions and actual grantee values for school year 2002-03, which was 5.1 percent, corresponding to an annual rate of 0.845 percent per year. Therefore, the HSI program actual enrollment of 845,045 in FY 2005 was multiplied by 1.00845 per year to generate the long-term target of 873,972. Data for FY 2007 will be available in December 2007.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persistence rate for students enrolled at HSI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7"/>
        <w:gridCol w:w="1958"/>
        <w:gridCol w:w="2345"/>
        <w:gridCol w:w="315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median percentage of first-time, full-time degree-seeking undergraduate students who were in their first year of postsecondary enrollment in the previous year and are enrolled in the current year at the same Hispanic-Serving Institution.   (Desired direction: increase)</w:t>
            </w:r>
            <w:r>
              <w:rPr>
                <w:sz w:val="24"/>
                <w:szCs w:val="24"/>
              </w:rPr>
              <w:t xml:space="preserve">   1601  (Key Measure)</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5</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5</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3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15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he 2008 target of 68% was not met, although persistence did increase from 63.5% to 65% from 2007 to 2008.</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Institutions reported a persistence rate, not the numerator and denominator through FY 2007. As a result, the persistence rate for the HSI program was calculated as a median. The target was derived by applying the difference between regression-based predicted values from Title IV institutions and actual grantee values for school year 2003-04, which was 1.12 percent. Therefore, the HSI program rounded actual persistence rate of 67 percent in FY 2004 was multiplied by 1.0112 to generate the long-term target (for 2009) of 68 percent. Annual increases were estimated to be 0.2 percent each year through 2009 and 0.1 percent beginning in 2010. However, beginning with FY 2008, institutions were required to report the actual numerator (the number of students returning to the same institution for their second year) and denominator (the number of students enrolled full-time in their first year of school). </w:t>
        <w:br/>
        <w:t xml:space="preserve">Therefore, median persistence rate is being discontinued and will no longer appear in any reports or plans, beginning with FY 2009 data.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crease the graduation rate for students enrolled at HSI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8"/>
        <w:gridCol w:w="1966"/>
        <w:gridCol w:w="2315"/>
        <w:gridCol w:w="321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3: </w:t>
            </w:r>
            <w:r>
              <w:rPr>
                <w:rStyle w:val="Edreportspprmeasuredesc1"/>
              </w:rPr>
              <w:t>Cost per successful outcome: federal cost per undergraduate and graduate degree at institutions in the Developing Hispanic-Serving Institutions program.   (Desired direction: decrease)</w:t>
            </w:r>
            <w:r>
              <w:rPr>
                <w:sz w:val="24"/>
                <w:szCs w:val="24"/>
              </w:rPr>
              <w:t xml:space="preserve">   1606</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5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3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15</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2</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0</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0</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0</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0</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50</w:t>
            </w:r>
            <w:r>
              <w:rPr>
                <w:sz w:val="24"/>
                <w:szCs w:val="24"/>
              </w:rPr>
              <w:t xml:space="preserve"> </w:t>
            </w:r>
          </w:p>
        </w:tc>
        <w:tc>
          <w:tcPr>
            <w:tcW w:w="23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is measure is calculated as the appropriation for the Developing HSIs program divided by the number of undergraduate and graduate degrees awarded. This is a new efficiency measure. The 2003 actual value reflects an appropriation of $92.396 million divided by 87,326 graduates. The actual FY 2004 value reflects an appropriation of $93.993 million divided by 91,255 graduates. The $1,015 actual value for 2005 reflects an appropriation of $95.106 million divided by 93,737 graduates. Data for FY 2006 will be available in December 2007. For FY 2006-09, this is an efficiency measure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1"/>
        <w:gridCol w:w="1945"/>
        <w:gridCol w:w="2313"/>
        <w:gridCol w:w="32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3: </w:t>
            </w:r>
            <w:r>
              <w:rPr>
                <w:rStyle w:val="Edreportspprmeasuredesc1"/>
              </w:rPr>
              <w:t>The percentage of first-time, full-time degree-seeking undergraduate students enrolled at four-year Hispanic-Serving Institutions who graduate within six years of enrollment.   (Desired direction: increase)</w:t>
            </w:r>
            <w:r>
              <w:rPr>
                <w:sz w:val="24"/>
                <w:szCs w:val="24"/>
              </w:rPr>
              <w:t xml:space="preserve">   1603  (Key Measure)</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4)</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rFonts w:cs="Arial" w:ascii="Arial" w:hAnsi="Arial"/>
          <w:sz w:val="20"/>
          <w:szCs w:val="20"/>
        </w:rPr>
        <w:br/>
      </w:r>
      <w:r>
        <w:rPr>
          <w:rStyle w:val="Edreportspprdescriptiontext1"/>
        </w:rPr>
        <w:t>Data for 2007 are expected in December 2008; data fro 2008 are expected in December 2009.</w:t>
      </w:r>
      <w:r>
        <w:rPr/>
        <w:t xml:space="preserve"> </w:t>
      </w:r>
    </w:p>
    <w:p>
      <w:pPr>
        <w:pStyle w:val="Margintop3"/>
        <w:rPr/>
      </w:pPr>
      <w:r>
        <w:rPr>
          <w:rStyle w:val="Edreportspprdescriptiontitle1"/>
        </w:rPr>
        <w:t>Explanation</w:t>
      </w:r>
      <w:r>
        <w:rPr/>
        <w:t>. </w:t>
      </w:r>
      <w:r>
        <w:rPr>
          <w:rStyle w:val="Edreportspprdescriptiontext1"/>
        </w:rPr>
        <w:t>Data for FY 2003 were recalculated and are now more accurate than previously reported. The target for the four-year graduation rate is derived by applying the difference between regression-based predicted values from Title IV institutions and actual grantee values for school year 2002-03, which was 3.54 percent. Annual increases are estimated to be 0.6 percent through 2009 and 0.3 percent beginning in 2010. The HSI program actual four-year graduation rate of 36 percent in FY 2004 was multiplied by 1.0354 (times 5/6) to generate the long-term target (for 2009) of 37 percen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64"/>
        <w:gridCol w:w="2325"/>
        <w:gridCol w:w="31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3 of 3: </w:t>
            </w:r>
            <w:r>
              <w:rPr>
                <w:rStyle w:val="Edreportspprmeasuredesc1"/>
              </w:rPr>
              <w:t>The percentage of first-time, full-time degree-seeking undergraduate students enrolled at two-year Hispanic-Serving Institutions who graduate within three years of enrollment.   (Desired direction: increase)</w:t>
            </w:r>
            <w:r>
              <w:rPr>
                <w:sz w:val="24"/>
                <w:szCs w:val="24"/>
              </w:rPr>
              <w:t xml:space="preserve">   1604</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3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4)</w:t>
            </w:r>
            <w:r>
              <w:rPr>
                <w:sz w:val="24"/>
                <w:szCs w:val="24"/>
              </w:rPr>
              <w:t xml:space="preserve"> </w:t>
            </w:r>
          </w:p>
        </w:tc>
        <w:tc>
          <w:tcPr>
            <w:tcW w:w="31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Program experience was used to estimate targets. An increase of 0.5 percent was used to generate annual targets each year through 2009 and an increase of 0.3 percent was used beginning in 2010.</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37:00Z</dcterms:created>
  <dc:creator>DoED</dc:creator>
  <dc:description/>
  <cp:keywords/>
  <dc:language>en-US</dc:language>
  <cp:lastModifiedBy>sharon.robinson</cp:lastModifiedBy>
  <dcterms:modified xsi:type="dcterms:W3CDTF">2008-12-15T21:37:00Z</dcterms:modified>
  <cp:revision>2</cp:revision>
  <dc:subject/>
  <dc:title>OPE-- HEA: AID Developing Hispanic-Serving Institutions  (MS Word)</dc:title>
</cp:coreProperties>
</file>