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Grants for Infants and Familie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435,65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1: Special Education_Grants for Infants and Families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development of infants and toddlers (birth to three) with disabilities and support families in meeting the special needs of their chil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e functional development of infants and toddlers will be enhanced by early intervention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4"/>
        <w:gridCol w:w="2076"/>
        <w:gridCol w:w="2301"/>
        <w:gridCol w:w="30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infants and toddlers with disabilities participating in Part C who demonstrate positive social-emotional skills (including social relationships); acquire and use knowledge and skills (including early language/communication); and demonstrate appropriate behaviors to meet their needs.   (Desired direction: increase)</w:t>
            </w:r>
            <w:r>
              <w:rPr>
                <w:sz w:val="24"/>
                <w:szCs w:val="24"/>
              </w:rPr>
              <w:t xml:space="preserve">   2069</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0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spacing w:before="80" w:after="240"/>
        <w:rPr/>
      </w:pPr>
      <w:r>
        <w:rPr>
          <w:rStyle w:val="Edreportspprdescriptiontitle1"/>
        </w:rPr>
        <w:t>Source</w:t>
      </w:r>
      <w:r>
        <w:rPr/>
        <w:t>. </w:t>
      </w:r>
      <w:r>
        <w:rPr>
          <w:rStyle w:val="Edreportspprdescriptiontext1"/>
        </w:rPr>
        <w:t xml:space="preserve">U.S. Department of Education, Office of Special Education Programs, Individuals with Disabilities Education Act (IDEA), state-reported data in the Part C Annual Performance Report.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As of September, 2008, states continue to develop and implement their statewide systems for collecting entry and exit data on children entering and exiting Part C programs who remained in the program at least 6 months. </w:t>
      </w:r>
      <w:r>
        <w:rPr>
          <w:rFonts w:cs="Arial" w:ascii="Arial" w:hAnsi="Arial"/>
          <w:sz w:val="20"/>
          <w:szCs w:val="20"/>
        </w:rPr>
        <w:br/>
        <w:br/>
      </w:r>
      <w:r>
        <w:rPr>
          <w:rStyle w:val="Edreportspprdescriptiontext1"/>
        </w:rPr>
        <w:t xml:space="preserve">Between July 1, 2007 and June 30, 2008, states collected entry data for children with disabilities entering Part C programs. In addition, states collected exit data for children who were served in the program at least 6 months. States continue to build their systems of assessing children at entry and exit and not all states assess 100% of entering and exiting children. Because of the amount of time needed for states to develop and fully implement their child outcomes measurement systems, baseline data will not be available to OSEP until states have data from the 2008-2009 school year which will be reported to OSEP in February, 2010. </w:t>
      </w:r>
      <w:r>
        <w:rPr>
          <w:rFonts w:cs="Arial" w:ascii="Arial" w:hAnsi="Arial"/>
          <w:sz w:val="20"/>
          <w:szCs w:val="20"/>
        </w:rPr>
        <w:br/>
        <w:br/>
      </w:r>
      <w:r>
        <w:rPr>
          <w:rStyle w:val="Edreportspprdescriptiontext1"/>
        </w:rPr>
        <w:t xml:space="preserve">States continue to be provided extensive technical assistance as they develop and implement their Part C accountability outcomes measurement systems. OSEP continues to fund the Early Childhood Outcomes Center (the ECO Center) to promote the development and implementation of child and family outcome measures for infants, toddlers and preschoolers with disabilities that can be used in local, state, and national accountability systems. OSEP will continue to provide additional State-specific technical assistance through the National Early Childhood Technical Assistance Center (NECTAC), as well. </w:t>
      </w:r>
    </w:p>
    <w:p>
      <w:pPr>
        <w:pStyle w:val="Margintop3"/>
        <w:rPr/>
      </w:pPr>
      <w:r>
        <w:rPr>
          <w:rStyle w:val="Edreportspprdescriptiontitle1"/>
        </w:rPr>
        <w:t>Target Context</w:t>
      </w:r>
      <w:r>
        <w:rPr/>
        <w:t>. </w:t>
      </w:r>
      <w:r>
        <w:rPr>
          <w:rStyle w:val="Edreportspprdescriptiontext1"/>
        </w:rPr>
        <w:t>States will report aggregate data on all three developmental areas in 5 outcomes reporting categories ranging from "children who did not improve functioning" to "chldren who maintained functioning at a level comparable to same aged peers." OSEP is developing outcomes targets against which states will measure their progress. These targets will be made available to states in the directions for the FFY 2008 Annual Performance Reports (due February 1, 2010).</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indicator focuses on improved social-emotional skills, including social relationships; acquisition and use of knowledge and skills, including early language/communication and early literacy; and use of appropriate behaviors to meet their needs. </w:t>
        <w:br/>
        <w:br/>
        <w:t xml:space="preserve">States began reporting the outcomes data available from FFY 2006 in the Annual Performance Reports due to OSEP February 1, 2008. That data reflect states' progress in implementing their outcomes measurement systems, but the data did not reflect full implementation of outcomes measurement system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ll infants and toddlers with disabilities and their families will receive early intervention services in natural environments that meet their individual need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1972"/>
        <w:gridCol w:w="2264"/>
        <w:gridCol w:w="32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number of states that serve at least one percent of infants in the general population under age one through Part C.   (Desired direction: increase)</w:t>
            </w:r>
            <w:r>
              <w:rPr>
                <w:sz w:val="24"/>
                <w:szCs w:val="24"/>
              </w:rPr>
              <w:t xml:space="preserve">   1281</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 Individuals with Disabilities Education Act (IDEA) Part C data submitted through DANS. Publicly available at ideadata.org. Population estimates were obtained from the US Bureau of the Census, publicly available at http://www.census.gov/</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states reaching the 1% threshold was derived from state reported data on the number of children receiving early intervention services in accordance with Part C, based on a one-day count between October 1 and December 1 in a specific school year and population estimates of children under age 1. Extensive measures are taken to ensure the accuracy of the data. OSEP provides technical assistance to states on data-related matters through their Data Accountability Center (DAC) via phone calls, emails, and on-site visits. OSEP also provides numerous technical assistance documents to help states collect and report data related to IDEA (i.e., question and answer documents, a data history document which outlines any changes in data collection instruments from year to year, fact sheets, and online training modules). OSEP and DAC present material on the data collection process at numerous national conferences which state IDEA data managers attend. OSEP participates in Webinar and WebEx presentations attended by state data managers as well. The Monitoring &amp; State Improvement Planning Division (MSIP) conducts on-site monitoring visits with states to ensure that the data being reporting is valid.</w:t>
      </w:r>
      <w:r>
        <w:rPr/>
        <w:t xml:space="preserve"> </w:t>
      </w:r>
    </w:p>
    <w:p>
      <w:pPr>
        <w:pStyle w:val="Margintop3"/>
        <w:rPr/>
      </w:pPr>
      <w:r>
        <w:rPr>
          <w:rStyle w:val="Edreportspprdescriptiontitle1"/>
        </w:rPr>
        <w:t>Target Context</w:t>
      </w:r>
      <w:r>
        <w:rPr/>
        <w:t>. </w:t>
      </w:r>
      <w:r>
        <w:rPr>
          <w:rStyle w:val="Edreportspprdescriptiontext1"/>
        </w:rPr>
        <w:t>Trend data were used to project appropriate targets for this indicator. The research base and a stakeholder group of policy and research professionals informed the decisions around target levels by estimating appropriate expectations for improvement.</w:t>
      </w:r>
      <w:r>
        <w:rPr/>
        <w:t xml:space="preserve"> </w:t>
      </w:r>
    </w:p>
    <w:p>
      <w:pPr>
        <w:pStyle w:val="Margintop3"/>
        <w:rPr/>
      </w:pPr>
      <w:r>
        <w:rPr>
          <w:rStyle w:val="Edreportspprdescriptiontitle1"/>
        </w:rPr>
        <w:t>Explanation</w:t>
      </w:r>
      <w:r>
        <w:rPr/>
        <w:t>. </w:t>
      </w:r>
      <w:r>
        <w:rPr>
          <w:rStyle w:val="Edreportspprdescriptiontext1"/>
        </w:rPr>
        <w:t xml:space="preserve">In 2008, 25 states served at least 1% of infants and toddlers in the general population, under age 1, through Part C. The number of states that achieved the 1% threshold was calculated in the following manner: (1) the number of infants and toddlers equals 1% of the general population who are under 1 in each state was determined by using Census data; (b) the population estimates of infants and toddlers under 1 were compared to Part C child count data for infants and toddlers under 1 served in each state; and (c) the number of states above the threshold were totaled. Data from the following states and entities were used to calculate this measure: the 50 states and DC. We do not report on the entities (i.e., Puerto Rico, Guam, American Samoa, Virgin Islands, Northern Marianas, and BIA) because Census only provides population estimates for these entities every 10 years, instead of annuall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58"/>
        <w:gridCol w:w="2261"/>
        <w:gridCol w:w="32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number of states that serve at least 2 percent of infants and toddlers in the general population, birth through age 2, through Part C.   (Desired direction: increase)</w:t>
            </w:r>
            <w:r>
              <w:rPr>
                <w:sz w:val="24"/>
                <w:szCs w:val="24"/>
              </w:rPr>
              <w:t xml:space="preserve">   1282</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 Individuals with Disabilities Education Act (IDEA) Part C data submitted through DANS. Publicly available at ideadata.org. Population data was taken from US Bureau of the Census, publicly available at http://www.census.gov/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states reaching the 2% threshold was derived from state reported data on the number of children receiving early intervention services in accordance with Part C, based on a one-day count between October 1 and December 1 in a specific school year and population estimates for infants and toddlers, birth through 2. Extensive measures are taken to ensure the accuracy of the data. OSEP provides technical assistance to states on data-related matters through their Data Accountability Center (DAC) via phone calls, emails, and on-site visits. OSEP also provides numerous technical assistance documents to help states collect and report data related to IDEA (i.e., question and answer documents, a data history document which outlines any changes in data collection instruments from year to year, fact sheets, and online training modules). OSEP and DAC present material on the data collection process at numerous national conferences which state IDEA data managers attend. OSEP participates in Webinar and WebEx presentations attended by state data managers as well. The Monitoring &amp; State Improvement Planning Division (MSIP) conducts on-site monitoring visits with states to ensure that the data being reporting is valid.</w:t>
      </w:r>
      <w:r>
        <w:rPr/>
        <w:t xml:space="preserve"> </w:t>
      </w:r>
    </w:p>
    <w:p>
      <w:pPr>
        <w:pStyle w:val="Margintop3"/>
        <w:rPr/>
      </w:pPr>
      <w:r>
        <w:rPr>
          <w:rStyle w:val="Edreportspprdescriptiontitle1"/>
        </w:rPr>
        <w:t>Target Context</w:t>
      </w:r>
      <w:r>
        <w:rPr/>
        <w:t>. </w:t>
      </w:r>
      <w:r>
        <w:rPr>
          <w:rStyle w:val="Edreportspprdescriptiontext1"/>
        </w:rPr>
        <w:t>Trend data were used to project appropriate targets for this indicator. The research base and a stakeholder group of policy and research professionals informed the decisions around target levels by estimating appropriate expectations for improvement.</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 2008, 31 states served at least 2% of infants and toddlers in the general population, birth through age 2, through Part C. The 2008 target of 31 states was met. The number of states that achieved the 2% threshold was calculated in the following manner: (1) the number of infants and toddlers that equal 2% of the general population, birth through age 2, in each state was determined by using Census data; (b) this number was compared to Part C child count data for infants and toddlers birth through age 2 served in each state; and (c) the number of states above the threshold were totaled. Data from the following states and entities were used to calculate this measure: the 50 states and DC. We do not report on the entities (i.e., Puerto Rico, Guam, American Samoa, Virgin Islands, Northern Marianas, and BIA) because Census only provides population estimates for these entities every 10 years, instead of annuall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58"/>
        <w:gridCol w:w="2259"/>
        <w:gridCol w:w="330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children receiving early intervention services in home or in programs designed for typically developing children.   (Desired direction: increase)</w:t>
            </w:r>
            <w:r>
              <w:rPr>
                <w:sz w:val="24"/>
                <w:szCs w:val="24"/>
              </w:rPr>
              <w:t xml:space="preserve">   1283</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 Individuals with Disabilities Education Act (IDEA) Part C data submitted through DANS. Publicly available at ideadata.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percent of children receiving early intervention services in the home or in programs designed for typically developing children is derived from data reported on the program settings where these services are provided to children with disabilities and their families in accordance with Part C, based on a one-day count between October 1 and December 1 in a specific school year. Extensive measures are taken to ensure the accuracy of the data. OSEP provides technical assistance to states on data-related matters through their Data Accountability Center (DAC) via phone calls, emails, and on-site visits. OSEP also provides numerous technical assistance documents to help states collect and report data related to IDEA (i.e., question and answer documents, a data history document which outlines any changes in data collection instruments from year to year, fact sheets, and online training modules). OSEP and DAC present material on the data collection process at numerous national conferences which state IDEA data managers attend. OSEP participates in Webinar and WebEx presentations attended by state data managers as well. The Monitoring &amp; State Improvement Planning Division (MSIP) conducts on-site monitoring visits with states to ensure that the data being reporting is valid.</w:t>
      </w:r>
      <w:r>
        <w:rPr/>
        <w:t xml:space="preserve"> </w:t>
      </w:r>
    </w:p>
    <w:p>
      <w:pPr>
        <w:pStyle w:val="Margintop3"/>
        <w:rPr/>
      </w:pPr>
      <w:r>
        <w:rPr>
          <w:rStyle w:val="Edreportspprdescriptiontitle1"/>
        </w:rPr>
        <w:t>Target Context</w:t>
      </w:r>
      <w:r>
        <w:rPr/>
        <w:t>. </w:t>
      </w:r>
      <w:r>
        <w:rPr>
          <w:rStyle w:val="Edreportspprdescriptiontext1"/>
        </w:rPr>
        <w:t>Trend data were used to project appropriate targets for this indicator. The research base and a stakeholder group of policy and research professionals informed the decisions around target levels by estimating appropriate expectations for improvement.</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 2007, 91% of children receiving early intervention services were provided these services in the home or in programs designed for typically developing children. This percentage represents an increase from 88% in the previous year and exceeds the target set for 2007 (86%). The percent of children receiving services in the home or programs designed for typically developing children was calculated in the following manner: (1) the numbers of children receiving services in the “home” setting and in the “community based” setting were totaled; and (b) this number was divided by the number children receiving services in all settings. Data from the following states and entities were used to calculate this measure: the 50 states, DC, Puerto Rico, Guam, American Samoa, Virgin Islands, and Northern Mariana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7:00Z</dcterms:created>
  <dc:creator>DoED</dc:creator>
  <dc:description/>
  <cp:keywords/>
  <dc:language>en-US</dc:language>
  <cp:lastModifiedBy>sharon.robinson</cp:lastModifiedBy>
  <dcterms:modified xsi:type="dcterms:W3CDTF">2008-12-15T17:37:00Z</dcterms:modified>
  <cp:revision>3</cp:revision>
  <dc:subject/>
  <dc:title>OSERS -- IDEA: Special Education Grants for Infants and Families (MS Word)</dc:title>
</cp:coreProperties>
</file>