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Rural Education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I, Part B</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71,85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58A: Small, Rural School Achieveme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58B: Rural Education Achieveme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Raise educational achievement of students in small, rural school distric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Local educational agencies (LEAs) participating in Rural Education programs will make adequate yearly progress after the third yea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4"/>
        <w:gridCol w:w="2046"/>
        <w:gridCol w:w="2254"/>
        <w:gridCol w:w="321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Rural and Low-Income Schools (RLIS) program participating LEAs that make adequate yearly progress after three years.   (Desired direction: increase)</w:t>
            </w:r>
            <w:r>
              <w:rPr>
                <w:sz w:val="24"/>
                <w:szCs w:val="24"/>
              </w:rPr>
              <w:t xml:space="preserve">   1779</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2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2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2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2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2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2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2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2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4)</w:t>
            </w:r>
            <w:r>
              <w:rPr>
                <w:sz w:val="24"/>
                <w:szCs w:val="24"/>
              </w:rPr>
              <w:t xml:space="preserve"> </w:t>
            </w:r>
          </w:p>
        </w:tc>
        <w:tc>
          <w:tcPr>
            <w:tcW w:w="32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xml:space="preserve">, grantee submissions;  U.S. Department of Education, Office of Elementary and Secondary Education, grantee submissions.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reported by the States. Data quality has improved. In previous GPRA reports, the Department based the analysis on LEAs that were eligible for RLIS awards, as a proxy for participating LEAs. However, this year through monitoring, the program office was able to verify with the States which LEAs actually received RLIS awards for each year of the program and use these data in the GPRA report. In addition, the number of LEAs for which States reported AYP data increased from 91% last year to 99% this year.</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Department's goal for the RLIS program is that all participating LEAs meet their State’s definition of AYP after they have participated in the program for three years. The interim targets represent annual increases from the FY 2005 baseline to reach 100% by FY 2014.</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is a long-term performance measure and an annual performance measure. FY 2006 was the fifth year of the program. A total of 1,156 LEAs nationwide received an RLIS award for at least three years during the period from FY 2002 through FY 2006, including an award in FY 2006. States provided AYP data for 1,145 of these LEAs; 669 of the LEAs made AYP in School Year 2006-07, and 476 failed to do so. By statute, any LEA that has received RLIS funding for three years and fails to make AYP may use program funds only to carry out improvement activities authorized under Section 1116 of the Elementary and Secondary Education Act of 1965, as amended by the No Child Left Behind Act of 2001.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57"/>
        <w:gridCol w:w="2265"/>
        <w:gridCol w:w="318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Small, Rural Schools Achievement (SRSA) program participating LEAs that make adequate yearly progress after three years.   (Desired direction: increase)</w:t>
            </w:r>
            <w:r>
              <w:rPr>
                <w:sz w:val="24"/>
                <w:szCs w:val="24"/>
              </w:rPr>
              <w:t xml:space="preserve">   1781</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4)</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 U.S. Department of Education, Office of Elementary and Secondary Education,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reported by the States. The number of LEAs for which States reported AYP data was 95% this year and last year.</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Department's goal for the SRSA program is that all participating LEAs meet their State’s definition of AYP after they have participated in the program for three years. The interim targets represent annual increases from the FY 2005 baseline to reach 100% by FY 2014.</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is a long-term performance measure and an annual performance measure. FY 2006 was the fifth year of the program. A total of 3,723 LEAs nationwide received an SRSA award for at least three years during the period from FY 2002 through FY 2006, including an award in FY 2006. States reported AYP data for 3,527 of the LEAs; 3,257 of these LEAs made AYP in School Year 2006-07, and 270 failed to do so. By statute, any LEA that has received SRSA funding for three years and fails to make AYP may use program funds only to carry out improvement activities authorized under Section 1116 of the Elementary and Secondary Education Act of 1965, as amended by the No Child Left Behind Act of 2001.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Students enrolled in local educational agencies (LEAs) participating in Rural Education programs will score proficient or better on States’ assessments in reading/language arts and mathematics in each year through the 2013-2014 academic yea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2"/>
        <w:gridCol w:w="2072"/>
        <w:gridCol w:w="2294"/>
        <w:gridCol w:w="309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4: </w:t>
            </w:r>
            <w:r>
              <w:rPr>
                <w:rStyle w:val="Edreportspprmeasuredesc1"/>
              </w:rPr>
              <w:t>The percentage of students enrolled in LEAs participating in the Small, Rural School Achievement (SRSA) Program who score proficient or better on States’ assessments in reading/language arts in each year through the 2013-2014 academic year.   (Desired direction: increase)</w:t>
            </w:r>
            <w:r>
              <w:rPr>
                <w:sz w:val="24"/>
                <w:szCs w:val="24"/>
              </w:rPr>
              <w:t xml:space="preserve">   899q</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4)</w:t>
            </w:r>
            <w:r>
              <w:rPr>
                <w:sz w:val="24"/>
                <w:szCs w:val="24"/>
              </w:rPr>
              <w:t xml:space="preserve"> </w:t>
            </w:r>
          </w:p>
        </w:tc>
        <w:tc>
          <w:tcPr>
            <w:tcW w:w="30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0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 U.S. Department of Education, Office of Elementary and Secondary Education,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reported by the States. For school year 2006-07, States reported student proficiency data for reading and language arts through EDFacts/EDEN for 3,841 of the 4,077 (94%) LEAs that received SRSA awards in FY 2006.</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Department’s goal for the SRSA program is that all students in participating LEAs score proficient or better in reading and language arts each year as determined by the State’s assessment. The interim targets represent annual increases from the FY 2007 baseline of 70% to reach 100% by FY 2014. (The FY 2008 target is 74%.)</w:t>
      </w:r>
    </w:p>
    <w:p>
      <w:pPr>
        <w:pStyle w:val="Margintop3"/>
        <w:rPr/>
      </w:pPr>
      <w:r>
        <w:rPr>
          <w:rStyle w:val="Edreportspprdescriptiontitle1"/>
        </w:rPr>
        <w:t>Explanation</w:t>
      </w:r>
      <w:r>
        <w:rPr/>
        <w:t>. </w:t>
      </w:r>
      <w:r>
        <w:rPr>
          <w:rStyle w:val="Edreportspprdescriptiontext1"/>
        </w:rPr>
        <w:t>This is a long-term performance measure and an annual performance measure. A total of 4,077 LEAs nationwide were awarded SRSA funds for FY 2006. For school year 2006-07, States reported student proficiency data for reading and language arts through EDFacts/EDEN for 3,841 of these LEAs. Of the 585,587 students for whom reading/language arts proficiency data were reported, 408,386 students (70%) scored proficient or better on their States’ assessm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2072"/>
        <w:gridCol w:w="2293"/>
        <w:gridCol w:w="310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4: </w:t>
            </w:r>
            <w:r>
              <w:rPr>
                <w:rStyle w:val="Edreportspprmeasuredesc1"/>
              </w:rPr>
              <w:t>The percentage of students enrolled in LEAs participating in the Small, Rural School Achievement (SRSA) program who score proficient or better on States’ assessments in mathematics in each year through the 2013-2014 academic year.   (Desired direction: increase)</w:t>
            </w:r>
            <w:r>
              <w:rPr>
                <w:sz w:val="24"/>
                <w:szCs w:val="24"/>
              </w:rPr>
              <w:t xml:space="preserve">   89a03k</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4)</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 U.S. Department of Education, Office of Elementary and Secondary Education,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reported by the States. For school year 2006-07, States reported student proficiency data for math through EDFacts/EDEN for 94% of the LEAs that received SRSA awards in FY 2006.</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Department’s goal for the SRSA program is that all students in participating LEAs score proficient or better in math each year as determined by the State’s assessment. The interim targets represent annual increases from the FY 2007 baseline of 66% to reach 100% by FY 2014. (The FY 2008 target is 71%.)</w:t>
      </w:r>
    </w:p>
    <w:p>
      <w:pPr>
        <w:pStyle w:val="Margintop3"/>
        <w:rPr/>
      </w:pPr>
      <w:r>
        <w:rPr>
          <w:rStyle w:val="Edreportspprdescriptiontitle1"/>
        </w:rPr>
        <w:t>Explanation</w:t>
      </w:r>
      <w:r>
        <w:rPr/>
        <w:t>. </w:t>
      </w:r>
      <w:r>
        <w:rPr>
          <w:rStyle w:val="Edreportspprdescriptiontext1"/>
        </w:rPr>
        <w:t>This is a long-term performance measure and an annual performance measure. A total of 4,077 LEAs nationwide were awarded SRSA funds for FY 2006. For school year 2006-07, States reported student proficiency data for math through EDFacts/EDEN for 3,841 of these LEAs. Of the 551,074 students for whom math proficiency data were reported, 364,231 students (66%) scored proficient or better on their States’ assessm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2072"/>
        <w:gridCol w:w="2292"/>
        <w:gridCol w:w="310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4: </w:t>
            </w:r>
            <w:r>
              <w:rPr>
                <w:rStyle w:val="Edreportspprmeasuredesc1"/>
              </w:rPr>
              <w:t>Percentage of students enrolled in LEAs participating in the Rural and Low-Income School (RLIS) program who score proficient or better on States’ assessments in reading/language arts in each year through the 2013-2014 academic year.   (Desired direction: increase)</w:t>
            </w:r>
            <w:r>
              <w:rPr>
                <w:sz w:val="24"/>
                <w:szCs w:val="24"/>
              </w:rPr>
              <w:t xml:space="preserve">   899za</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4)</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 U.S. Department of Education, Office of Elementary and Secondary Education,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reported by the States. For school year 2006-07, States reported student proficiency data for reading and language arts through EDFacts/EDEN for 96% of the LEAs that received RLIS awards in FY 2006.</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Department’s goal for the RLIS program is that all students in participating LEAs score proficient or better in reading and language arts each year as determined by the State’s assessment. The interim targets represent annual increases from the FY 2007 baseline of 69% to reach 100% by FY 2014. (The FY 2008 target is 74%.)</w:t>
      </w:r>
    </w:p>
    <w:p>
      <w:pPr>
        <w:pStyle w:val="Margintop3"/>
        <w:rPr/>
      </w:pPr>
      <w:r>
        <w:rPr>
          <w:rStyle w:val="Edreportspprdescriptiontitle1"/>
        </w:rPr>
        <w:t>Explanation</w:t>
      </w:r>
      <w:r>
        <w:rPr/>
        <w:t>. </w:t>
      </w:r>
      <w:r>
        <w:rPr>
          <w:rStyle w:val="Edreportspprdescriptiontext1"/>
        </w:rPr>
        <w:t>This is a long-term performance measure and an annual performance measure. A total of 1,280 LEAs nationwide were awarded RLIS funds for FY 2006. For school year 2006-07, States reported student proficiency data for reading and language arts through EDFacts/EDEN for 1,233 of these LEAs. Of the 1,576,553 students for whom reading/language arts proficiency data were reported, 1,090,085 students (69%) scored proficient or better on their States’ assessm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8"/>
        <w:gridCol w:w="2070"/>
        <w:gridCol w:w="2291"/>
        <w:gridCol w:w="310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4: </w:t>
            </w:r>
            <w:r>
              <w:rPr>
                <w:rStyle w:val="Edreportspprmeasuredesc1"/>
              </w:rPr>
              <w:t>Percentage of students enrolled in LEAs participating in the Rural and Low-Income School (RLIS) program who score proficient or better on States’ assessments in mathematics in each year through the 2013-2014 academic year.   (Desired direction: increase)</w:t>
            </w:r>
            <w:r>
              <w:rPr>
                <w:sz w:val="24"/>
                <w:szCs w:val="24"/>
              </w:rPr>
              <w:t xml:space="preserve">   89a03l</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4)</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 U.S. Department of Education, Office of Elementary and Secondary Education, grantee submissions.</w:t>
      </w:r>
      <w:r>
        <w:rPr/>
        <w:t xml:space="preserve"> </w:t>
      </w:r>
    </w:p>
    <w:p>
      <w:pPr>
        <w:pStyle w:val="Margintop3"/>
        <w:rPr/>
      </w:pPr>
      <w:r>
        <w:rPr>
          <w:rStyle w:val="Edreportspprdescriptiontitle1"/>
        </w:rPr>
        <w:t>Data Quality</w:t>
      </w:r>
      <w:r>
        <w:rPr/>
        <w:t>. </w:t>
      </w:r>
      <w:r>
        <w:rPr>
          <w:rStyle w:val="Edreportspprdescriptiontext1"/>
        </w:rPr>
        <w:t>Data are reported by the States. For school year 2006-07, States reported student proficiency data for math through EDFacts/EDEN for 96% of the LEAs that received SRSA awards in FY 2006.</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Department’s goal for the RLIS program is that all students in participating LEAs score proficient or better in math each year as determined by the State’s assessment. The interim targets represent annual increases from the FY 2007 baseline of 64% to reach 100% by FY 2014. (The FY 2008 target is 70%.)</w:t>
      </w:r>
    </w:p>
    <w:p>
      <w:pPr>
        <w:pStyle w:val="Margintop3"/>
        <w:rPr/>
      </w:pPr>
      <w:r>
        <w:rPr>
          <w:rStyle w:val="Edreportspprdescriptiontitle1"/>
        </w:rPr>
        <w:t>Explanation</w:t>
      </w:r>
      <w:r>
        <w:rPr/>
        <w:t>. </w:t>
      </w:r>
      <w:r>
        <w:rPr>
          <w:rStyle w:val="Edreportspprdescriptiontext1"/>
        </w:rPr>
        <w:t>This is a long-term performance measure and an annual performance measure. A total of 1,280 LEAs nationwide were awarded RLIS funds for FY 2006. For school year 2006-07, States reported student proficiency data for math through EDFacts/EDEN for 1,233 of these LEAs. Of the 1,367,853 students for whom math proficiency data were reported, 882,211 students (64%) scored proficient or better on their States’ assessment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Eligible rural school districts will use the Rural Education Achievement Program flexibility authorit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0"/>
        <w:gridCol w:w="2040"/>
        <w:gridCol w:w="2239"/>
        <w:gridCol w:w="325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eligible school districts utilizing the Rural Education Achievement Program flexibility authority.   (Desired direction: increase)</w:t>
            </w:r>
            <w:r>
              <w:rPr>
                <w:sz w:val="24"/>
                <w:szCs w:val="24"/>
              </w:rPr>
              <w:t xml:space="preserve">   1473</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4)</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Consolidated State Performance Report</w:t>
      </w:r>
      <w:r>
        <w:rPr>
          <w:rStyle w:val="Edreportspprdescriptiontext1"/>
        </w:rPr>
        <w:t xml:space="preserve">, grantee submissions; U.S. Department of Education, </w:t>
      </w:r>
      <w:r>
        <w:rPr>
          <w:rStyle w:val="Emphasis"/>
          <w:rFonts w:cs="Arial" w:ascii="Arial" w:hAnsi="Arial"/>
          <w:sz w:val="20"/>
          <w:szCs w:val="20"/>
        </w:rPr>
        <w:t>EDFacts/EDEN,</w:t>
      </w:r>
      <w:r>
        <w:rPr>
          <w:rStyle w:val="Edreportspprdescriptiontext1"/>
        </w:rPr>
        <w:t xml:space="preserve"> grantee submissions; U.S. Department of Education, Office of Elementary and Secondary Education, grantee submissions. </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 the Consolidated State Performance Report, States reported the number of eligible LEAs that notified the State of the LEA’s intention to use the Alternative Uses of Funding authority under section 6211during the 2006-07 school year.</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Despite outreach with States, professional education organizations, and districts, the Department has not been able to increase the percentage of eligible LEAs that notified the State of their intention to use the Rural Education Achievement Program flexibility (REAP-Flex) authority, indicating that there is not an unmet demand among non-participating districts. Therefore, the Department is maintaining an ambitious and consistent annual target of 65 percent, and is continuing active outreach efforts targeting districts that could benefit from the REAP-Flex authority.</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Only districts eligible for the Small Rural Schools Achievement (SRSA) Program are eligible to utilize the Rural Education Achievement Program flexibility authority. In school year 2006-07, a total of 4,644 LEAs nationwide were eligible for REAP-Flex; States reported that 2,614 LEAs notified them of their intention to use the REAP-flex authority. Despite outreach with States, professional education organizations, and districts, the Department has not been able to increase the percentage of eligible school districts utilizing the Rural Education Achievement Program flexibility authority, indicating that there is not an unmet demand among non-participating districts.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5"/>
        <w:gridCol w:w="1945"/>
        <w:gridCol w:w="2301"/>
        <w:gridCol w:w="328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1: </w:t>
            </w:r>
            <w:r>
              <w:rPr>
                <w:rStyle w:val="Edreportspprmeasuredesc1"/>
              </w:rPr>
              <w:t>Percentage of Small, Rural Schools Achievement (SRSA) program grants awarded by August 30 of each fiscal year   (Desired direction: increase)</w:t>
            </w:r>
            <w:r>
              <w:rPr>
                <w:sz w:val="24"/>
                <w:szCs w:val="24"/>
              </w:rPr>
              <w:t xml:space="preserve">   000018</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Small, Rural Schools Achievement (SRSA) program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 xml:space="preserve">The Department strives to obligate the funds for 80 percent of the SRSA awards to LEAs by August 30th of each fiscal year. This objective presents a challenge because of the efforts required for program staff to ensure fiscal accountability and to collect a large amount of data from States to determine eligibility and allocations for the large number of LEAs that participate in the SRSA program. In addition, each year SRSA program staff members undertake an extensive DUNS number verification of every LEA eligible for the SRSA program. The timeliness and accuracy of the data provided by States directly affect the time it takes the Department to make SRSA awards. Four times in six fiscal years (FY 2002, FY 2006, FY 2007, and FY 2008), the Department made at least 80 percent of the SRSA awards by August 30.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rough the annual OMB-approved data collection, program staff obtained, reviewed, and analyzed data from States to determine SRSA eligibility and allocations; verified the DUNS numbers for every LEA eligible for the SRSA program; and completed the award of 4,066 grants (99.75% of the total 4,076 SRSA awards) by August 30, 2008.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8:00Z</dcterms:created>
  <dc:creator>DoED</dc:creator>
  <dc:description/>
  <cp:keywords/>
  <dc:language>en-US</dc:language>
  <cp:lastModifiedBy>sharon.robinson</cp:lastModifiedBy>
  <dcterms:modified xsi:type="dcterms:W3CDTF">2008-12-15T14:38:00Z</dcterms:modified>
  <cp:revision>2</cp:revision>
  <dc:subject/>
  <dc:title>OESSE-- ESEA: Rural Education (MS Word)</dc:title>
</cp:coreProperties>
</file>