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MVHAA: Education for Homeless Children and Youths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MVHAA, Title VII, Part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64,06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96: Education for Homeless Children and Youth</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access of homeless children and youth to the same free, appropriate public education as is provided to other children and youth.</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Homeless children and youth will have greater access to a free and appropriate public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57"/>
        <w:gridCol w:w="2271"/>
        <w:gridCol w:w="32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homeless children and youth, grades three through eight, included in statewide assessments in reading, as reported by LEA subgrantees.   (Desired direction: increase)</w:t>
            </w:r>
            <w:r>
              <w:rPr>
                <w:sz w:val="24"/>
                <w:szCs w:val="24"/>
              </w:rPr>
              <w:t xml:space="preserve">   1120</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4)</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Consolidated State Performance Report for SY 2006-2007</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alidated by the US Department of Education as a part of Title I Monitoring visits and through systematic review of data including trend and, where possible, benchmarking analyses. Additionally, ED, through its TA Center, provides regular assistance to States around improving data quality through data quality summary reports, online trainings, and conferences.</w:t>
      </w:r>
      <w:r>
        <w:rPr/>
        <w:t xml:space="preserve"> </w:t>
      </w:r>
    </w:p>
    <w:p>
      <w:pPr>
        <w:pStyle w:val="Margintop3"/>
        <w:rPr/>
      </w:pPr>
      <w:r>
        <w:rPr>
          <w:rStyle w:val="Edreportspprdescriptiontitle1"/>
        </w:rPr>
        <w:t>Target Context</w:t>
      </w:r>
      <w:r>
        <w:rPr/>
        <w:t>. </w:t>
      </w:r>
      <w:r>
        <w:rPr>
          <w:rStyle w:val="Edreportspprdescriptiontext1"/>
        </w:rPr>
        <w:t>Data collected for SY 2005-06 provided a baseline for 2006. Targets subsequent years were set using the 2006 actual value. The EHCY program goal is an annual 5% increase in the number of homeless students participating in statewide assessments.</w:t>
      </w:r>
      <w:r>
        <w:rPr/>
        <w:t xml:space="preserve"> </w:t>
      </w:r>
    </w:p>
    <w:p>
      <w:pPr>
        <w:pStyle w:val="Margintop3"/>
        <w:rPr/>
      </w:pPr>
      <w:r>
        <w:rPr>
          <w:rStyle w:val="Edreportspprdescriptiontitle1"/>
        </w:rPr>
        <w:t>Explanation</w:t>
      </w:r>
      <w:r>
        <w:rPr/>
        <w:t>. </w:t>
      </w:r>
      <w:r>
        <w:rPr>
          <w:rStyle w:val="Edreportspprdescriptiontext1"/>
        </w:rPr>
        <w:t>Several states submitted incomplete or questionable data. The reported number of homeless students enrolled in public school districts has dropped by almost 50% from SY 2005-6 to SY 2006-7, perhaps due to the settlement of students displaced by the hurricanes in 2005, but we still have concerns about the accuracy of the data states are submitting.</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1956"/>
        <w:gridCol w:w="2273"/>
        <w:gridCol w:w="32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homeless children and youth, grades three through eight, included in statewide assessments in mathematics, as reported by LEA subgrantees.   (Desired direction: increase)</w:t>
            </w:r>
            <w:r>
              <w:rPr>
                <w:sz w:val="24"/>
                <w:szCs w:val="24"/>
              </w:rPr>
              <w:t xml:space="preserve">   1121</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6</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4)</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Consolidated State Performance Report for SY 2006-2007</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alidated by the US Department of Education as a part of Title I Monitoring visits and through systematic review of data including trend and, where possible, benchmarking analyses. Additionally, ED, through its TA Center, provides regular assistance to States around improving data quality through data quality summary reports, online trainings, and conferences.</w:t>
      </w:r>
      <w:r>
        <w:rPr/>
        <w:t xml:space="preserve"> </w:t>
      </w:r>
    </w:p>
    <w:p>
      <w:pPr>
        <w:pStyle w:val="Margintop3"/>
        <w:rPr/>
      </w:pPr>
      <w:r>
        <w:rPr>
          <w:rStyle w:val="Edreportspprdescriptiontitle1"/>
        </w:rPr>
        <w:t>Target Context</w:t>
      </w:r>
      <w:r>
        <w:rPr/>
        <w:t>. </w:t>
      </w:r>
      <w:r>
        <w:rPr>
          <w:rStyle w:val="Edreportspprdescriptiontext1"/>
        </w:rPr>
        <w:t>Data collected for SY 2005-06 provided a baseline for 2006. Targets subsequent years were set using the 2006 actual value. The EHCY program goal is an annual 5% increase in the number of homeless students participating in statewide assessments.</w:t>
      </w:r>
      <w:r>
        <w:rPr/>
        <w:t xml:space="preserve"> </w:t>
      </w:r>
    </w:p>
    <w:p>
      <w:pPr>
        <w:pStyle w:val="Margintop3"/>
        <w:rPr/>
      </w:pPr>
      <w:r>
        <w:rPr>
          <w:rStyle w:val="Edreportspprdescriptiontitle1"/>
        </w:rPr>
        <w:t>Explanation</w:t>
      </w:r>
      <w:r>
        <w:rPr/>
        <w:t>. </w:t>
      </w:r>
      <w:r>
        <w:rPr>
          <w:rStyle w:val="Edreportspprdescriptiontext1"/>
        </w:rPr>
        <w:t>Several states submitted incomplete or questionable data. The reported number of homeless students enrolled in public school districts has dropped by almost 50% from SY 2005-6 to SY 2006-7, perhaps due to the settlement of students displaced by the hurricanes in 2005, but we still have concerns about the accuracy of the data states are submitting.</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58"/>
        <w:gridCol w:w="2267"/>
        <w:gridCol w:w="32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homeless students, grades three through eight, who meet or exceed proficiency on state assessments in reading/language arts.   (Desired direction: increase)</w:t>
            </w:r>
            <w:r>
              <w:rPr>
                <w:sz w:val="24"/>
                <w:szCs w:val="24"/>
              </w:rPr>
              <w:t xml:space="preserve">   1122</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4)</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Consolidated State Performance Report for SY 2006-2007, LEAs with EHCY subgran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alidated by the US Department of Education as a part of Title I Monitoring visits and through systematic review of data including trend and, where possible, benchmarking analyses. Additionally, ED, through its TA Center, provides regular assistance to States around improving data quality through data quality summary reports, online trainings, and conferences.</w:t>
      </w:r>
      <w:r>
        <w:rPr/>
        <w:t xml:space="preserve"> </w:t>
      </w:r>
    </w:p>
    <w:p>
      <w:pPr>
        <w:pStyle w:val="Margintop3"/>
        <w:rPr/>
      </w:pPr>
      <w:r>
        <w:rPr>
          <w:rStyle w:val="Edreportspprdescriptiontitle1"/>
        </w:rPr>
        <w:t>Target Context</w:t>
      </w:r>
      <w:r>
        <w:rPr/>
        <w:t>. </w:t>
      </w:r>
      <w:r>
        <w:rPr>
          <w:rStyle w:val="Edreportspprdescriptiontext1"/>
        </w:rPr>
        <w:t>Data collected for SY 2005-06 provided a baseline for 2006. Targets subsequent years were set using the 2006 actual value. The EHCY program goal is an annual 5% increase in the number of homeless students participating in statewide assess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58"/>
        <w:gridCol w:w="2263"/>
        <w:gridCol w:w="32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homeless students, grades three through eight, who meet or exceed proficiency on state assessments in mathematics.   (Desired direction: increase)</w:t>
            </w:r>
            <w:r>
              <w:rPr>
                <w:sz w:val="24"/>
                <w:szCs w:val="24"/>
              </w:rPr>
              <w:t xml:space="preserve">   1123</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6</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Consolidated State Performance Report for SY 2006-2007, LEAs with EHCY subgran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alidated by the US Department of Education as a part of Title I Monitoring visits and through systematic review of data including trend and, where possible, benchmarking analyses. Additionally, ED, through its TA Center, provides regular assistance to States around improving data quality through data quality summary reports, online trainings, and conferences.</w:t>
      </w:r>
      <w:r>
        <w:rPr/>
        <w:t xml:space="preserve"> </w:t>
      </w:r>
    </w:p>
    <w:p>
      <w:pPr>
        <w:pStyle w:val="Margintop3"/>
        <w:rPr/>
      </w:pPr>
      <w:r>
        <w:rPr>
          <w:rStyle w:val="Edreportspprdescriptiontitle1"/>
        </w:rPr>
        <w:t>Target Context</w:t>
      </w:r>
      <w:r>
        <w:rPr/>
        <w:t>. </w:t>
      </w:r>
      <w:r>
        <w:rPr>
          <w:rStyle w:val="Edreportspprdescriptiontext1"/>
        </w:rPr>
        <w:t>Data collected for SY 2005-06 provided a baseline for 2006. Targets subsequent years were set using the 2006 actual value. The EHCY program goal is an annual 5% increase in the number of homeless students participating in statewide assessments.</w:t>
      </w:r>
      <w:r>
        <w:rPr/>
        <w:t xml:space="preserve"> </w:t>
      </w:r>
    </w:p>
    <w:p>
      <w:pPr>
        <w:pStyle w:val="Margintop3"/>
        <w:rPr/>
      </w:pPr>
      <w:r>
        <w:rPr>
          <w:rStyle w:val="Edreportspprdescriptiontitle1"/>
        </w:rPr>
        <w:t>Explanation</w:t>
      </w:r>
      <w:r>
        <w:rPr/>
        <w:t>. </w:t>
      </w:r>
      <w:r>
        <w:rPr>
          <w:rStyle w:val="Edreportspprdescriptiontext1"/>
        </w:rPr>
        <w:t>Several states submitted incomplete or questionable data. The reported number of homeless students enrolled in public school districts has dropped by almost 50% from SY 2005-6 to SY 2006-7, perhaps due to the settlement of students displaced by the hurricanes in 2005, but we still have concerns about the accuracy of the data states are submitting.</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76"/>
        <w:gridCol w:w="2257"/>
        <w:gridCol w:w="33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days it takes the Department to send a monitoring report to States after monitoring visits.   (Desired direction: decrease)</w:t>
            </w:r>
            <w:r>
              <w:rPr>
                <w:sz w:val="24"/>
                <w:szCs w:val="24"/>
              </w:rPr>
              <w:t xml:space="preserve">   89a0cz</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9</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4)</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5</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3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Office of Elementary and Secondary Education, Student Achievement and School Accountabilit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efficiency measure adopted for this program is the average number of business days required to complete State monitoring reports following the completion of a site visit. For the fiscal year 2005 baseline, the average time to complete State-monitoring reports was 46.3 days. The Department reduced this time to 43.3 days in fiscal year 2006 and set targets of 40.3 for 2007 and 40.0 for 2008. However, the 2007 completion time rose to 59.9 days due to several changes in fiscal year 2007 monitoring cycle. First, 2007 monitoring occurred on a compressed cycle, from January 2007 to September 2007, instead of the usual 12-month October to September monitoring schedule. This meant that the percentage of time that staff spent in the field was significantly higher, reducing the time in the office needed to compile, review, and complete monitoring reports. Second, the 2007 cycle included targeted monitoring of public school choice and SES implementation in seven additional States, as well as expanded of choice and SES during regularly scheduled monitoring visits. This expanded monitoring further increased the amount of time spent in the field by monitoring staff and slowed turnaround time on the production of monitoring reports. The Department expects to reduce this turnaround time by returning to a 12-month cycle in 2008, but may have to revisit its efficiency targets due to the increased complexity of the monitoring process in general, and in particular because of increased attention to choice and SES implementation, which requires additional LEA visits in each State monitor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4:00Z</dcterms:created>
  <dc:creator>DoED</dc:creator>
  <dc:description/>
  <cp:keywords/>
  <dc:language>en-US</dc:language>
  <cp:lastModifiedBy>sharon.robinson</cp:lastModifiedBy>
  <dcterms:modified xsi:type="dcterms:W3CDTF">2008-12-12T15:14:00Z</dcterms:modified>
  <cp:revision>2</cp:revision>
  <dc:subject/>
  <dc:title>OESE -- MVHAA: Education for Homeless Children and Youths (MS Word)</dc:title>
</cp:coreProperties>
</file>