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SFA Federal Direct Student Loans (OPE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D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5,557,29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68: Federal Direct Student Loa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access to high-quality postsecondary education by providing financial aid in the form of loans in an efficient, financially sound and customer-responsive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persistence rates will increase for low- and middle-income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34"/>
        <w:gridCol w:w="2022"/>
        <w:gridCol w:w="2208"/>
        <w:gridCol w:w="335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Student persistence rate in postsecondary education for Direct Loan borrowers.   (Desired direction: increase)</w:t>
            </w:r>
            <w:r>
              <w:rPr>
                <w:sz w:val="24"/>
                <w:szCs w:val="24"/>
              </w:rPr>
              <w:t xml:space="preserve">   209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National Center for Education Statistics, Integrated Postsecondary Education Data System (IPEDS)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>
          <w:rStyle w:val="Edreportspprdescriptiontext1"/>
        </w:rPr>
      </w:pPr>
      <w:r>
        <w:rPr>
          <w:rStyle w:val="Edreportsppr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ndividual student enrollment information will not be collected. This measure will be replaced by the new measure: student cohort default rate for Federal Direct Student Lo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crease the student cohort default rate for Federal Direct Student Loan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30"/>
        <w:gridCol w:w="1979"/>
        <w:gridCol w:w="2220"/>
        <w:gridCol w:w="338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Student cohort default rate for Federal Direct Student Loans   (Desired direction: decrease)</w:t>
            </w:r>
            <w:r>
              <w:rPr>
                <w:sz w:val="24"/>
                <w:szCs w:val="24"/>
              </w:rPr>
              <w:t xml:space="preserve">   00000000000001l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4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26:00Z</dcterms:created>
  <dc:creator>DoED</dc:creator>
  <dc:description/>
  <cp:keywords/>
  <dc:language>en-US</dc:language>
  <cp:lastModifiedBy>sharon.robinson</cp:lastModifiedBy>
  <dcterms:modified xsi:type="dcterms:W3CDTF">2008-12-16T19:26:00Z</dcterms:modified>
  <cp:revision>2</cp:revision>
  <dc:subject/>
  <dc:title>OPE-- HEA: SFA Federal Direct Student Loans (MS Word)</dc:title>
</cp:coreProperties>
</file>