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HEA: AID Strengthening Tribally Controlled Colleges and Universities (OP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III, Part A, Section 316</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23,158</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31T: Strengthening Tribally Controlled Colleges and Universiti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capacity of minority-serving institutions, which traditionally have limited resources and serve large numbers of low-income and minority students, to improve student success and to provide high-quality educational opportunities for their studen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Maintain or increase enrollment at Tribally Controlled Colleges and Universities institutions (TCCUs) over the long ter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8"/>
        <w:gridCol w:w="1968"/>
        <w:gridCol w:w="2288"/>
        <w:gridCol w:w="327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1.1 of 1: </w:t>
            </w:r>
          </w:p>
          <w:p>
            <w:pPr>
              <w:pStyle w:val="NormalWeb"/>
              <w:rPr/>
            </w:pPr>
            <w:r>
              <w:rPr>
                <w:rFonts w:cs="Arial" w:ascii="Arial" w:hAnsi="Arial"/>
                <w:sz w:val="20"/>
                <w:szCs w:val="20"/>
              </w:rPr>
              <w:t>The percentage change, over the five-year grant period, of the number of full-time degree-seeking undergraduates enrolled at Tribally Controlled Colleges and Universities.</w:t>
            </w:r>
          </w:p>
          <w:p>
            <w:pPr>
              <w:pStyle w:val="Normal"/>
              <w:rPr/>
            </w:pPr>
            <w:r>
              <w:rPr>
                <w:rStyle w:val="Edreportspprmeasuredesc1"/>
              </w:rPr>
              <w:t>  </w:t>
            </w:r>
            <w:r>
              <w:rPr>
                <w:rStyle w:val="Edreportspprmeasuredesc1"/>
              </w:rPr>
              <w:t>(Desired direction: increase)</w:t>
            </w:r>
            <w:r>
              <w:rPr>
                <w:sz w:val="24"/>
                <w:szCs w:val="24"/>
              </w:rPr>
              <w:t xml:space="preserve">   1567</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9</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6</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2</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5</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8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27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This program has a long-term target of 10,000 for FY 2009. We will continue to report data annually, but there are no intermediate annual targets. Data for FY 2007 will be available in December 2007.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
              <w:spacing w:before="0" w:after="120"/>
              <w:rPr>
                <w:rFonts w:ascii="Arial" w:hAnsi="Arial" w:cs="Arial"/>
                <w:i/>
                <w:i/>
                <w:iCs/>
              </w:rPr>
            </w:pPr>
            <w:r>
              <w:rPr>
                <w:rFonts w:cs="Arial" w:ascii="Arial" w:hAnsi="Arial"/>
                <w:i/>
                <w:iCs/>
              </w:rPr>
              <w:t>Maintain or increase the persistence rate for students enrolled at TCCU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1"/>
        <w:gridCol w:w="1942"/>
        <w:gridCol w:w="2329"/>
        <w:gridCol w:w="319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first-time, full-time degree-seeking undergraduate students who were in their first year of postsecondary enrollment in the previous year and are enrolled in the current year at the same Tribally Controlled Colleges and Universities institution.   (Desired direction: increase)</w:t>
            </w:r>
            <w:r>
              <w:rPr>
                <w:sz w:val="24"/>
                <w:szCs w:val="24"/>
              </w:rPr>
              <w:t xml:space="preserve">   1569</w:t>
            </w:r>
          </w:p>
        </w:tc>
      </w:tr>
      <w:tr>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5</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3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19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Institutions report a persistence rate, not the numerator and denominator. As a result, the persistence rate for TCCUs is calculated as a median. Since average full-time, degree-/certificate-seeking enrollment at each Tribal College is about 300, a one percent change in persistence (first-year to sophomore) can be brought about by two students. The small enrollments allow the results to change greatly based on a few students. Small, incremental improvements are expected.</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Maintain or increase the graduation rate for students enrolled at TCCU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1"/>
        <w:gridCol w:w="1945"/>
        <w:gridCol w:w="2312"/>
        <w:gridCol w:w="322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2: </w:t>
            </w:r>
            <w:r>
              <w:rPr>
                <w:rStyle w:val="Edreportspprmeasuredesc1"/>
              </w:rPr>
              <w:t>The percentage of first-time, full-time degree-seeking undergraduate students enrolled at four-year Tribally Controlled Colleges and Universities who graduate within six years of enrollment.   (Desired direction: increase)</w:t>
            </w:r>
            <w:r>
              <w:rPr>
                <w:sz w:val="24"/>
                <w:szCs w:val="24"/>
              </w:rPr>
              <w:t xml:space="preserve">   1571</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231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4)</w:t>
            </w:r>
            <w:r>
              <w:rPr>
                <w:sz w:val="24"/>
                <w:szCs w:val="24"/>
              </w:rPr>
              <w:t xml:space="preserve"> </w:t>
            </w:r>
          </w:p>
        </w:tc>
        <w:tc>
          <w:tcPr>
            <w:tcW w:w="322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Graduation rate data first became available from the Integrated Postsecondary Education Data System (IPEDS) for FY 2003.</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7"/>
        <w:gridCol w:w="1963"/>
        <w:gridCol w:w="2331"/>
        <w:gridCol w:w="318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2 of 2: </w:t>
            </w:r>
            <w:r>
              <w:rPr>
                <w:rStyle w:val="Edreportspprmeasuredesc1"/>
              </w:rPr>
              <w:t>The percentage of first-time, full-time degree-seeking undergraduate students enrolled at two-year Tribally Controlled Colleges and Universities who graduate within three years of enrollment.   (Desired direction: increase)</w:t>
            </w:r>
            <w:r>
              <w:rPr>
                <w:sz w:val="24"/>
                <w:szCs w:val="24"/>
              </w:rPr>
              <w:t xml:space="preserve">   1572</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3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4)</w:t>
            </w:r>
            <w:r>
              <w:rPr>
                <w:sz w:val="24"/>
                <w:szCs w:val="24"/>
              </w:rPr>
              <w:t xml:space="preserve"> </w:t>
            </w:r>
          </w:p>
        </w:tc>
        <w:tc>
          <w:tcPr>
            <w:tcW w:w="318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Graduation rate data first became available from the Integrated Postsecondary Education Data System (IPEDS) for FY 2003.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Maintain or improve the efficiency of service delivery to TCCU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1"/>
        <w:gridCol w:w="1966"/>
        <w:gridCol w:w="2300"/>
        <w:gridCol w:w="325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1 of 1: </w:t>
            </w:r>
            <w:r>
              <w:rPr>
                <w:rStyle w:val="Edreportspprmeasuredesc1"/>
              </w:rPr>
              <w:t>Cost per successful outcome: federal cost per undergraduate degree at Tribally Controlled Colleges and Universities institutions.   (Desired direction: decrease)</w:t>
            </w:r>
            <w:r>
              <w:rPr>
                <w:sz w:val="24"/>
                <w:szCs w:val="24"/>
              </w:rPr>
              <w:t xml:space="preserve">   1574</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353</w:t>
            </w:r>
            <w:r>
              <w:rPr>
                <w:sz w:val="24"/>
                <w:szCs w:val="24"/>
              </w:rPr>
              <w:t xml:space="preserve"> </w:t>
            </w:r>
          </w:p>
        </w:tc>
        <w:tc>
          <w:tcPr>
            <w:tcW w:w="32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386</w:t>
            </w:r>
            <w:r>
              <w:rPr>
                <w:sz w:val="24"/>
                <w:szCs w:val="24"/>
              </w:rPr>
              <w:t xml:space="preserve"> </w:t>
            </w:r>
          </w:p>
        </w:tc>
        <w:tc>
          <w:tcPr>
            <w:tcW w:w="32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046</w:t>
            </w:r>
            <w:r>
              <w:rPr>
                <w:sz w:val="24"/>
                <w:szCs w:val="24"/>
              </w:rPr>
              <w:t xml:space="preserve"> </w:t>
            </w:r>
          </w:p>
        </w:tc>
        <w:tc>
          <w:tcPr>
            <w:tcW w:w="32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665</w:t>
            </w:r>
            <w:r>
              <w:rPr>
                <w:sz w:val="24"/>
                <w:szCs w:val="24"/>
              </w:rPr>
              <w:t xml:space="preserve"> </w:t>
            </w:r>
          </w:p>
        </w:tc>
        <w:tc>
          <w:tcPr>
            <w:tcW w:w="32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500</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500</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2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500</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2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500</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2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2,500</w:t>
            </w:r>
            <w:r>
              <w:rPr>
                <w:sz w:val="24"/>
                <w:szCs w:val="24"/>
              </w:rPr>
              <w:t xml:space="preserve"> </w:t>
            </w:r>
          </w:p>
        </w:tc>
        <w:tc>
          <w:tcPr>
            <w:tcW w:w="230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4)</w:t>
            </w:r>
            <w:r>
              <w:rPr>
                <w:sz w:val="24"/>
                <w:szCs w:val="24"/>
              </w:rPr>
              <w:t xml:space="preserve"> </w:t>
            </w:r>
          </w:p>
        </w:tc>
        <w:tc>
          <w:tcPr>
            <w:tcW w:w="325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calculation is the appropriation for the Strengthening TCCU program divided by the number of graduates. The $12,386 cost for the 2003-04 value reflects an appropriation of $23.3 million divided by 1,880 graduates. The $14,046 cost for the 2004-05 value reflects an appropriation of $23.8 million divided by 1,695 graduates. There were two institutions not reporting degrees awarded for 2005 who had reported activity for 2004. A majority of the funds appropriated for this program are used for construction. Data for FY 2006 will be available in December 2007. For FY 2007-09, this is a measure without targe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36:00Z</dcterms:created>
  <dc:creator>DoED</dc:creator>
  <dc:description/>
  <cp:keywords/>
  <dc:language>en-US</dc:language>
  <cp:lastModifiedBy>sharon.robinson</cp:lastModifiedBy>
  <dcterms:modified xsi:type="dcterms:W3CDTF">2008-12-15T21:36:00Z</dcterms:modified>
  <cp:revision>2</cp:revision>
  <dc:subject/>
  <dc:title>OPE--HEA: AID Strengthening Tribally Controlled Colleges and Universities (MS Word)</dc:title>
</cp:coreProperties>
</file>