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AID Strengthening Institutions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II, Part A, Section 31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78,14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1A: Strengthening Institutions Program--Development Grants, Planning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enrollment at Strengthening Institutions Program (SIP) institution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4"/>
        <w:gridCol w:w="1978"/>
        <w:gridCol w:w="2207"/>
        <w:gridCol w:w="343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1 of 1: </w:t>
            </w:r>
          </w:p>
          <w:p>
            <w:pPr>
              <w:pStyle w:val="NormalWeb"/>
              <w:rPr/>
            </w:pPr>
            <w:r>
              <w:rPr>
                <w:rFonts w:cs="Arial" w:ascii="Arial" w:hAnsi="Arial"/>
                <w:sz w:val="20"/>
                <w:szCs w:val="20"/>
              </w:rPr>
              <w:t xml:space="preserve">The percentage change of the number of full-time degree-granting undergraduate students enrolled at SIP institutions. </w:t>
            </w:r>
          </w:p>
          <w:p>
            <w:pPr>
              <w:pStyle w:val="Normal"/>
              <w:rPr/>
            </w:pPr>
            <w:r>
              <w:rPr>
                <w:rStyle w:val="Edreportspprmeasuredesc1"/>
              </w:rPr>
              <w:t>  </w:t>
            </w:r>
            <w:r>
              <w:rPr>
                <w:rStyle w:val="Edreportspprmeasuredesc1"/>
              </w:rPr>
              <w:t>(Desired direction: increase)</w:t>
            </w:r>
            <w:r>
              <w:rPr>
                <w:sz w:val="24"/>
                <w:szCs w:val="24"/>
              </w:rPr>
              <w:t xml:space="preserve">   1558</w:t>
            </w:r>
          </w:p>
        </w:tc>
      </w:tr>
      <w:tr>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4</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1</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5</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4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all enrollment data will be monitored annually to measure progress in meeting the long-term target, which is projected to be met in 2009. The target is derived by applying the difference between regression-based predicted values from Title IV institutions and actual grantee values for school year 2002-03 (about 25 percent), which results in a long-term target of 253,500. Data for FY 2007 will be available in December 2007.</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persistence rate for students enrolled at SIP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6"/>
        <w:gridCol w:w="1958"/>
        <w:gridCol w:w="2336"/>
        <w:gridCol w:w="317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first-time, full-time degree-seeking undergraduate students who were in their first year of postsecondary enrollment in the previous year and are enrolled in the current year at the same SIP institution.   (Desired direction: increase)</w:t>
            </w:r>
            <w:r>
              <w:rPr>
                <w:sz w:val="24"/>
                <w:szCs w:val="24"/>
              </w:rPr>
              <w:t xml:space="preserve">   1560</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5</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1.5</w:t>
            </w:r>
            <w:r>
              <w:rPr>
                <w:sz w:val="24"/>
                <w:szCs w:val="24"/>
              </w:rPr>
              <w:t xml:space="preserve"> </w:t>
            </w:r>
          </w:p>
        </w:tc>
        <w:tc>
          <w:tcPr>
            <w:tcW w:w="23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1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Institutions report a persistence rate, not the numerator and denominator. As a result, the persistence rate for the SIP program is calculated as a median. The target is derived by applying the difference between regression-based predicted values from Title IV institutions and actual values for school year 2003-04, which was 1.67 percent. Therefore, the SIP program actual persistence rate of 66 percent in FY 2004 was multiplied by 1.0167 to generate the long-term target (for 2009) of 68 percent. Annual increases are estimated to be 0.3 percent each year through 2009 and 0.2 percent beginning in 2010.</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the graduation rate for students enrolled at SIP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5"/>
        <w:gridCol w:w="1969"/>
        <w:gridCol w:w="2284"/>
        <w:gridCol w:w="327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3: </w:t>
            </w:r>
            <w:r>
              <w:rPr>
                <w:rStyle w:val="Edreportspprmeasuredesc1"/>
              </w:rPr>
              <w:t>Cost per successful program outcome: federal cost per undergraduate and graduate degree at SIP institutions.   (Desired direction: decrease)</w:t>
            </w:r>
            <w:r>
              <w:rPr>
                <w:sz w:val="24"/>
                <w:szCs w:val="24"/>
              </w:rPr>
              <w:t xml:space="preserve">   1565</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75</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0</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7</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1</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1</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50</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2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measure is calculated as the appropriation for the Strengthening Institutions program divided by the number of undergraduate and graduate degrees awarded. The $3,975 cost/successful outcome for 2002-2003 reflects an appropriation of $81.467 million divided by 20,495 graduates. The $3,678 cost/successful outcome for 2003-04 reflects an appropriation of $80.986 million divided by 22,021 graduates. The $3,403 cost/successful outcome for 2004-05 reflects an appropriation of $81.0 million divided by 23,804 graduates. For FY 2006-09, this is a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1948"/>
        <w:gridCol w:w="2300"/>
        <w:gridCol w:w="325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3: </w:t>
            </w:r>
            <w:r>
              <w:rPr>
                <w:rStyle w:val="Edreportspprmeasuredesc1"/>
              </w:rPr>
              <w:t>The percentage of first-time, full-time degree-seeking undergraduate students enrolled at four-year SIP institutions who graduate within six years of enrollment.   (Desired direction: increase)</w:t>
            </w:r>
            <w:r>
              <w:rPr>
                <w:sz w:val="24"/>
                <w:szCs w:val="24"/>
              </w:rPr>
              <w:t xml:space="preserve">   1562</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3)</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2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target for the four-year graduation rate is derived by applying the difference between regression-based predicted values from Title IV institutions and actual values for school year 2002-03, which was 6.33 percent. Therefore, the SIP program actual four-year graduation rate of 45 percent in FY 2003 was multiplied by 1.0633 to generate the long-term target (for 2009) of 48 percent. Annual increases are estimated to be 1 percent through 2009 and 0.5 percent beginning in 2010.</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1965"/>
        <w:gridCol w:w="2318"/>
        <w:gridCol w:w="32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3: </w:t>
            </w:r>
            <w:r>
              <w:rPr>
                <w:rStyle w:val="Edreportspprmeasuredesc1"/>
              </w:rPr>
              <w:t>The percentage of first-time, full-time degree-seeking undergraduate students enrolled at two-year SIP institutions who graduate within three years of enrollment.   (Desired direction: increase)</w:t>
            </w:r>
            <w:r>
              <w:rPr>
                <w:sz w:val="24"/>
                <w:szCs w:val="24"/>
              </w:rPr>
              <w:t xml:space="preserve">   1563</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Program experience was used to estimate targets. An increase of 0.5 percent was used to generate annual targets each year through 2009, and an increase of 0.3 percent was used beginning in 2010.</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7:00Z</dcterms:created>
  <dc:creator>DoED</dc:creator>
  <dc:description/>
  <cp:keywords/>
  <dc:language>en-US</dc:language>
  <cp:lastModifiedBy>sharon.robinson</cp:lastModifiedBy>
  <dcterms:modified xsi:type="dcterms:W3CDTF">2008-12-16T14:19:00Z</dcterms:modified>
  <cp:revision>3</cp:revision>
  <dc:subject/>
  <dc:title>OPE-- HEA: AID Strengthening Institutions (MS Word)</dc:title>
</cp:coreProperties>
</file>