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Civic Education: We the People (OSDFS)</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II, Part C-3, Section 2344</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20,056</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929A: We the People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929C: We the People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enhance the attainment of the third and sixth national goals by educating students about the U.S. Constitution and the Bill of Righ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Provide high quality civic education curricula to elementary and secondary school students through the "'We the People: Citizen and the Constitution"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9"/>
        <w:gridCol w:w="2045"/>
        <w:gridCol w:w="2268"/>
        <w:gridCol w:w="315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teachers who indicate that participation in training and professional development activities provided as part of the "We the People" program contributed to improvements in the quality of their classroom instruction, as measured by a survey of participants.   (Desired direction: increase)</w:t>
            </w:r>
            <w:r>
              <w:rPr>
                <w:sz w:val="24"/>
                <w:szCs w:val="24"/>
              </w:rPr>
              <w:t xml:space="preserve">   1813</w:t>
            </w:r>
          </w:p>
        </w:tc>
      </w:tr>
      <w:tr>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7</w:t>
            </w:r>
            <w:r>
              <w:rPr>
                <w:sz w:val="24"/>
                <w:szCs w:val="24"/>
              </w:rPr>
              <w:t xml:space="preserve"> </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7</w:t>
            </w:r>
            <w:r>
              <w:rPr>
                <w:sz w:val="24"/>
                <w:szCs w:val="24"/>
              </w:rPr>
              <w:t xml:space="preserve"> </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4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2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5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afe And Drug Free Schools, Annual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Working with consultants, the grantee created a twelve-question survey to collect data on the extent to which participating teachers report that professional development improved the quality of classroom instruction.  For 2006, the survey was provided to 669 teachers, with 29 percent responding. Of that group, 96 percent reported that the training provided by this program had improved the quality of their classroom instruction.  For 2007, the survey was provided to 210 teachers, with 69 percent responding.</w:t>
      </w:r>
      <w:r>
        <w:rPr>
          <w:rFonts w:cs="Arial" w:ascii="Arial" w:hAnsi="Arial"/>
          <w:sz w:val="20"/>
          <w:szCs w:val="20"/>
        </w:rPr>
        <w:br/>
        <w:br/>
      </w:r>
      <w:r>
        <w:rPr>
          <w:rStyle w:val="Edreportspprdescriptiontext1"/>
        </w:rPr>
        <w:t>Data for the 2008 target was collected using a 14 question index based on Likert scales.  The data provided reflects participants that responded "strongly agree" or "agree" to questions.  For 2008, the survey was provided to 346 teachers that participated in the "We the People" seven-day summer institutes; 156 (or about 45 percent) responded.</w:t>
      </w:r>
      <w:r>
        <w:rPr>
          <w:rFonts w:cs="Arial" w:ascii="Arial" w:hAnsi="Arial"/>
          <w:sz w:val="20"/>
          <w:szCs w:val="20"/>
        </w:rPr>
        <w:br/>
        <w:br/>
      </w:r>
      <w:r>
        <w:rPr>
          <w:rStyle w:val="Edreportspprdescriptiontext1"/>
        </w:rPr>
        <w:t>All of the funds appropriated under the We the People portion of the Civic Education program must be allocated, as required by statute, to the Center for Civic Education.</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07:00Z</dcterms:created>
  <dc:creator>DoED</dc:creator>
  <dc:description/>
  <cp:keywords/>
  <dc:language>en-US</dc:language>
  <cp:lastModifiedBy>sharon.robinson</cp:lastModifiedBy>
  <dcterms:modified xsi:type="dcterms:W3CDTF">2008-12-12T15:07:00Z</dcterms:modified>
  <cp:revision>2</cp:revision>
  <dc:subject/>
  <dc:title>OSDFS--ESEA: Civic Education: We the People (MS Word)</dc:title>
</cp:coreProperties>
</file>