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Safe and Drug-Free Schools and Communities State Grants (OSDFS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V, Part A-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294,75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6: Safe and Drug-Free Schools and Communities_State Grant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6A: Safe and Drug-Free Schools and Communities: State and Local Educational Agency Progra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6B: Safe and Drug-Free Schools and Communities: Governors'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velop safe, disciplined, and drug-free learning environment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help ensure that schools are safe, disciplined, and drug free by promoting implementation of programs that reflect scientifically-based research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6"/>
        <w:gridCol w:w="1957"/>
        <w:gridCol w:w="2344"/>
        <w:gridCol w:w="320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9: </w:t>
            </w:r>
            <w:r>
              <w:rPr>
                <w:rStyle w:val="Edreportspprmeasuredesc1"/>
              </w:rPr>
              <w:t>The percentage of students in grades 9-12 who were offered, sold, or given an illegal drug on school property during the past 12 months.   (Desired direction: decrease)</w:t>
            </w:r>
            <w:r>
              <w:rPr>
                <w:sz w:val="24"/>
                <w:szCs w:val="24"/>
              </w:rPr>
              <w:t xml:space="preserve">   1463  (Key Measure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2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Youth Risk Behavior Surveillance System, supported by the Centers for Disease Control and Prevention, part of the U.S. Department of Health and Human Services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Biennial</w:t>
      </w:r>
      <w:r>
        <w:rPr/>
        <w:t xml:space="preserve"> 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ata is from the Youth Risk Behavior Surveillance System survey conducted in 2007 with a nationally representative sample of students who attend grades 9-12 at public or private schools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8"/>
        <w:gridCol w:w="1962"/>
        <w:gridCol w:w="2305"/>
        <w:gridCol w:w="327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9: </w:t>
            </w:r>
            <w:r>
              <w:rPr>
                <w:rStyle w:val="Edreportspprmeasuredesc1"/>
              </w:rPr>
              <w:t>The percentage of students in grades 9-12 who used marijuana one or more times during the past 30 days.   (Desired direction: decrease)</w:t>
            </w:r>
            <w:r>
              <w:rPr>
                <w:sz w:val="24"/>
                <w:szCs w:val="24"/>
              </w:rPr>
              <w:t xml:space="preserve">   146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Bienni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Data is from the Youth Risk Behavior Surveillance System survey conducted in 2007 with a nationally representative sample of students who attend grades 9-12 at public or private school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4"/>
        <w:gridCol w:w="1956"/>
        <w:gridCol w:w="2350"/>
        <w:gridCol w:w="318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9: </w:t>
            </w:r>
            <w:r>
              <w:rPr>
                <w:rStyle w:val="Edreportspprmeasuredesc1"/>
              </w:rPr>
              <w:t>The percentage of students in grades 9-12 who had five or more drinks of alcohol in a row (that is, within a couple of hours) one or more times during the past 30 days.   (Desired direction: decrease)</w:t>
            </w:r>
            <w:r>
              <w:rPr>
                <w:sz w:val="24"/>
                <w:szCs w:val="24"/>
              </w:rPr>
              <w:t xml:space="preserve">   146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Bienni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Data is from the Youth Risk Behavior Surveillance System survey conducted in 2007 with a nationally representative sample of students who attend grades 9-12 at public or private school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1964"/>
        <w:gridCol w:w="2338"/>
        <w:gridCol w:w="320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9: </w:t>
            </w:r>
            <w:r>
              <w:rPr>
                <w:rStyle w:val="Edreportspprmeasuredesc1"/>
              </w:rPr>
              <w:t>The percentage of students in grades 9-12 who were in a physical fight on school property one or more times during the past 12 months.   (Desired direction: decrease)</w:t>
            </w:r>
            <w:r>
              <w:rPr>
                <w:sz w:val="24"/>
                <w:szCs w:val="24"/>
              </w:rPr>
              <w:t xml:space="preserve">   14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2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Other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Data is from the Youth Risk Behavior Surveillance System survey conducted in 2007 with a nationally representative sample of students who attend grades 9-12 at public or private school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8"/>
        <w:gridCol w:w="1955"/>
        <w:gridCol w:w="2354"/>
        <w:gridCol w:w="318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9: </w:t>
            </w:r>
            <w:r>
              <w:rPr>
                <w:rStyle w:val="Edreportspprmeasuredesc1"/>
              </w:rPr>
              <w:t>The percentage of students in grades 9-12 who carried a weapon such as a gun, knife, or club on school property one or more times during the past 30 days.   (Desired direction: decrease)</w:t>
            </w:r>
            <w:r>
              <w:rPr>
                <w:sz w:val="24"/>
                <w:szCs w:val="24"/>
              </w:rPr>
              <w:t xml:space="preserve">   1467  (Key Measure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Youth Risk Behavior Surveillance System, supported by the Centers for Disease Control and Prevention, part of the U.S. Department of Health and Human Services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Bienni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Data is from the Youth Risk Behavior Surveillance System survey conducted in 2007 with a nationally representative sample of students who attend grades 9-12 at public or private school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7"/>
        <w:gridCol w:w="2063"/>
        <w:gridCol w:w="2277"/>
        <w:gridCol w:w="315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9: </w:t>
            </w:r>
            <w:r>
              <w:rPr>
                <w:rStyle w:val="Edreportspprmeasuredesc1"/>
              </w:rPr>
              <w:t>The percentage of drug and violence prevention programs/practices supported with Safe and Drug-Free Schools and Communities State Grant funds that are research-based.   (Desired direction: increase)</w:t>
            </w:r>
            <w:r>
              <w:rPr>
                <w:sz w:val="24"/>
                <w:szCs w:val="24"/>
              </w:rPr>
              <w:t xml:space="preserve">   17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3"/>
        <w:gridCol w:w="2065"/>
        <w:gridCol w:w="2280"/>
        <w:gridCol w:w="313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7 of 9: </w:t>
            </w:r>
            <w:r>
              <w:rPr>
                <w:rStyle w:val="Edreportspprmeasuredesc1"/>
              </w:rPr>
              <w:t>The percentage of Safe and Drug-Free Schools and Communities State Grant funded research-based drug and violence prevention programs/practices that are implemented with fidelity.   (Desired direction: increase)</w:t>
            </w:r>
            <w:r>
              <w:rPr>
                <w:sz w:val="24"/>
                <w:szCs w:val="24"/>
              </w:rPr>
              <w:t xml:space="preserve">   177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4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7"/>
        <w:gridCol w:w="1981"/>
        <w:gridCol w:w="2273"/>
        <w:gridCol w:w="3266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8 of 9: </w:t>
            </w:r>
            <w:r>
              <w:rPr>
                <w:rStyle w:val="Edreportspprmeasuredesc1"/>
              </w:rPr>
              <w:t>The number of days it takes the Department to send a monitoring report to States after monitoring visits.   (Desired direction: decrease)</w:t>
            </w:r>
            <w:r>
              <w:rPr>
                <w:sz w:val="24"/>
                <w:szCs w:val="24"/>
              </w:rPr>
              <w:t xml:space="preserve">   00000000000001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3"/>
        <w:gridCol w:w="1982"/>
        <w:gridCol w:w="2264"/>
        <w:gridCol w:w="328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9 of 9: </w:t>
            </w:r>
            <w:r>
              <w:rPr>
                <w:rStyle w:val="Edreportspprmeasuredesc1"/>
              </w:rPr>
              <w:t>The number of days it takes States to respond satisfactorily to findings in monitoring reports.   (Desired direction: decrease)</w:t>
            </w:r>
            <w:r>
              <w:rPr>
                <w:sz w:val="24"/>
                <w:szCs w:val="24"/>
              </w:rPr>
              <w:t xml:space="preserve">   00000000000001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48:00Z</dcterms:created>
  <dc:creator>DoED</dc:creator>
  <dc:description/>
  <cp:keywords/>
  <dc:language>en-US</dc:language>
  <cp:lastModifiedBy>sharon.robinson</cp:lastModifiedBy>
  <dcterms:modified xsi:type="dcterms:W3CDTF">2008-12-15T14:48:00Z</dcterms:modified>
  <cp:revision>2</cp:revision>
  <dc:subject/>
  <dc:title>OSDFS-- ESEA: Safe and Drug-Free Schools and Communities State Grants  (MS Word)</dc:title>
</cp:coreProperties>
</file>