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Alaska Native Education Equity (OES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II, Part C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33,31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1: Alaska Native Home Based Education for Preschool Childre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2: Alaska Native Student Enrichment Progra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6: Alaska Native Educational Program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6A: Alaska Native Educational Progr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meet the unique educational needs of Alaska Natives and to support the development of supplemental educational programs to benefit Alaska Nativ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ort supplemental educational programs to benefit Alaska Nativ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3"/>
        <w:gridCol w:w="1963"/>
        <w:gridCol w:w="2277"/>
        <w:gridCol w:w="332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dropout rate of Alaska Native and American Indian middle and high school students.   (Desired direction: decrease)</w:t>
            </w:r>
            <w:r>
              <w:rPr>
                <w:sz w:val="24"/>
                <w:szCs w:val="24"/>
              </w:rPr>
              <w:t xml:space="preserve">   173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2018"/>
        <w:gridCol w:w="2297"/>
        <w:gridCol w:w="320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percentage of Alaska Native children participating in early learning and preschool programs who improve on measures of school readiness.   (Desired direction: increase)</w:t>
            </w:r>
            <w:r>
              <w:rPr>
                <w:sz w:val="24"/>
                <w:szCs w:val="24"/>
              </w:rPr>
              <w:t xml:space="preserve">   114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2029"/>
        <w:gridCol w:w="2317"/>
        <w:gridCol w:w="315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percentage of students participating in the Alaska Native Education Equity program who meet or exceed proficiency standards in mathematics, science or reading.   (Desired direction: increase)</w:t>
            </w:r>
            <w:r>
              <w:rPr>
                <w:sz w:val="24"/>
                <w:szCs w:val="24"/>
              </w:rPr>
              <w:t xml:space="preserve">   114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4:00Z</dcterms:created>
  <dc:creator>DoED</dc:creator>
  <dc:description/>
  <cp:keywords/>
  <dc:language>en-US</dc:language>
  <cp:lastModifiedBy>sharon.robinson</cp:lastModifiedBy>
  <dcterms:modified xsi:type="dcterms:W3CDTF">2008-12-12T14:14:00Z</dcterms:modified>
  <cp:revision>2</cp:revision>
  <dc:subject/>
  <dc:title>Project Description</dc:title>
</cp:coreProperties>
</file>