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: Vocational Rehabilitation Training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5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, Title III, Section 30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38,438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29: Rehabilitation Long-Term Training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46: Rehabilitation Short-Term Training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64: Rehabilitation Training_Continuing Education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75: Rehabilitation Training_General Trainin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provide the public vocational rehabilitation (VR) sector with well-trained staff and to maintain and upgrade the skills of current staff through continuing educatio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provide graduates who work within the vocational rehabilitation (VR) system to help individuals with disabilities achieve their goal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23"/>
        <w:gridCol w:w="1984"/>
        <w:gridCol w:w="2143"/>
        <w:gridCol w:w="356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6: </w:t>
            </w:r>
            <w:r>
              <w:rPr>
                <w:rStyle w:val="Edreportspprmeasuredesc1"/>
              </w:rPr>
              <w:t>The percentage of Masters level counseling graduates fulfilling their payback requirements through acceptable employment.   (Desired direction: increase)</w:t>
            </w:r>
            <w:r>
              <w:rPr>
                <w:sz w:val="24"/>
                <w:szCs w:val="24"/>
              </w:rPr>
              <w:t xml:space="preserve">   89a03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.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.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.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4.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.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6.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.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.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.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.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.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.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.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RSA Payback Reporting System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53"/>
        <w:gridCol w:w="1983"/>
        <w:gridCol w:w="2164"/>
        <w:gridCol w:w="351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6: </w:t>
            </w:r>
            <w:r>
              <w:rPr>
                <w:rStyle w:val="Edreportspprmeasuredesc1"/>
              </w:rPr>
              <w:t>The percentage of Masteres level counseling graduates fulfilling their payback requirements through employment in state vocational rehabilitation agencies   (Desired direction: increase)</w:t>
            </w:r>
            <w:r>
              <w:rPr>
                <w:sz w:val="24"/>
                <w:szCs w:val="24"/>
              </w:rPr>
              <w:t xml:space="preserve">   89a03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6.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.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0.1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0.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7.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.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.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.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.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.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.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.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The RSA Payback reporting System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29"/>
        <w:gridCol w:w="359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6: </w:t>
            </w:r>
            <w:r>
              <w:rPr>
                <w:rStyle w:val="Edreportspprmeasuredesc1"/>
              </w:rPr>
              <w:t>The cost per Masters level - RSA supported rehabilitation counseling graduate   (Desired direction: increase)</w:t>
            </w:r>
            <w:r>
              <w:rPr>
                <w:sz w:val="24"/>
                <w:szCs w:val="24"/>
              </w:rPr>
              <w:t xml:space="preserve">   89a03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,0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2,0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1,48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,4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1,1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,9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,7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,7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,7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,7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,7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,7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RSA Payback Reporting System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29"/>
        <w:gridCol w:w="359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4 of 6: </w:t>
            </w:r>
            <w:r>
              <w:rPr>
                <w:rStyle w:val="Edreportspprmeasuredesc1"/>
              </w:rPr>
              <w:t>The number of Rehabilitative Services Administration (RSA)-supported scholarships.   (Desired direction: increase)</w:t>
            </w:r>
            <w:r>
              <w:rPr>
                <w:sz w:val="24"/>
                <w:szCs w:val="24"/>
              </w:rPr>
              <w:t xml:space="preserve">   129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,6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,5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,47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,6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,3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3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5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2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0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3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0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05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3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0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2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2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2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2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2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2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Vocational Rehabilitation Training,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4"/>
        <w:gridCol w:w="1985"/>
        <w:gridCol w:w="2130"/>
        <w:gridCol w:w="359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5 of 6: </w:t>
            </w:r>
            <w:r>
              <w:rPr>
                <w:rStyle w:val="Edreportspprmeasuredesc1"/>
              </w:rPr>
              <w:t>The number of RSA-supported scholars who graduate.   (Desired direction: increase)</w:t>
            </w:r>
            <w:r>
              <w:rPr>
                <w:sz w:val="24"/>
                <w:szCs w:val="24"/>
              </w:rPr>
              <w:t xml:space="preserve">   1294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Vocational Rehabilitation Training,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5"/>
        <w:gridCol w:w="1962"/>
        <w:gridCol w:w="2249"/>
        <w:gridCol w:w="332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6 of 6: </w:t>
            </w:r>
            <w:r>
              <w:rPr>
                <w:rStyle w:val="Edreportspprmeasuredesc1"/>
              </w:rPr>
              <w:t>The percentage of RSA-supported graduates fulfilling their payback requirements through acceptable employment.   (Desired direction: increase)</w:t>
            </w:r>
            <w:r>
              <w:rPr>
                <w:sz w:val="24"/>
                <w:szCs w:val="24"/>
              </w:rPr>
              <w:t xml:space="preserve">   1295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Vocational Rehabilitation Training,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intain and upgrade the knowledge and skills of personnel currently employed in the public VR syste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2"/>
        <w:gridCol w:w="1955"/>
        <w:gridCol w:w="2279"/>
        <w:gridCol w:w="325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2: </w:t>
            </w:r>
            <w:r>
              <w:rPr>
                <w:rStyle w:val="Edreportspprmeasuredesc1"/>
              </w:rPr>
              <w:t>The percentage of currently employed state Vocational Rehabilitation agency counselors who meet their state's Comprehensive System of Personnel Development (CSPD) standards.   (Desired direction: increase)</w:t>
            </w:r>
            <w:r>
              <w:rPr>
                <w:sz w:val="24"/>
                <w:szCs w:val="24"/>
              </w:rPr>
              <w:t xml:space="preserve">   129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Vocational Rehabilitation Training, Annual grantee in-service progress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Anticipate a leveling off in performance as staff turnover is at an all-time high due to retirements, and there is an insufficient pool of qualified candidates to replenish the staff positions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6"/>
        <w:gridCol w:w="2056"/>
        <w:gridCol w:w="2263"/>
        <w:gridCol w:w="319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2 of 2: </w:t>
            </w:r>
            <w:r>
              <w:rPr>
                <w:rStyle w:val="Edreportspprmeasuredesc1"/>
              </w:rPr>
              <w:t>The percentage of public vocational rehabilitation training participants who report an improvement in their knowledge and skills acquisition.   (Desired direction: increase)</w:t>
            </w:r>
            <w:r>
              <w:rPr>
                <w:sz w:val="24"/>
                <w:szCs w:val="24"/>
              </w:rPr>
              <w:t xml:space="preserve">   1889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48:00Z</dcterms:created>
  <dc:creator>DoED</dc:creator>
  <dc:description/>
  <cp:keywords/>
  <dc:language>en-US</dc:language>
  <cp:lastModifiedBy>Jennifer Reeves</cp:lastModifiedBy>
  <dcterms:modified xsi:type="dcterms:W3CDTF">2007-11-16T20:46:00Z</dcterms:modified>
  <cp:revision>3</cp:revision>
  <dc:subject/>
  <dc:title>Vocational Rehabilitation Training--FY 2007 Program Performance Report (MS Word)</dc:title>
</cp:coreProperties>
</file>