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: Vocational Rehabilitation Recreational Program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5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, Title III, Section 305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2,518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28J: Recreational Program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provide individuals with disabilities recreational activities and related experience that can be expected to aid in their employment, mobility, socialization, independence and community integration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creational Programs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38"/>
        <w:gridCol w:w="1981"/>
        <w:gridCol w:w="2152"/>
        <w:gridCol w:w="354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percentage of Vocational Rehabilitation-funded Recreational Programs in operation one, two, or three years after federal funding ceased.   (Desired direction: increase)</w:t>
            </w:r>
            <w:r>
              <w:rPr>
                <w:sz w:val="24"/>
                <w:szCs w:val="24"/>
              </w:rPr>
              <w:t xml:space="preserve">   131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8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8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telephone follow-up with grantee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Some difficulty in contacting past grantee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This measure indicates the cumulative number of programs in existence one, two, or three years following the end of federal funding. For FY 2006, 25 programs from the FY 2000-02 grantees will be tracked after federal funding ceases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47:00Z</dcterms:created>
  <dc:creator>DoED</dc:creator>
  <dc:description/>
  <cp:keywords/>
  <dc:language>en-US</dc:language>
  <cp:lastModifiedBy>Jennifer Reeves</cp:lastModifiedBy>
  <dcterms:modified xsi:type="dcterms:W3CDTF">2007-11-16T20:47:00Z</dcterms:modified>
  <cp:revision>3</cp:revision>
  <dc:subject/>
  <dc:title>Vocational Rehabilitation Recreational Programs--FY 2007 Program Performance Report (MS Word)</dc:title>
</cp:coreProperties>
</file>