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International Education and Foreign Language Studies Domestic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I, Parts A and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15: National Resource Centers and Fellowships Program for Language and Area or Language and International Studi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16: Undergraduate International Studies and Foreign Language Program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17: International Research and Studi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53A: Business and International Education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20A: Centers for International Education Busines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29A: Language Resource Center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74A: American Overseas Research Center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37: Technological Innovation and Cooperation for Foreign Information Acces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9: </w:t>
            </w:r>
          </w:p>
        </w:tc>
        <w:tc>
          <w:tcPr>
            <w:tcW w:w="7488" w:type="dxa"/>
            <w:tcBorders/>
          </w:tcPr>
          <w:p>
            <w:pPr>
              <w:pStyle w:val="Normal"/>
              <w:spacing w:before="0" w:after="120"/>
              <w:rPr>
                <w:rFonts w:ascii="Arial" w:hAnsi="Arial" w:cs="Arial"/>
                <w:i/>
                <w:i/>
                <w:iCs/>
              </w:rPr>
            </w:pPr>
            <w:r>
              <w:rPr>
                <w:rFonts w:cs="Arial" w:ascii="Arial" w:hAnsi="Arial"/>
                <w:i/>
                <w:iCs/>
              </w:rPr>
              <w:t>The National Resource Centers (NRC) Program provides grants to institutions of higher education or consortia of institutions of higher education to establish, strengthen, and operate comprehensive and undergraduate language and area/international studies cent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49"/>
        <w:gridCol w:w="2294"/>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Percentage of less and least commonly taught languages as defined by the Secretary of Education taught at Title VI National Resource Centers.   (Desired direction: increase)</w:t>
            </w:r>
            <w:r>
              <w:rPr>
                <w:sz w:val="24"/>
                <w:szCs w:val="24"/>
              </w:rPr>
              <w:t xml:space="preserve">   89a0bu</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that focuses on Title VI’s mission of maintaining national capacity in a broad range of less and least commonly taught foreign languages. The numerator is the total number of less and least commonly taught languages as defined by the Secretary of Education taught at NRCs in a given fiscal year. The denominator is the total number of less and least commonly taught languages as defined by the Secretary of Education.  FY 2008 data will be used to establish the baseline; and targets are expected to be set beginning in 2009. This measure is intended to replace the measure: percentage of critical languages taught, as reflected by the list of critical languages referenced in the HEA Title VI program statute. The current list of 171 languages was developed in 1985. A list of less and least commonly taught languages is being developed from which the Secretary would select certain languages as “critical need languag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8"/>
        <w:gridCol w:w="2044"/>
        <w:gridCol w:w="2277"/>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Percentage of critical need languages as defined by the Secretary of Education taught at National Resource Centers.   (Desired direction: increase)</w:t>
            </w:r>
            <w:r>
              <w:rPr>
                <w:sz w:val="24"/>
                <w:szCs w:val="24"/>
              </w:rPr>
              <w:t xml:space="preserve">   89a0bv</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consistent with the President’s new focus on critical need languages and will capture how well our programs respond to new and unanticipated language challenges. The numerator is the total number of critical need languages as defined by the Secretary of Education taught at NRCs in a given academic year. The denominator is the total number of critical need languages as defined by the Secretary of Education. A list of less and least commonly taught languages is being developed from which the Secretary would select certain languages as “critical need languages.”  FY 2008 data will be used to establish the baseline; and targets are expected to be set beginning in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053"/>
        <w:gridCol w:w="2301"/>
        <w:gridCol w:w="31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Percentage of National Resource Center grants teaching intermediate or advanced courses in critical need languages as defined by the Secretary of Education.   (Desired direction: increase)</w:t>
            </w:r>
            <w:r>
              <w:rPr>
                <w:sz w:val="24"/>
                <w:szCs w:val="24"/>
              </w:rPr>
              <w:t xml:space="preserve">   89a0by</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consistent with the President’s new focus on critical need languages and will capture how well our programs respond to new and unanticipated language challenges. The numerator is the total number of NRC grants teaching intermediate or advanced courses in critical need languages as defined by the Secretary of Education. If a FLAS Fellow attending an NRC institution lists an intermediate or advanced course in critical need languages, that NRC institution will be added to the numerator if it is not already included. The denominator is the total number of all NRC grants. A list of less and least commonly taught languages is being developed from which the Secretary would select certain languages as “critical need languages.” FY 2008 data will be used to establish the baseline; and targets are expected to be set beginning in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3"/>
        <w:gridCol w:w="2047"/>
        <w:gridCol w:w="2289"/>
        <w:gridCol w:w="31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Percentage of NRC master’s and doctoral graduates who report that they found employment that utilizes their language and area skills.   (Desired direction: increase)</w:t>
            </w:r>
            <w:r>
              <w:rPr>
                <w:sz w:val="24"/>
                <w:szCs w:val="24"/>
              </w:rPr>
              <w:t xml:space="preserve">   89a0e2</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National Resource Centers (N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Graduates who earn at least 15 hours worth of credits and major in a wide range of disciplines will be tracked through this measure. Some of the graduates might also be FLAS students; hence there is some duplication between this measure and the FLAS employment measure. The numerator is the number of NRC master's and doctoral graduates who report that they found employment that utilizes their language and area skills. The denominator is the number of NRC master's and doctoral graduates who report they they found employment. FY 2008 data will be used to establish the baseline; and targets are expected to be set beginning in 2009. This measure is intended to replace the percentage of National Resource Center Ph.D. graduates who find employment in higher education, government, and national security that is being phased out because it is not a good measure of the results from NRC funding and the authorizing statute does not promote employment in a particular fiel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9: </w:t>
            </w:r>
          </w:p>
        </w:tc>
        <w:tc>
          <w:tcPr>
            <w:tcW w:w="7488" w:type="dxa"/>
            <w:tcBorders/>
          </w:tcPr>
          <w:p>
            <w:pPr>
              <w:pStyle w:val="Normal"/>
              <w:spacing w:before="0" w:after="120"/>
              <w:rPr>
                <w:rFonts w:ascii="Arial" w:hAnsi="Arial" w:cs="Arial"/>
                <w:i/>
                <w:i/>
                <w:iCs/>
              </w:rPr>
            </w:pPr>
            <w:r>
              <w:rPr>
                <w:rFonts w:cs="Arial" w:ascii="Arial" w:hAnsi="Arial"/>
                <w:i/>
                <w:iCs/>
              </w:rPr>
              <w:t>The Foreign Language and Area Studies (FLAS) Fellowship Program provides academic year and summer fellowships to institutions of higher education to assist graduate students in foreign language and either area or international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9"/>
        <w:gridCol w:w="1973"/>
        <w:gridCol w:w="2291"/>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4: </w:t>
            </w:r>
            <w:r>
              <w:rPr>
                <w:rStyle w:val="Edreportspppmeasuredesc1"/>
              </w:rPr>
              <w:t>Efficiency measure: cost per Foreign Language and Area Studies (FLAS) Fellowship Program fellow increasing average language competency by at least one level.   (Desired direction: decrease)</w:t>
            </w:r>
            <w:r>
              <w:rPr>
                <w:sz w:val="24"/>
                <w:szCs w:val="24"/>
              </w:rPr>
              <w:t xml:space="preserve">   7996</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43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12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s Studies (FLAS) Fellowship Program, annual and fin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 xml:space="preserve">The calculation is the annual appropriation for FLAS divided by the number of FLAS fellowship recipients increasing their average competency score by at least one point from pre- to post-test. The 2004 actual value reflects an appropriation of $27.0 million divided by 1,546 successful fellows. The 2005 actual value reflects an appropriation of $28.0 million divided by 1,647 successful fellows. For FY 2006-2009, this is an efficiency measure without targe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6"/>
        <w:gridCol w:w="1944"/>
        <w:gridCol w:w="2316"/>
        <w:gridCol w:w="32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4: </w:t>
            </w:r>
            <w:r>
              <w:rPr>
                <w:rStyle w:val="Edreportspppmeasuredesc1"/>
              </w:rPr>
              <w:t>The average competency score of Foreign Language and Area Studies (FLAS) Fellowship Program recipients at the end of one full year of instruction minus the average score at the beginning of the year.   (Desired direction: increase)</w:t>
            </w:r>
            <w:r>
              <w:rPr>
                <w:sz w:val="24"/>
                <w:szCs w:val="24"/>
              </w:rPr>
              <w:t xml:space="preserve">   1671</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s Studies (FLAS) Fellowship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Overall change in the language competency self-assessment reflects a mix of different levels of improvement at all stages (beginner, intermediate, advanced) of the three modalities of language acquisition that the assessment measures (reading, writing, speaking and listening). Beginning language students may be expected to make larger advances over a given time period (and therefore have larger change scores) than more advanced students. A target value of 1.2 for change over the year reflects an ambitious overall goal for the program.</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2054"/>
        <w:gridCol w:w="2306"/>
        <w:gridCol w:w="31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4: </w:t>
            </w:r>
            <w:r>
              <w:rPr>
                <w:rStyle w:val="Edreportspppmeasuredesc1"/>
              </w:rPr>
              <w:t>Percentage of Foreign Language and Area Studies (FLAS) master’s and doctoral graduates that studied critical need languages as defined by the Secretary of Education.   (Desired direction: increase)</w:t>
            </w:r>
            <w:r>
              <w:rPr>
                <w:sz w:val="24"/>
                <w:szCs w:val="24"/>
              </w:rPr>
              <w:t xml:space="preserve">   89a0bz</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 Studies (FLA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consistent with the President’s new focus on critical need languages and will capture how well our programs respond to new and unanticipated language challenges. The numerator is the number of FLAS master's and doctoral graduates reporting a post- and pre-score for any of the critical need languages as defined by the Secretary of Education. The denominator is the total number of FLAS master's and doctoral graduates. FY 2008 data will be used to establish the baseline; and targets are expected to be set beginning in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2"/>
        <w:gridCol w:w="2299"/>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4: </w:t>
            </w:r>
            <w:r>
              <w:rPr>
                <w:rStyle w:val="Edreportspppmeasuredesc1"/>
              </w:rPr>
              <w:t>Percentage of Foreign Language and Area Studies (FLAS) participants who report that they found employment that utilizes their language and area skills.   (Desired direction: increase)</w:t>
            </w:r>
            <w:r>
              <w:rPr>
                <w:sz w:val="24"/>
                <w:szCs w:val="24"/>
              </w:rPr>
              <w:t xml:space="preserve">   89a0c0</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Foreign Language and Area Studies (FLA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that is intended to replace the former measure: percentage of employed Master's and doctoral degree graduates in fields of postsecondary education or government. The new measure captures FLAS participants utilizing their language and area skills without regard to employment sector. The numerator is the number of FLAS participants who report that they found employment that utilizes their language and area skills. The denominator is the number of FLAS participants who report that they found employment. FY 2008 data will be used to establish the baseline; and targets are expected to be set beginning in 2009.</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9: </w:t>
            </w:r>
          </w:p>
        </w:tc>
        <w:tc>
          <w:tcPr>
            <w:tcW w:w="7488" w:type="dxa"/>
            <w:tcBorders/>
          </w:tcPr>
          <w:p>
            <w:pPr>
              <w:pStyle w:val="Normal"/>
              <w:spacing w:before="0" w:after="120"/>
              <w:rPr>
                <w:rFonts w:ascii="Arial" w:hAnsi="Arial" w:cs="Arial"/>
                <w:i/>
                <w:i/>
                <w:iCs/>
              </w:rPr>
            </w:pPr>
            <w:r>
              <w:rPr>
                <w:rFonts w:cs="Arial" w:ascii="Arial" w:hAnsi="Arial"/>
                <w:i/>
                <w:iCs/>
              </w:rPr>
              <w:t>Centers for International Business Education (CIBE) provide funding to schools of business for curriculum development, research, and training on issues of importance to United States trade and competitive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1"/>
        <w:gridCol w:w="1980"/>
        <w:gridCol w:w="2322"/>
        <w:gridCol w:w="31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Percent of graduates of a doctoral or Master's, including MBA, program with significant international business concentration at the postsecondary institution who are employed in business-related fields, including teaching at a business school.   (Desired direction: increase)</w:t>
            </w:r>
            <w:r>
              <w:rPr>
                <w:sz w:val="24"/>
                <w:szCs w:val="24"/>
              </w:rPr>
              <w:t xml:space="preserve">   89a02i</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Centers for International Business Education (CIBE)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which includes doctoral and MBA graduates. FY 2006 data will set the baseline and will be available in March 2008. For FY 2007-20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1981"/>
        <w:gridCol w:w="2301"/>
        <w:gridCol w:w="32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Efficiency measure: cost per Master's, including MBA, degree recipient or doctoral graduate employed in business-related fields, including teaching in a business school.   (Desired direction: decrease)</w:t>
            </w:r>
            <w:r>
              <w:rPr>
                <w:sz w:val="24"/>
                <w:szCs w:val="24"/>
              </w:rPr>
              <w:t xml:space="preserve">   89a02j</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Centers for International Business Education (CIBE)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which includes MBA and doctoral graduates. FY 2006 data will set the baseline and will be available in March 2008. For FY 2007-20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80"/>
        <w:gridCol w:w="2308"/>
        <w:gridCol w:w="31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Percentage of Centers for International Business Education projects judged to be successful by the program officer, based on a review of information provided in annual performance reports.   (Desired direction: increase)</w:t>
            </w:r>
            <w:r>
              <w:rPr>
                <w:sz w:val="24"/>
                <w:szCs w:val="24"/>
              </w:rPr>
              <w:t xml:space="preserve">   89a02k</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Centers for International Business Education (CIBE)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in FY 2007. FY 2006 data will set the baseline and will be available in March 2008. For FY 2007-2009, this measure is without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9: </w:t>
            </w:r>
          </w:p>
        </w:tc>
        <w:tc>
          <w:tcPr>
            <w:tcW w:w="7488" w:type="dxa"/>
            <w:tcBorders/>
          </w:tcPr>
          <w:p>
            <w:pPr>
              <w:pStyle w:val="Normal"/>
              <w:spacing w:before="0" w:after="120"/>
              <w:rPr>
                <w:rFonts w:ascii="Arial" w:hAnsi="Arial" w:cs="Arial"/>
                <w:i/>
                <w:i/>
                <w:iCs/>
              </w:rPr>
            </w:pPr>
            <w:r>
              <w:rPr>
                <w:rFonts w:cs="Arial" w:ascii="Arial" w:hAnsi="Arial"/>
                <w:i/>
                <w:iCs/>
              </w:rPr>
              <w:t>The International Research and Studies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5"/>
        <w:gridCol w:w="2007"/>
        <w:gridCol w:w="2169"/>
        <w:gridCol w:w="34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4.1 of 3: </w:t>
            </w:r>
          </w:p>
          <w:p>
            <w:pPr>
              <w:pStyle w:val="NormalWeb"/>
              <w:rPr/>
            </w:pPr>
            <w:r>
              <w:rPr>
                <w:rFonts w:cs="Arial" w:ascii="Arial" w:hAnsi="Arial"/>
                <w:sz w:val="20"/>
                <w:szCs w:val="20"/>
              </w:rPr>
              <w:t>Efficiency measure: cost per high-quality, successfully-completed International Research and Studies project.</w:t>
            </w:r>
          </w:p>
          <w:p>
            <w:pPr>
              <w:pStyle w:val="Normal"/>
              <w:rPr/>
            </w:pPr>
            <w:r>
              <w:rPr>
                <w:rStyle w:val="Edreportspppmeasuredesc1"/>
              </w:rPr>
              <w:t>  </w:t>
            </w:r>
            <w:r>
              <w:rPr>
                <w:rStyle w:val="Edreportspppmeasuredesc1"/>
              </w:rPr>
              <w:t>(Desired direction: decrease)</w:t>
            </w:r>
            <w:r>
              <w:rPr>
                <w:sz w:val="24"/>
                <w:szCs w:val="24"/>
              </w:rPr>
              <w:t xml:space="preserve">   2025</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4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International Research and Studies (IR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for IRS divided by the number of IRS projects successfully completed. 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66"/>
        <w:gridCol w:w="2281"/>
        <w:gridCol w:w="31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3: </w:t>
            </w:r>
            <w:r>
              <w:rPr>
                <w:rStyle w:val="Edreportspppmeasuredesc1"/>
              </w:rPr>
              <w:t>Percentage of International Research and Studies Program projects judged to be successful by the program officer, based on a review of information provided in annual performance reports.   (Desired direction: increase)</w:t>
            </w:r>
            <w:r>
              <w:rPr>
                <w:sz w:val="24"/>
                <w:szCs w:val="24"/>
              </w:rPr>
              <w:t xml:space="preserve">   2023</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International Research and Studies (IR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63"/>
        <w:gridCol w:w="2277"/>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3 of 3: </w:t>
            </w:r>
            <w:r>
              <w:rPr>
                <w:rStyle w:val="Edreportspppmeasuredesc1"/>
              </w:rPr>
              <w:t>Number of outreach activities that are adopted or disseminated within a year, divided by the total number of IRS outreach activities conducted in the current reporting period.   (Desired direction: increase)</w:t>
            </w:r>
            <w:r>
              <w:rPr>
                <w:sz w:val="24"/>
                <w:szCs w:val="24"/>
              </w:rPr>
              <w:t xml:space="preserve">   2024</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International Research and Studies (IRS)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5 of 9: </w:t>
            </w:r>
          </w:p>
        </w:tc>
        <w:tc>
          <w:tcPr>
            <w:tcW w:w="7488" w:type="dxa"/>
            <w:tcBorders/>
          </w:tcPr>
          <w:p>
            <w:pPr>
              <w:pStyle w:val="Normal"/>
              <w:spacing w:before="0" w:after="120"/>
              <w:rPr>
                <w:rFonts w:ascii="Arial" w:hAnsi="Arial" w:cs="Arial"/>
                <w:i/>
                <w:i/>
                <w:iCs/>
              </w:rPr>
            </w:pPr>
            <w:r>
              <w:rPr>
                <w:rFonts w:cs="Arial" w:ascii="Arial" w:hAnsi="Arial"/>
                <w:i/>
                <w:iCs/>
              </w:rPr>
              <w:t>Language Resource Centers (LRCs) provide grants for establishing, strengthening, and operating centers that serve as resources for improving the nation's capacity for teaching and learning foreign languages through teacher training, research, materials development, and dissemin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80"/>
        <w:gridCol w:w="2303"/>
        <w:gridCol w:w="31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5.1 of 3: </w:t>
            </w:r>
            <w:r>
              <w:rPr>
                <w:rStyle w:val="Edreportspppmeasuredesc1"/>
              </w:rPr>
              <w:t>Number of outreach activities that are adopted or disseminated within a year, divided by the total number of LRC outreach activities conducted in the current reporting period.   (Desired direction: increase)</w:t>
            </w:r>
            <w:r>
              <w:rPr>
                <w:sz w:val="24"/>
                <w:szCs w:val="24"/>
              </w:rPr>
              <w:t xml:space="preserve">   89a02o</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Language Resource Centers (LRC)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is a new measure. For FY 2007-2009, this measure is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48"/>
        <w:gridCol w:w="2259"/>
        <w:gridCol w:w="31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5.2 of 3: </w:t>
            </w:r>
            <w:r>
              <w:rPr>
                <w:rStyle w:val="Edreportspppmeasuredesc1"/>
              </w:rPr>
              <w:t>Percentage of Language Resource Centers projects judged to be successful by the program officer, based on a review of information provided in annual performance reports.   (Desired direction: increase)</w:t>
            </w:r>
            <w:r>
              <w:rPr>
                <w:sz w:val="24"/>
                <w:szCs w:val="24"/>
              </w:rPr>
              <w:t xml:space="preserve">   2027</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Language Resource Centers Program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9"/>
        <w:gridCol w:w="1995"/>
        <w:gridCol w:w="2149"/>
        <w:gridCol w:w="35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5.3 of 3: </w:t>
            </w:r>
          </w:p>
          <w:p>
            <w:pPr>
              <w:pStyle w:val="NormalWeb"/>
              <w:rPr/>
            </w:pPr>
            <w:r>
              <w:rPr>
                <w:rFonts w:cs="Arial" w:ascii="Arial" w:hAnsi="Arial"/>
                <w:sz w:val="20"/>
                <w:szCs w:val="20"/>
              </w:rPr>
              <w:t>Efficiency measure: cost per high-quality, successfully-completed Language Resource Centers project.</w:t>
            </w:r>
          </w:p>
          <w:p>
            <w:pPr>
              <w:pStyle w:val="Normal"/>
              <w:rPr/>
            </w:pPr>
            <w:r>
              <w:rPr>
                <w:rStyle w:val="Edreportspppmeasuredesc1"/>
              </w:rPr>
              <w:t>  </w:t>
            </w:r>
            <w:r>
              <w:rPr>
                <w:rStyle w:val="Edreportspppmeasuredesc1"/>
              </w:rPr>
              <w:t>(Desired direction: decrease)</w:t>
            </w:r>
            <w:r>
              <w:rPr>
                <w:sz w:val="24"/>
                <w:szCs w:val="24"/>
              </w:rPr>
              <w:t xml:space="preserve">   2029</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5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5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Language Resource Centers Program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nnual appropriation for LRC divided by the number of LRC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6 of 9: </w:t>
            </w:r>
          </w:p>
        </w:tc>
        <w:tc>
          <w:tcPr>
            <w:tcW w:w="7488" w:type="dxa"/>
            <w:tcBorders/>
          </w:tcPr>
          <w:p>
            <w:pPr>
              <w:pStyle w:val="Normal"/>
              <w:spacing w:before="0" w:after="120"/>
              <w:rPr>
                <w:rFonts w:ascii="Arial" w:hAnsi="Arial" w:cs="Arial"/>
                <w:i/>
                <w:i/>
                <w:iCs/>
              </w:rPr>
            </w:pPr>
            <w:r>
              <w:rPr>
                <w:rFonts w:cs="Arial" w:ascii="Arial" w:hAnsi="Arial"/>
                <w:i/>
                <w:iCs/>
              </w:rPr>
              <w:t>The Undergraduate International Studies and Foreign Language (UISFL) program provides funds to institutions of higher education, a combination of such institutions, or partnerships between nonprofit educational organizations and institutions of higher education to plan, develop, and carry out programs to strengthen and improve undergraduate instruction in international studies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3"/>
        <w:gridCol w:w="2068"/>
        <w:gridCol w:w="2288"/>
        <w:gridCol w:w="31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6.1 of 3: </w:t>
            </w:r>
            <w:r>
              <w:rPr>
                <w:rStyle w:val="Edreportspppmeasuredesc1"/>
              </w:rPr>
              <w:t>Percentage of Undergraduate International Studies and Foreign Language Program projects judged to be successful by the program officer, based on a review of information provided in annual performance reports.   (Desired direction: increase)</w:t>
            </w:r>
            <w:r>
              <w:rPr>
                <w:sz w:val="24"/>
                <w:szCs w:val="24"/>
              </w:rPr>
              <w:t xml:space="preserve">   2031</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Undergraduate International Studies and Foreign Language (UISFL)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74"/>
        <w:gridCol w:w="1980"/>
        <w:gridCol w:w="2331"/>
        <w:gridCol w:w="31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6.2 of 3: </w:t>
            </w:r>
            <w:r>
              <w:rPr>
                <w:rStyle w:val="Edreportspppmeasuredesc1"/>
              </w:rPr>
              <w:t>Percentage of critical languages addressed/covered by foreign language major, minor, or certificate programs created or enhanced; or by language courses created or enhanced; or by faculty or instructor positions created with Undergraduate International Studies and Foreign Language or matching funds in the reporting period.   (Desired direction: increase)</w:t>
            </w:r>
            <w:r>
              <w:rPr>
                <w:sz w:val="24"/>
                <w:szCs w:val="24"/>
              </w:rPr>
              <w:t xml:space="preserve">   2032</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Undergraduate International Studies and Foreign Language (UISFL)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54"/>
        <w:gridCol w:w="2261"/>
        <w:gridCol w:w="31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6.3 of 3: </w:t>
            </w:r>
            <w:r>
              <w:rPr>
                <w:rStyle w:val="Edreportspppmeasuredesc1"/>
              </w:rPr>
              <w:t>Efficiency measure: cost per high-quality, successfully-completed Undergraduate International Studies and Foreign Language project.   (Desired direction: decrease)</w:t>
            </w:r>
            <w:r>
              <w:rPr>
                <w:sz w:val="24"/>
                <w:szCs w:val="24"/>
              </w:rPr>
              <w:t xml:space="preserve">   2033</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Undergraduate International Studies and Foreign Language (UISFL)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calculated as the appropriation for UISFL divided by the number of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7 of 9: </w:t>
            </w:r>
          </w:p>
        </w:tc>
        <w:tc>
          <w:tcPr>
            <w:tcW w:w="7488" w:type="dxa"/>
            <w:tcBorders/>
          </w:tcPr>
          <w:p>
            <w:pPr>
              <w:pStyle w:val="Normal"/>
              <w:spacing w:before="0" w:after="120"/>
              <w:rPr>
                <w:rFonts w:ascii="Arial" w:hAnsi="Arial" w:cs="Arial"/>
                <w:i/>
                <w:i/>
                <w:iCs/>
              </w:rPr>
            </w:pPr>
            <w:r>
              <w:rPr>
                <w:rFonts w:cs="Arial" w:ascii="Arial" w:hAnsi="Arial"/>
                <w:i/>
                <w:iCs/>
              </w:rPr>
              <w:t>The Business and International Education (BIE) Program provides funds to institutions of higher education that enter into an agreement with a trade association and/or business for two purposes: to improve the academic teaching of the business curriculum and to conduct outreach activities that expand the capacity of the business community to engage in international economic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66"/>
        <w:gridCol w:w="2282"/>
        <w:gridCol w:w="31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7.1 of 3: </w:t>
            </w:r>
            <w:r>
              <w:rPr>
                <w:rStyle w:val="Edreportspppmeasuredesc1"/>
              </w:rPr>
              <w:t>Percentage of Business and International Education Program projects judged to be successful by the program officer, based on a review of information provided in annual performance reports.   (Desired direction: increase)</w:t>
            </w:r>
            <w:r>
              <w:rPr>
                <w:sz w:val="24"/>
                <w:szCs w:val="24"/>
              </w:rPr>
              <w:t xml:space="preserve">   2035</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Business and International Education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63"/>
        <w:gridCol w:w="2277"/>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7.2 of 3: </w:t>
            </w:r>
            <w:r>
              <w:rPr>
                <w:rStyle w:val="Edreportspppmeasuredesc1"/>
              </w:rPr>
              <w:t>Number of outreach activities that are adopted or disseminated within a year, divided by the total number of BIE outreach activities conducted in the current reporting period.   (Desired direction: increase)</w:t>
            </w:r>
            <w:r>
              <w:rPr>
                <w:sz w:val="24"/>
                <w:szCs w:val="24"/>
              </w:rPr>
              <w:t xml:space="preserve">   2036</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Business and International Education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number of outreach activities that result in adoption or further dissemination within a year, divided by the total number of BIE participant project-related outreach activities during the current year. 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3"/>
        <w:gridCol w:w="2048"/>
        <w:gridCol w:w="2247"/>
        <w:gridCol w:w="32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7.3 of 3: </w:t>
            </w:r>
            <w:r>
              <w:rPr>
                <w:rStyle w:val="Edreportspppmeasuredesc1"/>
              </w:rPr>
              <w:t>Efficiency measure: cost per high-quality, successfully-completed Business and International Education project.   (Desired direction: decrease)</w:t>
            </w:r>
            <w:r>
              <w:rPr>
                <w:sz w:val="24"/>
                <w:szCs w:val="24"/>
              </w:rPr>
              <w:t xml:space="preserve">   2037</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Business and International Education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the BIE program divided by the number of BIE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8 of 9: </w:t>
            </w:r>
          </w:p>
        </w:tc>
        <w:tc>
          <w:tcPr>
            <w:tcW w:w="7488" w:type="dxa"/>
            <w:tcBorders/>
          </w:tcPr>
          <w:p>
            <w:pPr>
              <w:pStyle w:val="Normal"/>
              <w:spacing w:before="0" w:after="120"/>
              <w:rPr>
                <w:rFonts w:ascii="Arial" w:hAnsi="Arial" w:cs="Arial"/>
                <w:i/>
                <w:i/>
                <w:iCs/>
              </w:rPr>
            </w:pPr>
            <w:r>
              <w:rPr>
                <w:rFonts w:cs="Arial" w:ascii="Arial" w:hAnsi="Arial"/>
                <w:i/>
                <w:iCs/>
              </w:rPr>
              <w:t>The Technological Innovation and Cooperation for Foreign Information Access (TICFIA) Program supports projects that will develop innovative techniques or programs using new electronic technologies to collect information from foreign sources. Grants are made to access, collect, organize, preserve, and widely disseminate information on world regions and countries other than the United States that address our nation's teaching and research needs in international education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69"/>
        <w:gridCol w:w="2290"/>
        <w:gridCol w:w="31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8.1 of 2: </w:t>
            </w:r>
            <w:r>
              <w:rPr>
                <w:rStyle w:val="Edreportspppmeasuredesc1"/>
              </w:rPr>
              <w:t>Percentage of Technological Innovation and Cooperation for Foreign Information Access Program projects judged to be successful by the program officer, based on a review of information provided in annual performance reports.   (Desired direction: increase)</w:t>
            </w:r>
            <w:r>
              <w:rPr>
                <w:sz w:val="24"/>
                <w:szCs w:val="24"/>
              </w:rPr>
              <w:t xml:space="preserve">   2039</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Technological Innovation and Cooperation for Foreign Information Access (TICFIA)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2059"/>
        <w:gridCol w:w="2267"/>
        <w:gridCol w:w="31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8.2 of 2: </w:t>
            </w:r>
            <w:r>
              <w:rPr>
                <w:rStyle w:val="Edreportspppmeasuredesc1"/>
              </w:rPr>
              <w:t>Efficiency measure: cost per high-quality, successfully-completed Technological Innovation and Cooperation for Foreign Information Access project.   (Desired direction: decrease)</w:t>
            </w:r>
            <w:r>
              <w:rPr>
                <w:sz w:val="24"/>
                <w:szCs w:val="24"/>
              </w:rPr>
              <w:t xml:space="preserve">   2041</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Technological Innovation and Cooperation for Foreign Information Access (TICFIA)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the TICFIA program divided by the number of TICFIA projects successfully completed.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9 of 9: </w:t>
            </w:r>
          </w:p>
        </w:tc>
        <w:tc>
          <w:tcPr>
            <w:tcW w:w="7488" w:type="dxa"/>
            <w:tcBorders/>
          </w:tcPr>
          <w:p>
            <w:pPr>
              <w:pStyle w:val="Normal"/>
              <w:spacing w:before="0" w:after="120"/>
              <w:rPr>
                <w:rFonts w:ascii="Arial" w:hAnsi="Arial" w:cs="Arial"/>
                <w:i/>
                <w:i/>
                <w:iCs/>
              </w:rPr>
            </w:pPr>
            <w:r>
              <w:rPr>
                <w:rFonts w:cs="Arial" w:ascii="Arial" w:hAnsi="Arial"/>
                <w:i/>
                <w:iCs/>
              </w:rPr>
              <w:t>The American Overseas Research Centers (AORCs) provides grants to consortia United States institutions of higher education to establish or operate overseas research centers that promote postgraduate research, exchanges, and area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65"/>
        <w:gridCol w:w="2279"/>
        <w:gridCol w:w="31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9.1 of 3: </w:t>
            </w:r>
            <w:r>
              <w:rPr>
                <w:rStyle w:val="Edreportspppmeasuredesc1"/>
              </w:rPr>
              <w:t>Percentage of American Overseas Research Centers projects judged to be successful by the program officer, based on a review of information provided in annual performance reports.   (Desired direction: increase)</w:t>
            </w:r>
            <w:r>
              <w:rPr>
                <w:sz w:val="24"/>
                <w:szCs w:val="24"/>
              </w:rPr>
              <w:t xml:space="preserve">   2043</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American Overseas Research Center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32"/>
        <w:gridCol w:w="2229"/>
        <w:gridCol w:w="32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9.2 of 3: </w:t>
            </w:r>
            <w:r>
              <w:rPr>
                <w:rStyle w:val="Edreportspppmeasuredesc1"/>
              </w:rPr>
              <w:t>Percentage of scholars who indicated they were "highly satisfied" with the services the Center provided.   (Desired direction: increase)</w:t>
            </w:r>
            <w:r>
              <w:rPr>
                <w:sz w:val="24"/>
                <w:szCs w:val="24"/>
              </w:rPr>
              <w:t xml:space="preserve">   2044</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American Overseas Research Center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or FY 2008-09, this measure is without a target.</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4"/>
        <w:gridCol w:w="2049"/>
        <w:gridCol w:w="2248"/>
        <w:gridCol w:w="32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9.3 of 3: </w:t>
            </w:r>
            <w:r>
              <w:rPr>
                <w:rStyle w:val="Edreportspppmeasuredesc1"/>
              </w:rPr>
              <w:t>Efficiency measure: cost per high-quality, successfully-completed American Overseas Research Centers project.   (Desired direction: decrease)</w:t>
            </w:r>
            <w:r>
              <w:rPr>
                <w:sz w:val="24"/>
                <w:szCs w:val="24"/>
              </w:rPr>
              <w:t xml:space="preserve">   2045</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International Resource Information System (IRIS), American Overseas Research Centers,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the AORCs divided by the number of visiting scholars served by the research centers. For FY 2008-09, this measure is without a targe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8:00Z</dcterms:created>
  <dc:creator>DoED</dc:creator>
  <dc:description/>
  <cp:keywords/>
  <dc:language>en-US</dc:language>
  <cp:lastModifiedBy>Lucinda.Young-Turner</cp:lastModifiedBy>
  <dcterms:modified xsi:type="dcterms:W3CDTF">2008-02-07T20:48:00Z</dcterms:modified>
  <cp:revision>2</cp:revision>
  <dc:subject/>
  <dc:title>Project Description</dc:title>
</cp:coreProperties>
</file>