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College Assistance Migrant Progra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49: Migrant Education_College Assistance Migrant Program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49A: College Assistance Migrant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 migrant and seasonal farmworker students to successfully complete their first academic year of college and to continue at a postsecondary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l CAMP students will complete their first academic year at a postsecondary institution in good stand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58"/>
        <w:gridCol w:w="2267"/>
        <w:gridCol w:w="328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College Assistance Migrant Program (CAMP) participants completing the first year of their academic or postsecondary program.   (Desired direction: increase)</w:t>
            </w:r>
            <w:r>
              <w:rPr>
                <w:sz w:val="24"/>
                <w:szCs w:val="24"/>
              </w:rPr>
              <w:t xml:space="preserve">   146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majority of CAMP students who successfully complete their first year of college will continue in postsecondary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1957"/>
        <w:gridCol w:w="2272"/>
        <w:gridCol w:w="326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of College Assistance Migrant Program (CAMP) participants who, after completing first year of college, continue their postsecondary education.   (Desired direction: increase)</w:t>
            </w:r>
            <w:r>
              <w:rPr>
                <w:sz w:val="24"/>
                <w:szCs w:val="24"/>
              </w:rPr>
              <w:t xml:space="preserve">   147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47:00Z</dcterms:created>
  <dc:creator>DoED</dc:creator>
  <dc:description/>
  <cp:keywords/>
  <dc:language>en-US</dc:language>
  <cp:lastModifiedBy>Lucinda.Young-Turner</cp:lastModifiedBy>
  <dcterms:modified xsi:type="dcterms:W3CDTF">2008-02-07T19:47:00Z</dcterms:modified>
  <cp:revision>2</cp:revision>
  <dc:subject/>
  <dc:title>Project Description</dc:title>
</cp:coreProperties>
</file>