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EFLA: Adult Basic and Literacy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FLA, Chapter 2 and WIA Section 50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2: Adult Education_State 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adult education systems that result in increased adult learner achievement in order to prepare adults for family, work, citizenship, and future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vide adult learners with opportunities to acquire basic foundation skills (including English language acquisition), complete secondary education, and transition to further education and training and to work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1961"/>
        <w:gridCol w:w="2322"/>
        <w:gridCol w:w="32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adults enrolled in English literacy programs who acquire the level of English language skills needed to complete the levels of instruction in which they enrolled.   (Desired direction: increase)</w:t>
            </w:r>
            <w:r>
              <w:rPr>
                <w:sz w:val="24"/>
                <w:szCs w:val="24"/>
              </w:rPr>
              <w:t xml:space="preserve">   138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 grantee submis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ese data, OVAE must rely on the states and local programs to collect and report data within published guidelines. Improvements: OVAE has developed a data quality review process for states based on the Department's Standards for Evaluating Program Performanc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As of 2000 data reflect the percentage of English literacy learners (adults with minimal English language skills) who demonstrated a level of English language proficiency needed to advance to the next educational functioning level. Educational functioning levels range from beginning-level English literacy through advanced-level English literac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2"/>
        <w:gridCol w:w="1962"/>
        <w:gridCol w:w="2315"/>
        <w:gridCol w:w="321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adults in adult basic education programs who acquire the level of basic skills needed to complete the level of instruction in which they enrolled.   (Desired direction: increase)</w:t>
            </w:r>
            <w:r>
              <w:rPr>
                <w:sz w:val="24"/>
                <w:szCs w:val="24"/>
              </w:rPr>
              <w:t xml:space="preserve">   1385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ese data, the Office of Vocational and Adult Education (OVAE) must rely on the states and local programs to collect and report data within published guidelines. Improvements: OVAE has developed a data quality review process for states based on the Department's Standards for Evaluating Program Performanc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As of 2000 data represent the percentage of adult education learners (adults with limited basic skills) who demonstrated a level of basic skill proficiency needed to advance to the next educational functioning level. Educational functioning levels range from beginning literacy through high school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7"/>
        <w:gridCol w:w="1953"/>
        <w:gridCol w:w="2276"/>
        <w:gridCol w:w="330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adults with a high school completion goal who earn a high school diploma or recognized equivalent.   (Desired direction: increase)</w:t>
            </w:r>
            <w:r>
              <w:rPr>
                <w:sz w:val="24"/>
                <w:szCs w:val="24"/>
              </w:rPr>
              <w:t xml:space="preserve">   138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is data, OVAE must rely on the states and local programs to collect and report data within published guidelines. OVAE has developed a data quality review process for states based on the Department's Standards for Evaluating Program Performanc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As of FY 2000 data reflect the percentage of adult learners with a goal to complete high school in secondary level programs of instruction who, upon exit, had earned their high school diploma or GED credential within the reporting perio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1949"/>
        <w:gridCol w:w="2293"/>
        <w:gridCol w:w="326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adults with a goal to enter postsecondary education or training who enroll in a postsecondary education or training program.   (Desired direction: increase)</w:t>
            </w:r>
            <w:r>
              <w:rPr>
                <w:sz w:val="24"/>
                <w:szCs w:val="24"/>
              </w:rPr>
              <w:t xml:space="preserve">   138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ese data, OVAE must rely on the states and local programs to collect and report data within published guidelines. OVAE has developed a data quality review process for states based on the Department's Standards for Evaluating Program Performanc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As of 2001 data reflect the percentage of adult learners with a goal of further education or training who, upon exit from adult education, enrolled in a postsecondary education or training program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1951"/>
        <w:gridCol w:w="2284"/>
        <w:gridCol w:w="328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percentage of adults with an employment goal who obtain a job by the end of the first quarter after their program exit quarter.   (Desired direction: increase)</w:t>
            </w:r>
            <w:r>
              <w:rPr>
                <w:sz w:val="24"/>
                <w:szCs w:val="24"/>
              </w:rPr>
              <w:t xml:space="preserve">   138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ese data, OVAE must rely on the states and local programs to collect and report data within published guidelines. OVAE has developed a data quality review process for states based on the Department's Standards for Evaluating Program Performanc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As of 2001data reflect the percentage of adult learners with an employment goal who, upon exit from an adult education program, obtain a job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3"/>
        <w:gridCol w:w="1971"/>
        <w:gridCol w:w="2248"/>
        <w:gridCol w:w="33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adults who retained employment in the third quarter after exit.   (Desired direction: increase)</w:t>
            </w:r>
            <w:r>
              <w:rPr>
                <w:sz w:val="24"/>
                <w:szCs w:val="24"/>
              </w:rPr>
              <w:t xml:space="preserve">   89a05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dult Education Annual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As a third-tier recipient of these data, OVAE must rely on states and local programs to collect and report data within published guidelines. Improvements: OVAE has developed a data quality review process for states based on the Department’s Standards for Evaluating Program Performance Data.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is measure reflects one of the employment measures associated with the job training common measures initiative. Data shows those adult learners who, at program entry, are not employed and have a goal of obtaining employment and enter employment by the first quarter after exit, are still employed three quarters after exit, or who are employed at program entry, have a job retention goal and still employed three quarters after program ex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5:00Z</dcterms:created>
  <dc:creator>DoED</dc:creator>
  <dc:description/>
  <cp:keywords/>
  <dc:language>en-US</dc:language>
  <cp:lastModifiedBy>Lucinda.Young-Turner</cp:lastModifiedBy>
  <dcterms:modified xsi:type="dcterms:W3CDTF">2008-02-07T20:15:00Z</dcterms:modified>
  <cp:revision>2</cp:revision>
  <dc:subject/>
  <dc:title>Project Description</dc:title>
</cp:coreProperties>
</file>