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National Institute on Disability and Rehabilitation Research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, 29 U.S.C. 762-76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33: National Institute on Disability and Rehabilitation Resear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conduct high-quality research and related activities that lead to high-quality produc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vance knowledge through capacity building: Increase capacity to conduct and use high-quality and relevant disability and rehabilitation research and related activities designed to guide decisionmaking, change practice, and improve the lives of individuals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38"/>
        <w:gridCol w:w="2288"/>
        <w:gridCol w:w="317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National Institute on Disability and Rehabilitation Research (NIDRR) grantees that are conducting at least one multi-site, collaborative controlled trial.   (Desired direction: increase)</w:t>
            </w:r>
            <w:r>
              <w:rPr>
                <w:sz w:val="24"/>
                <w:szCs w:val="24"/>
              </w:rPr>
              <w:t xml:space="preserve">   1751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4"/>
        <w:gridCol w:w="2033"/>
        <w:gridCol w:w="2293"/>
        <w:gridCol w:w="315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National Institute on Disability and Rehabilitation Research (NIDRR)-supported fellows, post-doctoral trainees, and doctoral students who publish results of NIDRR-sponsored research in refereed journals.   (Desired direction: increase)</w:t>
            </w:r>
            <w:r>
              <w:rPr>
                <w:sz w:val="24"/>
                <w:szCs w:val="24"/>
              </w:rPr>
              <w:t xml:space="preserve">   175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vance knowledge through research and related activities: Generate scientific-based knowledge, technologies, and applications to inform policy, change practice, and improve outcom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52"/>
        <w:gridCol w:w="2047"/>
        <w:gridCol w:w="2314"/>
        <w:gridCol w:w="310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3: </w:t>
            </w:r>
            <w:r>
              <w:rPr>
                <w:rStyle w:val="Edreportspppmeasuredesc1"/>
              </w:rPr>
              <w:t>The number of accomplishments (new or improved tools, methods, discoveries, standards, interventions, programs, or devices) developed and/or tested with National Institute on Disability and Rehabilitation Research (NIDRR) funding that have been judged by expert panels to be of high quality and to advance the field.   (Desired direction: increase)</w:t>
            </w:r>
            <w:r>
              <w:rPr>
                <w:sz w:val="24"/>
                <w:szCs w:val="24"/>
              </w:rPr>
              <w:t xml:space="preserve">   1899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2039"/>
        <w:gridCol w:w="2250"/>
        <w:gridCol w:w="321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3: </w:t>
            </w:r>
            <w:r>
              <w:rPr>
                <w:rStyle w:val="Edreportspppmeasuredesc1"/>
              </w:rPr>
              <w:t>The percentage of National Institute on Disability and Rehabilitation Research (NIDRR)-funded grant applications that receive an average peer review score of 85 or higher.   (Desired direction: increase)</w:t>
            </w:r>
            <w:r>
              <w:rPr>
                <w:sz w:val="24"/>
                <w:szCs w:val="24"/>
              </w:rPr>
              <w:t xml:space="preserve">   133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2126"/>
        <w:gridCol w:w="2239"/>
        <w:gridCol w:w="31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3 of 3: </w:t>
            </w:r>
            <w:r>
              <w:rPr>
                <w:rStyle w:val="Edreportspppmeasuredesc1"/>
              </w:rPr>
              <w:t>The percentage of new National Institute on Disability and Rehabilitation Research grants that assess the effectiveness of interventions, programs, and devices using rigorous methods.   (Desired direction: increase)</w:t>
            </w:r>
            <w:r>
              <w:rPr>
                <w:sz w:val="24"/>
                <w:szCs w:val="24"/>
              </w:rPr>
              <w:t xml:space="preserve">   133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.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vance knowledge through translation and dissemination: Promote the effective use of scientific-based knowledge, technologies, and applications to inform policy, improve practice, and enhance the lives of individuals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6"/>
        <w:gridCol w:w="2061"/>
        <w:gridCol w:w="2324"/>
        <w:gridCol w:w="308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2: </w:t>
            </w:r>
            <w:r>
              <w:rPr>
                <w:rStyle w:val="Edreportspppmeasuredesc1"/>
              </w:rPr>
              <w:t>The number of new or improved National Institute on Disability and Rehabilitation Research (NIDRR-funded assistive and universally designed technologies, products, and devices transferred to industry for potential commercialization.   (Desired direction: increase)</w:t>
            </w:r>
            <w:r>
              <w:rPr>
                <w:sz w:val="24"/>
                <w:szCs w:val="24"/>
              </w:rPr>
              <w:t xml:space="preserve">   175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7"/>
        <w:gridCol w:w="2025"/>
        <w:gridCol w:w="2260"/>
        <w:gridCol w:w="320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2 of 2: </w:t>
            </w:r>
            <w:r>
              <w:rPr>
                <w:rStyle w:val="Edreportspppmeasuredesc1"/>
              </w:rPr>
              <w:t>The average number of publications per award based on National Institute on Disability and Rehabilitation Research (NIDRR)-funded research and development activities in refereed journals.   (Desired direction: increase)</w:t>
            </w:r>
            <w:r>
              <w:rPr>
                <w:sz w:val="24"/>
                <w:szCs w:val="24"/>
              </w:rPr>
              <w:t xml:space="preserve">   133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.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.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3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4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efficiency of NIDRR grant award proces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6"/>
        <w:gridCol w:w="1959"/>
        <w:gridCol w:w="2257"/>
        <w:gridCol w:w="330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4.1 of 2: </w:t>
            </w:r>
            <w:r>
              <w:rPr>
                <w:rStyle w:val="Edreportspppmeasuredesc1"/>
              </w:rPr>
              <w:t>The percentage of National Institute on Disability and Rehabilitation Research (NIDRR) competitions announced by October 1.   (Desired direction: increase)</w:t>
            </w:r>
            <w:r>
              <w:rPr>
                <w:sz w:val="24"/>
                <w:szCs w:val="24"/>
              </w:rPr>
              <w:t xml:space="preserve">   1339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1957"/>
        <w:gridCol w:w="2272"/>
        <w:gridCol w:w="32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4.2 of 2: </w:t>
            </w:r>
            <w:r>
              <w:rPr>
                <w:rStyle w:val="Edreportspppmeasuredesc1"/>
              </w:rPr>
              <w:t>The percentage of National Institute on Disability and Rehabilitation Research (NIDRR) grant awards issued within six months of the competition closing date.   (Desired direction: increase)</w:t>
            </w:r>
            <w:r>
              <w:rPr>
                <w:sz w:val="24"/>
                <w:szCs w:val="24"/>
              </w:rPr>
              <w:t xml:space="preserve">   1340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0:00Z</dcterms:created>
  <dc:creator>DoED</dc:creator>
  <dc:description/>
  <cp:keywords/>
  <dc:language>en-US</dc:language>
  <cp:lastModifiedBy>Lucinda.Young-Turner</cp:lastModifiedBy>
  <dcterms:modified xsi:type="dcterms:W3CDTF">2008-02-07T21:00:00Z</dcterms:modified>
  <cp:revision>2</cp:revision>
  <dc:subject/>
  <dc:title>Project Description</dc:title>
</cp:coreProperties>
</file>