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Impact Aid Basic Support Payment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8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Section 8003(b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41: Impact Ai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provide appropriate financial assistance for federally connected children who present a genuine burden to their school districts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ke payments in a timely manner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0"/>
        <w:gridCol w:w="1948"/>
        <w:gridCol w:w="2294"/>
        <w:gridCol w:w="3265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1: </w:t>
            </w:r>
            <w:r>
              <w:rPr>
                <w:rStyle w:val="Edreportspppmeasuredesc1"/>
              </w:rPr>
              <w:t>The percentage of eligible applicants who receive initial Impact Aid Basic Support payments within 60 days after the enactment of an appropriation.   (Desired direction: increase)</w:t>
            </w:r>
            <w:r>
              <w:rPr>
                <w:sz w:val="24"/>
                <w:szCs w:val="24"/>
              </w:rPr>
              <w:t xml:space="preserve">   1837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Impact Aid Basic Support payments, Impact Aid data system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19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19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37:00Z</dcterms:created>
  <dc:creator>DoED</dc:creator>
  <dc:description/>
  <cp:keywords/>
  <dc:language>en-US</dc:language>
  <cp:lastModifiedBy>Jeanne.Nathanson</cp:lastModifiedBy>
  <dcterms:modified xsi:type="dcterms:W3CDTF">2008-02-19T17:37:00Z</dcterms:modified>
  <cp:revision>2</cp:revision>
  <dc:subject/>
  <dc:title>Project Description</dc:title>
</cp:coreProperties>
</file>