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orth Dakot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dpi.state.nd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0,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6,5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,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,9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1,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9,585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8,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1,16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70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217614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,529,97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,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,3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,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8,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3,45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7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8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9,27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581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8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31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79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3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078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7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2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01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9483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www.dpi.state.nd.us/dpi/reports/profile/0304/ProfileDistrict/99999.pdf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North Dakota State Assess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Novice, Partially Proficient, Proficient, Advanced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5.1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8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5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0.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.1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4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8.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2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7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2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0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 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89.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77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orth Dakota State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North Dako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North Dako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North Dak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15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15:00Z</dcterms:modified>
  <cp:revision>2</cp:revision>
  <dc:subject/>
  <dc:title>North Dakota -- State Education Indicators with a Focus on Title I (MS Word)</dc:title>
</cp:coreProperties>
</file>