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New Jersey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state.nj.us/education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district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2-03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5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8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41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5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1-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,015,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,358,6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8,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8,5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931,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975,494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,375,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,822,61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1-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,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,793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t>(CCD, 2001-02)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drawing>
          <wp:inline distT="0" distB="0" distL="0" distR="0">
            <wp:extent cx="217614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" w:hAnsi="Frutiger 47LightCn" w:cs="Frutiger 47LightCn"/>
          <w:sz w:val="16"/>
          <w:szCs w:val="18"/>
        </w:rPr>
      </w:pPr>
      <w:r>
        <w:rPr>
          <w:rFonts w:cs="Frutiger 47LightCn" w:ascii="Frutiger 47LightCn" w:hAnsi="Frutiger 47LightCn"/>
          <w:sz w:val="16"/>
          <w:szCs w:val="18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1-02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7,022,02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,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,5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5,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03,3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8,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9,1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064,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272,482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4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4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6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eligible to participate in the Free or Reduced-Price Lunch Program, 2002-03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371,392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2-03</w:t>
      </w:r>
      <w:r>
        <w:rPr>
          <w:rFonts w:cs="Frutiger 47LightCn" w:ascii="Frutiger 47LightCn" w:hAnsi="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  <w:drawing>
          <wp:inline distT="0" distB="0" distL="0" distR="0">
            <wp:extent cx="3345815" cy="164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fldChar w:fldCharType="begin"/>
      </w:r>
      <w:r>
        <w:rPr>
          <w:sz w:val="20"/>
          <w:szCs w:val="20"/>
        </w:rPr>
        <w:instrText xml:space="preserve"> LINK Adobe.Illustrator.10 "C:\\Documents and Settings\\adamp\\Local Settings\\2003-04 Report\\03-04 FRL Graphics\\NC_FRL.eps"  \a \f 0 \p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† </w:t>
      </w: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  <w:t>1 school did not report</w:t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,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,5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,4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,307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3,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,877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,094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88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,5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7,004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,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,6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3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4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7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,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,46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,6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2,37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3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2-03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(As defined and reported by states, collected by ED)   </w:t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A3"/>
          <w:rFonts w:cs="Frutiger 47LightCn" w:ascii="Frutiger 47LightCn" w:hAnsi="Frutiger 47LightCn"/>
          <w:color w:val="999999"/>
          <w:sz w:val="36"/>
          <w:szCs w:val="36"/>
        </w:rPr>
        <w:t>Not Available</w:t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>
          <w:rStyle w:val="A3"/>
          <w:rFonts w:cs="Times New Roman"/>
          <w:color w:val="000000"/>
          <w:sz w:val="24"/>
          <w:szCs w:val="24"/>
        </w:rPr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" w:hAnsi="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  <w:szCs w:val="22"/>
        </w:rPr>
        <w:t>State Accountability Website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rPr>
          <w:rFonts w:ascii="Frutiger 47LightCn" w:hAnsi="Frutiger 47LightCn" w:cs="Frutiger 47LightCn"/>
          <w:lang w:val="en-US" w:eastAsia="en-US"/>
        </w:rPr>
      </w:pPr>
      <w:r>
        <w:rPr>
          <w:rFonts w:cs="Frutiger 47LightCn" w:ascii="Frutiger 47LightCn" w:hAnsi="Frutiger 47LightCn"/>
          <w:lang w:val="en-US" w:eastAsia="en-US"/>
        </w:rPr>
        <w:t>http://education.state.nj.us/rc/</w:t>
      </w:r>
    </w:p>
    <w:p>
      <w:pPr>
        <w:pStyle w:val="Normal"/>
        <w:rPr>
          <w:rStyle w:val="A3"/>
          <w:rFonts w:ascii="Frutiger 47LightCn" w:hAnsi="Frutiger 47LightCn" w:cs="Frutiger 47LightCn"/>
          <w:b/>
          <w:b/>
          <w:bCs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assessment for </w:t>
      </w:r>
      <w:r>
        <w:rPr>
          <w:rStyle w:val="A3"/>
          <w:rFonts w:cs="Frutiger 55 Roman" w:ascii="Frutiger 55 Roman" w:hAnsi="Frutiger 55 Roman"/>
          <w:b/>
          <w:bCs/>
          <w:color w:val="000000"/>
          <w:sz w:val="22"/>
        </w:rPr>
        <w:t>NCLB</w:t>
      </w: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 accountability:</w:t>
      </w:r>
      <w:r>
        <w:rPr/>
        <w:t xml:space="preserve"> </w:t>
      </w:r>
      <w:r>
        <w:rPr>
          <w:rFonts w:cs="Frutiger 47LightCn" w:ascii="Frutiger 47LightCn" w:hAnsi="Frutiger 47LightCn"/>
          <w:lang w:val="en-US" w:eastAsia="en-US"/>
        </w:rPr>
        <w:t>New Jersey Skills &amp; Knowledge Assess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student achievement levels: </w:t>
      </w:r>
      <w:r>
        <w:rPr>
          <w:rFonts w:cs="Frutiger 47LightCn" w:ascii="Frutiger 47LightCn" w:hAnsi="Frutiger 47LightCn"/>
          <w:lang w:val="en-US" w:eastAsia="en-US"/>
        </w:rPr>
        <w:t>Partially Proficient, Proficient, Advanced Proficient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Fonts w:cs="Frutiger 47LightCn" w:ascii="Frutiger 47LightCn" w:hAnsi="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696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Language arts literac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8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8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3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Grade </w:t>
            </w: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Language arts literac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High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Language arts literac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YP outcomes and conseque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,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,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Style w:val="A3"/>
          <w:rFonts w:ascii="Frutiger 57Cn" w:hAnsi="Frutiger 57Cn" w:cs="Frutiger 57Cn"/>
          <w:sz w:val="22"/>
        </w:rPr>
      </w:pPr>
      <w:r>
        <w:rPr/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620"/>
      </w:tblGrid>
      <w:tr>
        <w:trPr>
          <w:trHeight w:val="2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Other indicator, 2002-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Elementary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Middle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High school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Dropout r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Reduce rate by .5% per year until prior year's dropout percentage is reac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880"/>
      </w:tblGrid>
      <w:tr>
        <w:trPr>
          <w:trHeight w:val="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itle I school choic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lemental educational service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1,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  <w:t>Student Achievement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Jersey Skills and Knowledge Assessment, Grade Eight Proficiency Assessment, and High School Proficiency Assessmen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Language arts literacy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Jersey Skills and Knowledge Assessment, Grade Eight Proficiency Assessment, and High School Proficiency Assessmen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Jersey Skills and Knowledge Assessment, Grade Eight Proficiency Assessment, and High School Proficiency Assessmen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Language arts literacy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Language arts literacy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Jersey Skills and Knowledge Assessment, Grade Eight Proficiency Assessment, and High School Proficiency Assessmen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Jersey Skills and Knowledge Assessment, Grade Eight Proficiency Assessment, and High School Proficiency Assessmen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Language arts literacy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Jersey Skills and Knowledge Assessment, Grade Eight Proficiency Assessment, and High School Proficiency Assessmen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Jersey Skills and Knowledge Assessment, Grade Eight Proficiency Assessment, and High School Proficiency Assessmen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Language arts literacy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Jersey Skills and Knowledge Assessment, Grade Eight Proficiency Assessment, and High School Proficiency Assessmen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Jersey Skills and Knowledge Assessment, Grade Eight Proficiency Assessment, and High School Proficiency Assessmen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Language arts literacy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Jersey Skills and Knowledge Assessment, Grade Eight Proficiency Assessment, and High School Proficiency Assessmen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Jersey Skills and Knowledge Assessment, Grade Eight Proficiency Assessment, and High School Proficiency Assessmen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Language arts literacy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5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Language arts literacy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rPr>
          <w:rFonts w:ascii="Frutiger 47LightCn" w:hAnsi="Frutiger 47LightCn" w:eastAsia="Frutiger 47LightCn" w:cs="Frutiger 47LightCn"/>
          <w:b/>
          <w:b/>
          <w:bCs/>
        </w:rPr>
      </w:pPr>
      <w:r>
        <w:rPr>
          <w:rFonts w:eastAsia="Frutiger 47LightCn" w:cs="Frutiger 47LightCn" w:ascii="Frutiger 47LightCn" w:hAnsi="Frutiger 47LightCn"/>
          <w:b/>
          <w:bCs/>
        </w:rPr>
        <w:t xml:space="preserve">               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Jersey Skills and Knowledge Assessment, Grade Eight Proficiency Assessment, and High School Proficiency Assessmen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Jersey Skills and Knowledge Assessment, Grade Eight Proficiency Assessment, and High School Proficiency Assessmen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Language arts literacy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Language arts literacy percent proficient level or above</w:t>
      </w:r>
    </w:p>
    <w:p>
      <w:pPr>
        <w:pStyle w:val="Normal"/>
        <w:jc w:val="center"/>
        <w:rPr>
          <w:rFonts w:ascii="Frutiger 47LightCn" w:hAnsi="Frutiger 47LightCn" w:eastAsia="Frutiger 47LightCn" w:cs="Frutiger 47LightCn"/>
          <w:b/>
          <w:b/>
          <w:bCs/>
          <w:sz w:val="28"/>
          <w:lang w:val="en-US" w:eastAsia="en-US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Jersey Skills and Knowledge Assessment, Grade Eight Proficiency Assessment, and High School Proficiency Assessmen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New Jers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2-03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</w:r>
    <w:r>
      <w:rPr>
        <w:rFonts w:cs="Frutiger 47LightCn" w:ascii="Frutiger 47LightCn" w:hAnsi="Frutiger 47LightCn"/>
        <w:sz w:val="20"/>
        <w:lang w:val="en-US" w:eastAsia="en-US"/>
      </w:rPr>
      <w:tab/>
      <w:tab/>
      <w:t xml:space="preserve">              New Jerse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" w:hAnsi="Frutiger 47LightCn" w:cs="Frutiger 47LightCn"/>
        <w:sz w:val="20"/>
        <w:lang w:val="en-US" w:eastAsia="en-US"/>
      </w:rPr>
    </w:pPr>
    <w:r>
      <w:rPr>
        <w:rFonts w:cs="Frutiger 47LightCn" w:ascii="Frutiger 47LightCn" w:hAnsi="Frutiger 47LightCn"/>
        <w:sz w:val="20"/>
        <w:lang w:val="en-US" w:eastAsia="en-US"/>
      </w:rPr>
      <w:t>New Jers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52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10T19:52:00Z</dcterms:modified>
  <cp:revision>2</cp:revision>
  <dc:subject/>
  <dc:title>New Jersey -- State Education Indicators with a Focus on Title I (MS Word)</dc:title>
</cp:coreProperties>
</file>