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ew Hampshire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ed.state.nh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7,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64,9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,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,2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5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4,179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89,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641,37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93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14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,733,46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9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4,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1,1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,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,9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3,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5,12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7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32,13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518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5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8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619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46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,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,929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0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8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,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,11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>(As defined and reported by states, collected by ED)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483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www.ed.state.nh.us/education/doe/organization/curriculum/Assessment/materials04.htm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New Hampshire Educational Improvement Assessment Program (NHEIAP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Novice, Basic, Proficient, Advance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0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0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1620"/>
      </w:tblGrid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 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 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New Hampshire Educational Improvement Assessment Program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#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New Hampsh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New Hampshi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New Hampsh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53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19:53:00Z</dcterms:modified>
  <cp:revision>2</cp:revision>
  <dc:subject/>
  <dc:title>New Hampshire -- State Education Indicators with a Focus on Title I (MS Word)</dc:title>
</cp:coreProperties>
</file>