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llinois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isbe.state.il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3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27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763,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804,4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7,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6,2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698,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140,082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900,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,480,78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5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551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0,679,23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,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,5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59,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25,2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3,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5,3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62,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020,63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8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3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741,9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334581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303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,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,4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,42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,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,121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9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190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1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0,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1,045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,9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3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,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,6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,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7,18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801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2003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ttp://webprod.isbe.net/ereportcard/publicsite/default.htm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Illinois Standards Achievement Test (ISA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Academic Warning, Below Standards, Meets Standards, Exceeds Standards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620"/>
      </w:tblGrid>
      <w:tr>
        <w:trPr>
          <w:trHeight w:val="2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65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</w:tblGrid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,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4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llinois Standards Achievement Tes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Illino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Illino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Illin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38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11-09T19:40:00Z</dcterms:modified>
  <cp:revision>3</cp:revision>
  <dc:subject/>
  <dc:title>Arizona -- State Education Indicators with a Focus on Title I (MSWord)</dc:title>
</cp:coreProperties>
</file>