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ew York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nysed.gov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5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2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47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,054,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,001,2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1,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6,8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384,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350,907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,240,8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,218,97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21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17678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27,698,77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,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,7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813,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901,8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3,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2,3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557,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704,28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7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6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9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484,48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581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,385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,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,7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,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,471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,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,08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2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147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,4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9,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0,926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,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2,4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1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3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5,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1,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4,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7,11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rFonts w:cs="Frutiger 47LightCn" w:ascii="Frutiger 47LightCn" w:hAnsi="Frutiger 47LightCn"/>
          <w:color w:val="999999"/>
          <w:sz w:val="36"/>
          <w:szCs w:val="36"/>
        </w:rPr>
        <w:t>Not available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http://www.emsc.nysed.gov/repcrd2004/home.shtml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New York State Tests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Basic, Basic Proficiency, Proficiency, Advance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16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English Language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erformance Index (PI):1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erformance Index (PI):1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1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13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English Language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PI: 107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PI: 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English Language Ar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1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1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: 1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Science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 of 100 or increase from previous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Science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PI of 100 or increase from previous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Style w:val="A3"/>
          <w:rFonts w:ascii="Frutiger 47LightCn" w:hAnsi="Frutiger 47LightCn" w:cs="Frutiger 47LightCn"/>
          <w:color w:val="000000"/>
          <w:sz w:val="1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,3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7,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0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English language art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8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glish language arts</w:t>
      </w:r>
    </w:p>
    <w:p>
      <w:pPr>
        <w:pStyle w:val="Normal"/>
        <w:rPr/>
      </w:pPr>
      <w:r>
        <w:rPr/>
        <w:t>Performance index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Performance index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English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>
          <w:trHeight w:val="8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English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glish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glish language arts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Performance index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p>
      <w:pPr>
        <w:pStyle w:val="Normal"/>
        <w:rPr/>
      </w:pPr>
      <w:r>
        <w:rPr/>
        <w:t>Performance index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English language arts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Performance index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York State Test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p>
      <w:pPr>
        <w:pStyle w:val="Normal"/>
        <w:rPr/>
      </w:pPr>
      <w:r>
        <w:rPr/>
        <w:t>Performance index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ew Yo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 New Yor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                                     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New Y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50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19:50:00Z</dcterms:modified>
  <cp:revision>2</cp:revision>
  <dc:subject/>
  <dc:title>New York -- State Education Indicators with a Focus on Title I (MS Word)</dc:title>
</cp:coreProperties>
</file>