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New Mexico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sde.state.nm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2-03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1-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92,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232,3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7,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1,9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4,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69,870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694,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204,16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1-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88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t>(CCD, 2001-02)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drawing>
          <wp:inline distT="0" distB="0" distL="0" distR="0">
            <wp:extent cx="217678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1-02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,193,013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5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4,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0,9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,7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5,7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2,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6,73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5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0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0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2-03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82,46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2-03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  <w:drawing>
          <wp:inline distT="0" distB="0" distL="0" distR="0">
            <wp:extent cx="3345180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fldChar w:fldCharType="begin"/>
      </w:r>
      <w:r>
        <w:rPr>
          <w:sz w:val="20"/>
          <w:szCs w:val="20"/>
        </w:rPr>
        <w:instrText xml:space="preserve"> LINK Adobe.Illustrator.10 "C:\\Documents and Settings\\adamp\\Local Settings\\2003-04 Report\\03-04 FRL Graphics\\NC_FRL.eps"  \a \f 0 \p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† 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1 school did not report</w:t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,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,2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685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657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64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,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,172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1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2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8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,4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,9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,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,65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2-03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(As defined and reported by states, collected by ED)   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>
          <w:rStyle w:val="A3"/>
          <w:rFonts w:cs="Frutiger 47LightCn" w:ascii="Frutiger 47LightCn" w:hAnsi="Frutiger 47LightCn"/>
          <w:sz w:val="22"/>
        </w:rPr>
        <w:drawing>
          <wp:inline distT="0" distB="0" distL="0" distR="0">
            <wp:extent cx="439991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>
          <w:rStyle w:val="A3"/>
          <w:rFonts w:cs="Times New Roman"/>
          <w:color w:val="000000"/>
          <w:sz w:val="24"/>
          <w:szCs w:val="24"/>
        </w:rPr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" w:hAnsi="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Fonts w:cs="Frutiger 47LightCn" w:ascii="Frutiger 47LightCn" w:hAnsi="Frutiger 47LightCn"/>
          <w:lang w:val="en-US" w:eastAsia="en-US"/>
        </w:rPr>
        <w:t>http://sde.state.nm.us/div/acc.assess/accountability/ayp.html#reportcard</w:t>
      </w:r>
    </w:p>
    <w:p>
      <w:pPr>
        <w:pStyle w:val="Normal"/>
        <w:rPr>
          <w:rStyle w:val="A3"/>
          <w:rFonts w:ascii="Frutiger 47LightCn" w:hAnsi="Frutiger 47LightCn" w:cs="Frutiger 47LightCn"/>
          <w:b/>
          <w:b/>
          <w:bCs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assessment for </w:t>
      </w:r>
      <w:r>
        <w:rPr>
          <w:rStyle w:val="A3"/>
          <w:rFonts w:cs="Frutiger 55 Roman" w:ascii="Frutiger 55 Roman" w:hAnsi="Frutiger 55 Roman"/>
          <w:b/>
          <w:bCs/>
          <w:color w:val="000000"/>
          <w:sz w:val="22"/>
        </w:rPr>
        <w:t>NCLB</w:t>
      </w: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 accountability:</w:t>
      </w:r>
      <w:r>
        <w:rPr/>
        <w:t xml:space="preserve"> </w:t>
      </w:r>
      <w:r>
        <w:rPr>
          <w:rFonts w:cs="Frutiger 47LightCn" w:ascii="Frutiger 47LightCn" w:hAnsi="Frutiger 47LightCn"/>
          <w:lang w:val="en-US" w:eastAsia="en-US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student achievement levels: </w:t>
      </w:r>
      <w:r>
        <w:rPr>
          <w:rFonts w:cs="Frutiger 47LightCn" w:ascii="Frutiger 47LightCn" w:hAnsi="Frutiger 47LightCn"/>
          <w:lang w:val="en-US" w:eastAsia="en-US"/>
        </w:rPr>
        <w:t>Beginning Proficiency, Nearing Proficient, Proficient, Advanced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Fonts w:cs="Frutiger 47LightCn" w:ascii="Frutiger 47LightCn" w:hAnsi="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</w:tr>
    </w:tbl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  <w:t>*AYP outcomes for this state are not available due to issues with data collection, measurement, or other reasons. For more information, please visit the state’s Web site, above.</w:t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620"/>
      </w:tblGrid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Elementary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Middle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High school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</w:rPr>
              <w:t>n/a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Mexico Standards Based Assessment, no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  <w:drawing>
          <wp:inline distT="0" distB="0" distL="0" distR="0">
            <wp:extent cx="36322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Mexico Standards Based Assessment, no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Mexico Standards Based Assessment, no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Mexico Standards Based Assessment, no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Mexico Standards Based Assessment, no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Mexico Standards Based Assessment, no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Mexico Standards Based Assessment, no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Mexico Standards Based Assessment, no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Mexico Standards Based Assessment, no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Mexico Standards Based Assessment, no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Mexico Standards Based Assessment, no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rPr>
          <w:rFonts w:ascii="Frutiger 47LightCn" w:hAnsi="Frutiger 47LightCn" w:eastAsia="Frutiger 47LightCn" w:cs="Frutiger 47LightCn"/>
          <w:b/>
          <w:b/>
          <w:bCs/>
        </w:rPr>
      </w:pPr>
      <w:r>
        <w:rPr>
          <w:rFonts w:eastAsia="Frutiger 47LightCn" w:cs="Frutiger 47LightCn" w:ascii="Frutiger 47LightCn" w:hAnsi="Frutiger 47LightCn"/>
          <w:b/>
          <w:bCs/>
        </w:rPr>
        <w:t xml:space="preserve">               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Mexico Standards Based Assessment, no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Mexico Standards Based Assessment, no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10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eastAsia="Frutiger 47LightCn" w:cs="Frutiger 47LightCn"/>
          <w:b/>
          <w:b/>
          <w:bCs/>
          <w:sz w:val="28"/>
          <w:lang w:val="en-US" w:eastAsia="en-US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200" cy="2514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Mexico Standards Based Assessment, not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10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3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200" cy="2514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New Mex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2-03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</w:r>
    <w:r>
      <w:rPr>
        <w:rFonts w:cs="Frutiger 47LightCn" w:ascii="Frutiger 47LightCn" w:hAnsi="Frutiger 47LightCn"/>
        <w:sz w:val="20"/>
        <w:lang w:val="en-US" w:eastAsia="en-US"/>
      </w:rPr>
      <w:tab/>
      <w:tab/>
      <w:t xml:space="preserve">            New Mexic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" w:hAnsi="Frutiger 47LightCn" w:cs="Frutiger 47LightCn"/>
        <w:sz w:val="20"/>
        <w:lang w:val="en-US" w:eastAsia="en-US"/>
      </w:rPr>
    </w:pPr>
    <w:r>
      <w:rPr>
        <w:rFonts w:cs="Frutiger 47LightCn" w:ascii="Frutiger 47LightCn" w:hAnsi="Frutiger 47LightCn"/>
        <w:sz w:val="20"/>
        <w:lang w:val="en-US" w:eastAsia="en-US"/>
      </w:rPr>
      <w:t>New Mex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1.jpe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1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02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10T20:02:00Z</dcterms:modified>
  <cp:revision>2</cp:revision>
  <dc:subject/>
  <dc:title>New Mexico -- State Education Indicators with a Focus on Title I (MS Word)</dc:title>
</cp:coreProperties>
</file>