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und for the Improvement of Postsecondary Education</w:t>
      </w:r>
    </w:p>
    <w:p>
      <w:pPr>
        <w:pStyle w:val="Heading1"/>
        <w:rPr/>
      </w:pPr>
      <w:r>
        <w:rPr/>
        <w:t>Comprehensive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Grantee: P116B______</w:t>
        <w:br/>
        <w:t>Report: [Year] Annual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Style w:val="Reportfieldname1"/>
        </w:rPr>
        <w:t>PR/Award No.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eportfieldname1"/>
        </w:rPr>
        <w:t>Program:</w:t>
      </w:r>
      <w:r>
        <w:rPr>
          <w:sz w:val="22"/>
          <w:szCs w:val="22"/>
        </w:rPr>
        <w:br/>
        <w:t xml:space="preserve">Comprehensive Progra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eportfieldname1"/>
        </w:rPr>
        <w:t>Institutional Name &amp; Address:</w:t>
      </w:r>
      <w:r>
        <w:rPr>
          <w:sz w:val="22"/>
          <w:szCs w:val="22"/>
        </w:rPr>
        <w:br/>
        <w:b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eportfieldname1"/>
        </w:rPr>
        <w:t>Project Title:</w:t>
      </w:r>
      <w:r>
        <w:rPr>
          <w:sz w:val="22"/>
          <w:szCs w:val="22"/>
        </w:rPr>
        <w:b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eportfieldname1"/>
        </w:rPr>
        <w:t>US Project Director / Contact Person:</w:t>
      </w:r>
      <w:r>
        <w:rPr>
          <w:sz w:val="22"/>
          <w:szCs w:val="22"/>
        </w:rPr>
        <w:t xml:space="preserve"> </w:t>
      </w:r>
    </w:p>
    <w:tbl>
      <w:tblPr>
        <w:tblW w:w="167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55"/>
        <w:gridCol w:w="687"/>
      </w:tblGrid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eportfieldname1"/>
        </w:rPr>
        <w:t>Performance Reporting Period:</w:t>
      </w:r>
      <w:r>
        <w:rPr>
          <w:sz w:val="22"/>
          <w:szCs w:val="22"/>
        </w:rPr>
        <w:br/>
        <w:t>FY ____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Style w:val="Reportfieldname1"/>
        </w:rPr>
        <w:t>Current Budget Period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Reportfieldname1"/>
        </w:rPr>
        <w:t>Authorized Representative:</w:t>
      </w:r>
      <w:r>
        <w:rPr>
          <w:sz w:val="22"/>
          <w:szCs w:val="22"/>
        </w:rPr>
        <w:t xml:space="preserve"> </w:t>
      </w:r>
    </w:p>
    <w:tbl>
      <w:tblPr>
        <w:tblW w:w="8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55"/>
        <w:gridCol w:w="23"/>
      </w:tblGrid>
      <w:tr>
        <w:trPr>
          <w:cantSplit w:val="true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Reportprevsectiontitle1"/>
          <w:sz w:val="22"/>
          <w:szCs w:val="22"/>
        </w:rPr>
        <w:t>I. Project Description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7"/>
        <w:gridCol w:w="6673"/>
      </w:tblGrid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Project Title: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Abstract: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Online References: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Subject Categories:</w:t>
            </w:r>
          </w:p>
        </w:tc>
        <w:tc>
          <w:tcPr>
            <w:tcW w:w="6673" w:type="dxa"/>
            <w:tcBorders/>
          </w:tcPr>
          <w:tbl>
            <w:tblPr>
              <w:tblW w:w="1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47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Contacts:</w:t>
            </w:r>
          </w:p>
        </w:tc>
        <w:tc>
          <w:tcPr>
            <w:tcW w:w="667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5"/>
              <w:gridCol w:w="662"/>
              <w:gridCol w:w="2976"/>
            </w:tblGrid>
            <w:tr>
              <w:trPr/>
              <w:tc>
                <w:tcPr>
                  <w:tcW w:w="66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6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Emphasis"/>
                      <w:sz w:val="22"/>
                      <w:szCs w:val="22"/>
                    </w:rPr>
                    <w:t>Directors</w:t>
                  </w:r>
                </w:p>
              </w:tc>
            </w:tr>
            <w:tr>
              <w:trPr/>
              <w:tc>
                <w:tcPr>
                  <w:tcW w:w="66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6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6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Style w:val="Reportprevsectiontitle1"/>
          <w:sz w:val="22"/>
          <w:szCs w:val="22"/>
        </w:rPr>
        <w:t>II. Budget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2"/>
        <w:gridCol w:w="1316"/>
        <w:gridCol w:w="1565"/>
        <w:gridCol w:w="1395"/>
        <w:gridCol w:w="1522"/>
      </w:tblGrid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group"/>
                <w:sz w:val="22"/>
                <w:szCs w:val="22"/>
              </w:rPr>
              <w:t>Project Funds Awarded by FIPSE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(1)Current Budget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(2)Expenditur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(3)Obligations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Reportfieldname1"/>
              </w:rPr>
              <w:t>&amp; Projected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Reportfieldname1"/>
              </w:rPr>
              <w:t>Expenditures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(4)Estimated Balance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. Administrative Costs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1. Salari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2. Benefit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3. Trav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4. Equipmen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5. Material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6. Consultants &amp; Contract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7. Oth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B. Language Stipends (EC-US, US-Brazil projects onl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C. Mobility Stipends (EC-US, US-Brazil, North American projects only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D. Indirect Cost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Tota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group"/>
                <w:sz w:val="22"/>
                <w:szCs w:val="22"/>
              </w:rPr>
              <w:t>Project Cost Share Totals Provided by Institution (and Partners if applicable)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(1)Current Budget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(2)Expenditures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(3)Obligations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Reportfieldname1"/>
              </w:rPr>
              <w:t>&amp; Projected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Reportfieldname1"/>
              </w:rPr>
              <w:t>Expenditures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(4)Estimated Balance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Total Cost Shar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Budget Narrative: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Reportprevsectiontitle1"/>
          <w:sz w:val="22"/>
          <w:szCs w:val="22"/>
        </w:rPr>
        <w:t>III. Performance Information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"/>
        <w:gridCol w:w="8186"/>
      </w:tblGrid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Did you include a separate evaluation report for this project year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eportpnquestionnote1"/>
              </w:rPr>
              <w:t>(Note: first year projects should attach evaluation plan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If you answered "No", please explain when you expect to submit this document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2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Was there a change in the project director this year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2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If you answered "Yes" to question 2a, please write in the name and phone number of the new project director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3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Is one of the stated objectives of your project to increase access to an institution, program, field, or discipline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3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Whether it is a stated objective or not, has your project resulted in increased access to an institution, program, field, or discipline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3b, please go to question 4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3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s increased access to an institution, program, field, or discipline become a sustained activity at the end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4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Is one of the stated objectives of your project to increase student retention in an institution, program, field, or discipline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4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Whether it is a stated objective or not, has your project resulted in increased student retention in an institution, program, field, or discipline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4b, please go to question 5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4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s increased student retention in an institution, program, field, or discipline become a sustained activity at the end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5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Is one of the stated objectives of your project to control costs of, or produce cost savings in, higher education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5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Whether it is a stated objective or not, has your project resulted in cost control or cost savings in any way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5b, please go to question 6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5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Please provide examples of the cost control or cost savings brought about by your project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5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s cost control or cost savings become a sustained activity at the end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6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Is one of the stated objectives of your project to train faculty or staff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6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Whether it is a stated objective or not, has your project trained faculty or staff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6b, please go to question 7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6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If you answered "Yes" to question 6b, has faculty or staff training become a sustained activity at the end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7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Is one of the stated objectives of your project to improve student learning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7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Whether it is a stated objective or not, has your project improved student learning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7b, please go to question 8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7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Briefly explain how your project improved student learning and how you measured this improvement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7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ve the activities in your project that improve student learning become sustained at the end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8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s your project involved the implementation of an innovative practice in postsecondary education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8a, please go to question 9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8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Briefly describe the innovation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8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Will this innovative practice be sustained at the end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8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ve any other institutions or organizations expressed interest in using this innovative practice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8d, please go to question 9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8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ow many institutions expressed interest in using this innovative practice since the beginning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Reportpnnumbernarrative1"/>
                    </w:rPr>
                    <w:t>Total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revpnanswer"/>
                      <w:sz w:val="22"/>
                      <w:szCs w:val="22"/>
                      <w:u w:val="single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8f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s the innovation been used at a site (campus or organization) other than at the grantee organization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8f, please go to question 9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8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ow many institutions or organizations have used this innovation since the beginning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Reportpnnumbernarrative1"/>
                    </w:rPr>
                    <w:t>Total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revpnanswer"/>
                      <w:sz w:val="22"/>
                      <w:szCs w:val="22"/>
                      <w:u w:val="single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ow many institutions or organizations were involved at the beginning of the project, including the grantee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Reportpnnumbernarrative1"/>
                    </w:rPr>
                    <w:t>Total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revpnanswer"/>
                      <w:sz w:val="22"/>
                      <w:szCs w:val="22"/>
                      <w:u w:val="single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0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ve any additional institutions or organizations become involved in the project since the beginning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10a, please go to question 11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0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ow many additional institutions have become involved in the project since the beginning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Reportpnnumbernarrative1"/>
                    </w:rPr>
                    <w:t>Additional number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revpnanswer"/>
                      <w:sz w:val="22"/>
                      <w:szCs w:val="22"/>
                      <w:u w:val="single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1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ve any institutions or organizations expressed interest in materials or other results of the projec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11a, please go to question 12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1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ow many institutions or organizations expressed interest in materials or other results of the projec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Reportpnnumbernarrative1"/>
                    </w:rPr>
                    <w:t>Total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revpnanswer"/>
                      <w:sz w:val="22"/>
                      <w:szCs w:val="22"/>
                      <w:u w:val="single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Did your project receive or involve any of the following since the beginning of the grant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eportpnquestionnote1"/>
              </w:rPr>
              <w:t>(check all that apply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On-going costs included in operating budget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ew courses officially approved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but not yet described in catalog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ew programs officially approved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but not yet described in catalog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ew courses described in institutional catalog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ew programs described in institutional catalog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Changes in curricul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Changes in the approaches to teaching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Changes in written institutional policies or procedur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ew courses offered for credit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dditional faculty FTE added to operating budget through non-FIPSE fund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dditional staff FTE added to operating budget through non-FIPSE fund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applicabl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Othe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Please write in other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3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s your project received any additional funding (external or internal) since the beginning of the projec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13a, please go to question 14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3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What kind of additional funding has it received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eportpnquestionnote1"/>
              </w:rPr>
              <w:t>(check all that apply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dditional in-kind contribution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dditional institutional funding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dditional federal funding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dditional state funding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dditional funding from for-profit fir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dditional funding from private foundation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Othe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Please write in other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4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s your project received any press coverage since the beginning of the projec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14a, please go to question 15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4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Please indicate the kind of press coverage your project has received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eportpnquestionnote1"/>
              </w:rPr>
              <w:t>(check all that apply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International media coverag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ational media coverag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Local media coverag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Institutional/organizational publication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ational association or trade association publication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Othe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5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s your project won any awards since the beginning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15a, please go to question 16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5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Please write in the name, date, source, and, if applicable, the amount of each award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Please list the kinds of activities, products, and resources resulting from your project since the beginning of the grant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eportpnquestionnote1"/>
              </w:rPr>
              <w:t>(Check all that apply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Project-based conferences or symposia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Conference presentation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Course modul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Project-specific Web sit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extbook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Software program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Conference proceeding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Book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Video material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Guides and handbook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Printed course material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Web-based course material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echnical report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Journal articl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CD-ROMs/DVD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Othe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Please write in other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Please rate the quality of FIPSE's service to you and other project staff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eportpnquestionnote1"/>
              </w:rPr>
              <w:t>(telephone discussions, e-mails, advising on technical and financial issues, evaluation, Web resources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Superio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Very satisfactor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bout averag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Somewhat unsatisfactor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Very poo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Please rate your satisfaction with the FIPSE Project Directors' Meeting in helping you and your staff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eportpnquestionnote1"/>
              </w:rPr>
              <w:t>(Check all that apply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Superio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Very satisfactor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bout averag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Somewhat unsatisfactor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Very poo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Was unable to attend this yea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Please comment on the helpfulness of FIPSE's service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Reportprevsectiontitle1"/>
        </w:rPr>
        <w:t>IV. Report Files (Project Narrative, Evaluation Information, and other documents)</w:t>
      </w:r>
      <w:r>
        <w:rPr>
          <w:sz w:val="22"/>
          <w:szCs w:val="22"/>
        </w:rPr>
        <w:b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Reportprevsectiontitle1">
    <w:name w:val="report-prevsectiontitle1"/>
    <w:basedOn w:val="DefaultParagraphFont"/>
    <w:qFormat/>
    <w:rPr>
      <w:b/>
      <w:bCs/>
      <w:sz w:val="28"/>
      <w:szCs w:val="28"/>
    </w:rPr>
  </w:style>
  <w:style w:type="character" w:styleId="Reportfieldname1">
    <w:name w:val="report-fieldname1"/>
    <w:basedOn w:val="DefaultParagraphFont"/>
    <w:qFormat/>
    <w:rPr>
      <w:b/>
      <w:bCs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udgetgroup">
    <w:name w:val="budgetgroup"/>
    <w:basedOn w:val="DefaultParagraphFont"/>
    <w:qFormat/>
    <w:rPr/>
  </w:style>
  <w:style w:type="character" w:styleId="Budgetitem">
    <w:name w:val="budgetitem"/>
    <w:basedOn w:val="DefaultParagraphFont"/>
    <w:qFormat/>
    <w:rPr/>
  </w:style>
  <w:style w:type="character" w:styleId="Reportpnquestionnumber1">
    <w:name w:val="report-pnquestionnumber1"/>
    <w:basedOn w:val="DefaultParagraphFont"/>
    <w:qFormat/>
    <w:rPr>
      <w:b/>
      <w:bCs/>
      <w:sz w:val="20"/>
      <w:szCs w:val="20"/>
    </w:rPr>
  </w:style>
  <w:style w:type="character" w:styleId="Pnquestion">
    <w:name w:val="pnquestion"/>
    <w:basedOn w:val="DefaultParagraphFont"/>
    <w:qFormat/>
    <w:rPr/>
  </w:style>
  <w:style w:type="character" w:styleId="Reportpnquestionnote1">
    <w:name w:val="report-pnquestionnote1"/>
    <w:basedOn w:val="DefaultParagraphFont"/>
    <w:qFormat/>
    <w:rPr>
      <w:i/>
      <w:iCs/>
      <w:sz w:val="18"/>
      <w:szCs w:val="18"/>
    </w:rPr>
  </w:style>
  <w:style w:type="character" w:styleId="Reportpnchoicename1">
    <w:name w:val="report-pnchoicename1"/>
    <w:basedOn w:val="DefaultParagraphFont"/>
    <w:qFormat/>
    <w:rPr>
      <w:sz w:val="22"/>
      <w:szCs w:val="22"/>
    </w:rPr>
  </w:style>
  <w:style w:type="character" w:styleId="Pnchoicenote">
    <w:name w:val="pnchoicenote"/>
    <w:basedOn w:val="DefaultParagraphFont"/>
    <w:qFormat/>
    <w:rPr/>
  </w:style>
  <w:style w:type="character" w:styleId="Reportpnheader1">
    <w:name w:val="report-pnheader1"/>
    <w:basedOn w:val="DefaultParagraphFont"/>
    <w:qFormat/>
    <w:rPr>
      <w:b/>
      <w:bCs/>
      <w:sz w:val="20"/>
      <w:szCs w:val="20"/>
    </w:rPr>
  </w:style>
  <w:style w:type="character" w:styleId="Reportpnnumbernarrative1">
    <w:name w:val="report-pnnumbernarrative1"/>
    <w:basedOn w:val="DefaultParagraphFont"/>
    <w:qFormat/>
    <w:rPr>
      <w:sz w:val="18"/>
      <w:szCs w:val="18"/>
    </w:rPr>
  </w:style>
  <w:style w:type="character" w:styleId="Prevpnanswer">
    <w:name w:val="prevpnans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27:00Z</dcterms:created>
  <dc:creator>donald.fischer</dc:creator>
  <dc:description/>
  <cp:keywords/>
  <dc:language>en-US</dc:language>
  <cp:lastModifiedBy>Philip.Schulz</cp:lastModifiedBy>
  <cp:lastPrinted>2006-05-11T09:45:00Z</cp:lastPrinted>
  <dcterms:modified xsi:type="dcterms:W3CDTF">2006-05-11T17:33:00Z</dcterms:modified>
  <cp:revision>3</cp:revision>
  <dc:subject/>
  <dc:title>FIPSE Comprehensive Program - Annual Report (MS Word)</dc:title>
</cp:coreProperties>
</file>