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576" w:hanging="936"/>
        <w:rPr/>
      </w:pPr>
      <w:r>
        <w:rPr/>
        <w:t>Appendix B. Contributors to Healthy People 2010</w:t>
      </w:r>
    </w:p>
    <w:p>
      <w:pPr>
        <w:pStyle w:val="Normal"/>
        <w:rPr/>
      </w:pPr>
      <w:r>
        <w:rPr/>
        <w:t>Healthy People 2010 is the product of a national effort that has involved individuals, organizations, and agencies from across the United States. Work on the report began in 1996 with a meeting of the Healthy People 2000 Consortium and the convening of focus groups. A public comment period in 1997 and testimony from six public hearings in 1998 provided valuable public input. The development of the objectives was guided by the Secretary’s Council on National Health Promotion and Disease Prevention Objectives for 2010, chaired by Donna E. Shalala with David Satcher as Vice Chair, and by the Healthy People Steering Committee, currently chaired by Nicole Lurie. The 28 focus areas were developed by work groups coordinated by lead agency scientists from the Federal Government.</w:t>
      </w:r>
    </w:p>
    <w:p>
      <w:pPr>
        <w:pStyle w:val="Normal"/>
        <w:rPr/>
      </w:pPr>
      <w:r>
        <w:rPr/>
        <w:t>Preparation of the report was sponsored by the U.S. Department of Health and Human Services, through a project coordinated by the Office of Disease Prevention and Health Promotion under the leadership of Claude Earl Fox, Susanne A. Stoiber, Linda D. Meyers, and Randolph F. Wykoff.</w:t>
      </w:r>
    </w:p>
    <w:p>
      <w:pPr>
        <w:pStyle w:val="Normal"/>
        <w:rPr/>
      </w:pPr>
      <w:r>
        <w:rPr/>
        <w:t>Principal staff responsibility for the project belonged to Deborah R. Maiese and Mary Jo Deering. Mark S. Smolinski had primary responsibility for the introductory section. Carter R. Blakey and Janice T. Radak provided critical editorial support. Other current and former staff members from the Office of Disease Prevention and Health Promotion who helped in the coordination and development of Healthy People 2010 included DelShaun Adams, Paul Ambrose, David Baker, Gloria Barnes, Cynthia Baur, Phyllis Carroll, Christine Cichetti, Ellis Davis, Tom Eng, Kenneth Fisher, Yolande Gary, Kristine Gebbie, Toni M. Goodwin, Kate-Louise Gottfried, Miryam Granthon, Matthew Guidry, Raymond Han, Jim Harrell, Leslie Hsu, Sally Jones, Woodie Kessel, Lindsay Kim, Paul Kim, Ann Marie Lee, Joan Lyon, Rika Maeshiro, Kathryn McMurry, Robin Moore, Phyllis Morgan, Cindy Nordlie, Emmeline Ochiai, Jerome Paulson, Dalton Paxman, Irene Randell, Natiqua Riley, Kiven Robinson, Gloria Robledo, Janet Samorodin, Sandy Saunders, Stephanie Smith, India Stroman, Tom Vischi, and Kelly Woodward. Preventive Medicine Residents and medical students providing research assistance included Madhavi Battineni, Joy L. Bottoms, Wayne Brandes, Dominic Cheung Chow, Penny Shelton-Hoffman, Robin McFee, J. Patrick Moulds, Alex Nettles, Elpidoforos Soteriades, Peter Thornquist, Edward Van Oeveren, Stephanie Weller, and Amanda Williams. J. Michael McGinnis and Robert Valdez were consultants to the 2010 development.</w:t>
        <w:tab/>
        <w:tab/>
      </w:r>
    </w:p>
    <w:p>
      <w:pPr>
        <w:pStyle w:val="Normal"/>
        <w:rPr/>
      </w:pPr>
      <w:r>
        <w:rPr/>
        <w:t>Linda Bailey and Mark S. Smolinski coordinated the development of the Leading Health Indicators. This effort was guided by an interagency work group and the Healthy People Steering Committee which included Lois Albarelli, David R. Arday, David Atkins, Delton Atkinson, Olivia Carter-Pokras, Lynn Cates, Melissa H. Clarke, Marsha G. Davenport, Tuei Doong, Margaret Gilliam, Chuck Gollmar, William R. Harlan, Jim Harrell, Suzanne G. Haynes, Wanda K. Jones, Diane Justice, Nicole Lurie, Evelyn Kappeler, Richard J. Klein, Mary Ann MacKenzie, John Monahon, J. Henry Montes, Paul W. Nannis, Eileen Parish, Kate Rickard, Carol Roddy, Theresa Rogers, Dorita Sewell, Mary Beth Skupien, Philip B. Smith, Christine G. Spain, Matthew Stagner, Irma Tetzloff, Betsy L. Thompson, Martina Vogel-Taylor, and Diane K. Wagener. The National Academy of Sciences, Institute of Medicine, Committee on Leading Health Indicators for Healthy People 2010 included Susan Allan, Roger Bulger, Carole A. Chrvala, Donna D. Duncan, Neal Halfon, Barbara S. Hulka, Thomas J. Kean, Kelly Norsingle, Scott C. Ratzan, Stephen C. Schoenbaum, Mark Smith, Shoshanna Sofaer, Kathleen Stratton, and Robert B. Wallace.</w:t>
      </w:r>
    </w:p>
    <w:p>
      <w:pPr>
        <w:pStyle w:val="Normal"/>
        <w:rPr/>
      </w:pPr>
      <w:r>
        <w:rPr/>
        <w:t xml:space="preserve">The Division of Health Promotion Statistics of the National Center for Health Statitics, Centers for Disease Control and Prevention, provided statistical advice and developed data for the Healthy People objectives. Diane K. Wagener served as Acting Division Director, and staff members included Jeanette Guyton-Krishnan, Elizabeth Jackson, Richard J. Klein, Cheryl Rose, Colleen Ryan, J. Fred Seitz, Thomas Socey, Kathleen Turczyn, Jennie Wald, and Jean Williams. </w:t>
      </w:r>
    </w:p>
    <w:p>
      <w:pPr>
        <w:pStyle w:val="Normal"/>
        <w:rPr/>
      </w:pPr>
      <w:r>
        <w:rPr/>
        <w:t xml:space="preserve">Social &amp; Health Services, Ltd., the National Health Information Center and ODPHP contractor, developed the Healthy People Web site and handled the production of the </w:t>
      </w:r>
      <w:r>
        <w:rPr>
          <w:i/>
          <w:iCs/>
        </w:rPr>
        <w:t>Healthy People 2010</w:t>
      </w:r>
      <w:r>
        <w:rPr/>
        <w:t xml:space="preserve"> document under the leadership of Lewis Eigen and Ramona Arnett. Nancy Klein managed the editing and production of the document. Other contributing staff members from SHS included Mark Akbayrak, Anwar Aziz, Tamara Bailey, Keith Barbour, Stacey Berry, Amy Bielski, Tiffanie Bilbrey, Tobie Bilbrey, Barbara Blue, Doreen Bonnett, Christine Botsford, Sharon Boyd, Qiana Bowie, Nicole Carson, Edward Cavanagh, Alyson Chmielewski, Jody Cole, David Cummings, Rosemarie Dempsey, Carolyn Diaz, Vivian Doidge, Bryan Elrod, Bradley Eng-Kohn, Bryce Gaylor, Jaime Geyer, Jennifer Geyer, Char Glendening, Ayanna Grant, Adriane Griffen, Deborah Hill, Alfred R. Imhoff, Denise Jones, Susan Kanaan, William Keating, John Klein, Linda Lee, Lilian Lopez, George Mitchell, Mary Moien, Eric Moore, Melanie Morrow, William Niles, Michael Peck, Kevin Pierson, Elaine Rahbar, Ann Redmon, Anne Restino, Carli Richard, Jeff Rife, Sheldon Robinson, Charles Scott, Tanya Singer, Adil Sisman, Sedat Sisman, Ugur Sisman, Steve Sonner, Craig Steinburg, Henry Stryker, Mary Sy, Emily Tinkler, Lisa R. Van Wagner, Van Wall, Arlene Weitzman, Dennis Williams, Todd Witiak, Ralph Yang, and Mike Zhang.</w:t>
      </w:r>
    </w:p>
    <w:p>
      <w:pPr>
        <w:pStyle w:val="Normal"/>
        <w:rPr/>
      </w:pPr>
      <w:r>
        <w:rPr/>
        <w:t xml:space="preserve">IQ Solutions handled the production of </w:t>
      </w:r>
      <w:r>
        <w:rPr>
          <w:i/>
          <w:iCs/>
        </w:rPr>
        <w:t>Healthy People 2010: Understanding and Improving Health</w:t>
      </w:r>
      <w:r>
        <w:rPr/>
        <w:t>. IQ staff members included Ted Buxton, E.J. King-Carter, Michael Huddleston, Jim Libbey, Josue Martinez, Craig Packer, Meredith Pond, and Karen Stroud.</w:t>
      </w:r>
    </w:p>
    <w:p>
      <w:pPr>
        <w:pStyle w:val="Normal"/>
        <w:widowControl/>
        <w:autoSpaceDE w:val="false"/>
        <w:bidi w:val="0"/>
        <w:spacing w:lineRule="atLeast" w:line="280" w:before="0" w:after="240"/>
        <w:rPr/>
      </w:pPr>
      <w:r>
        <w:rPr/>
        <w:t xml:space="preserve">While it is not possible to recognize everyone who made contributions to Healthy People 2010, their efforts were invaluable to the development of the final product. </w:t>
      </w:r>
    </w:p>
    <w:sectPr>
      <w:headerReference w:type="even" r:id="rId2"/>
      <w:headerReference w:type="default" r:id="rId3"/>
      <w:footerReference w:type="even" r:id="rId4"/>
      <w:footerReference w:type="default" r:id="rId5"/>
      <w:type w:val="nextPage"/>
      <w:pgSz w:w="12240" w:h="15840"/>
      <w:pgMar w:left="2160" w:right="216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t>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46:00Z</dcterms:created>
  <dc:creator>Corporate</dc:creator>
  <dc:description/>
  <dc:language>en-US</dc:language>
  <cp:lastModifiedBy>Nancy Klein</cp:lastModifiedBy>
  <cp:lastPrinted>2000-01-09T18:47:00Z</cp:lastPrinted>
  <dcterms:modified xsi:type="dcterms:W3CDTF">2000-09-27T19:46:00Z</dcterms:modified>
  <cp:revision>2</cp:revision>
  <dc:subject/>
  <dc:title>B</dc:title>
</cp:coreProperties>
</file>