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331680819"/>
            <w:bookmarkStart w:id="1" w:name="__Fieldmark__0_233168081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331680819"/>
            <w:bookmarkStart w:id="3" w:name="__Fieldmark__1_233168081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331680819"/>
            <w:bookmarkStart w:id="5" w:name="__Fieldmark__2_233168081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331680819"/>
            <w:bookmarkStart w:id="7" w:name="__Fieldmark__3_233168081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331680819"/>
            <w:bookmarkStart w:id="9" w:name="__Fieldmark__4_233168081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331680819"/>
            <w:bookmarkStart w:id="11" w:name="__Fieldmark__5_233168081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233168081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331680819"/>
            <w:bookmarkStart w:id="13" w:name="__Fieldmark__6_233168081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233168081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331680819"/>
            <w:bookmarkStart w:id="15" w:name="__Fieldmark__7_233168081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233168081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2331680819"/>
            <w:bookmarkStart w:id="17" w:name="__Fieldmark__38_233168081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233168081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2331680819"/>
            <w:bookmarkStart w:id="19" w:name="__Fieldmark__39_233168081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233168081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2331680819"/>
            <w:bookmarkStart w:id="21" w:name="__Fieldmark__40_233168081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2331680819"/>
            <w:bookmarkStart w:id="23" w:name="__Fieldmark__61_233168081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2331680819"/>
            <w:bookmarkStart w:id="25" w:name="__Fieldmark__63_233168081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2331680819"/>
            <w:bookmarkStart w:id="27" w:name="__Fieldmark__64_233168081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2331680819"/>
            <w:bookmarkStart w:id="29" w:name="__Fieldmark__65_233168081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2331680819"/>
            <w:bookmarkStart w:id="31" w:name="__Fieldmark__66_233168081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2331680819"/>
            <w:bookmarkStart w:id="33" w:name="__Fieldmark__67_233168081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1:00Z</dcterms:created>
  <dc:creator>jniema</dc:creator>
  <dc:description/>
  <cp:keywords/>
  <dc:language>en-US</dc:language>
  <cp:lastModifiedBy>HUD</cp:lastModifiedBy>
  <cp:lastPrinted>2006-06-23T10:24:00Z</cp:lastPrinted>
  <dcterms:modified xsi:type="dcterms:W3CDTF">2006-10-04T20:11:00Z</dcterms:modified>
  <cp:revision>2</cp:revision>
  <dc:subject/>
  <dc:title>Application for Financial Assistance</dc:title>
</cp:coreProperties>
</file>