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firstLine="360"/>
        <w:jc w:val="center"/>
        <w:rPr>
          <w:rFonts w:ascii="NewCenturySchlbk-Bold;B New Century Schlbk Bold" w:hAnsi="NewCenturySchlbk-Bold;B New Century Schlbk Bold" w:cs="NewCenturySchlbk-Bold;B New Century Schlbk Bold"/>
          <w:b/>
          <w:b/>
          <w:bCs/>
          <w:sz w:val="28"/>
          <w:szCs w:val="28"/>
        </w:rPr>
      </w:pPr>
      <w:r>
        <w:rPr>
          <w:rFonts w:cs="NewCenturySchlbk-Bold;B New Century Schlbk Bold" w:ascii="NewCenturySchlbk-Bold;B New Century Schlbk Bold" w:hAnsi="NewCenturySchlbk-Bold;B New Century Schlbk Bold"/>
          <w:b/>
          <w:bCs/>
          <w:sz w:val="28"/>
          <w:szCs w:val="28"/>
        </w:rPr>
        <w:t>Request for Permission to Reprint Copyrighted Material</w:t>
      </w:r>
    </w:p>
    <w:p>
      <w:pPr>
        <w:pStyle w:val="Normal"/>
        <w:widowControl w:val="false"/>
        <w:autoSpaceDE w:val="false"/>
        <w:rPr>
          <w:rFonts w:ascii="NewCenturySchlbk-Bold;B New Century Schlbk Bold" w:hAnsi="NewCenturySchlbk-Bold;B New Century Schlbk Bold" w:cs="NewCenturySchlbk-Bold;B New Century Schlbk Bold"/>
          <w:b/>
          <w:b/>
          <w:bCs/>
          <w:sz w:val="22"/>
          <w:szCs w:val="18"/>
        </w:rPr>
      </w:pPr>
      <w:r>
        <w:rPr>
          <w:rFonts w:cs="NewCenturySchlbk-Bold;B New Century Schlbk Bold" w:ascii="NewCenturySchlbk-Bold;B New Century Schlbk Bold" w:hAnsi="NewCenturySchlbk-Bold;B New Century Schlbk Bold"/>
          <w:b/>
          <w:bCs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Date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To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I hereby request permission to reprint the material described below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uthor: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Title: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Publication date: 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Material on pages: 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I would like to copy the above material in: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Title: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Publisher: 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Intended audience: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Expected reproduction date: 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Please complete the statement below and return it to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[AUTHOR’S ADDRESS]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We give permission to _______________________________ for rights as indicated in the use of the above material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The credit line required is: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Permission is authorized by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altName w:val="B New Century Schlbk 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28:00Z</dcterms:created>
  <dc:creator>FSDefaultUser</dc:creator>
  <dc:description/>
  <cp:keywords/>
  <dc:language>en-US</dc:language>
  <cp:lastModifiedBy>Suzy</cp:lastModifiedBy>
  <cp:lastPrinted>2006-11-09T15:25:00Z</cp:lastPrinted>
  <dcterms:modified xsi:type="dcterms:W3CDTF">2006-11-09T22:28:00Z</dcterms:modified>
  <cp:revision>2</cp:revision>
  <dc:subject/>
  <dc:title>Clarification of use of public domain and copyrighted material produced by or for the Forest Service is contained in:  CENDI C</dc:title>
</cp:coreProperties>
</file>