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numPr>
          <w:ilvl w:val="0"/>
          <w:numId w:val="0"/>
        </w:numPr>
        <w:outlineLvl w:val="0"/>
        <w:rPr>
          <w:ins w:id="1" w:author="Martin P. Delgado" w:date="2008-06-11T09:46:00Z"/>
        </w:rPr>
      </w:pPr>
      <w:ins w:id="0" w:author="Martin P. Delgado" w:date="2008-06-11T09:46:00Z">
        <w:r>
          <w:rPr/>
          <w:t>Ranking Member Wamp</w:t>
        </w:r>
      </w:ins>
    </w:p>
    <w:p>
      <w:pPr>
        <w:pStyle w:val="Heading"/>
        <w:rPr>
          <w:ins w:id="3" w:author="Martin P. Delgado" w:date="2008-06-11T09:46:00Z"/>
        </w:rPr>
      </w:pPr>
      <w:r>
        <w:rPr/>
        <w:t xml:space="preserve">PREPARED </w:t>
      </w:r>
      <w:ins w:id="2" w:author="Martin P. Delgado" w:date="2008-06-11T09:46:00Z">
        <w:r>
          <w:rPr/>
          <w:t>OPENING REMARKS</w:t>
        </w:r>
      </w:ins>
      <w:r>
        <w:rPr/>
        <w:t>*</w:t>
      </w:r>
    </w:p>
    <w:p>
      <w:pPr>
        <w:pStyle w:val="Subtitle"/>
        <w:rPr>
          <w:ins w:id="5" w:author="Martin P. Delgado" w:date="2008-06-11T09:46:00Z"/>
        </w:rPr>
      </w:pPr>
      <w:r>
        <w:rPr/>
        <w:t xml:space="preserve"> </w:t>
      </w:r>
      <w:r>
        <w:rPr/>
        <w:t xml:space="preserve">Military Construction Appropriations </w:t>
      </w:r>
      <w:ins w:id="4" w:author="Martin P. Delgado" w:date="2008-06-11T09:46:00Z">
        <w:r>
          <w:rPr/>
          <w:t>Subcommittee Markup, FY 2009</w:t>
        </w:r>
      </w:ins>
    </w:p>
    <w:p>
      <w:pPr>
        <w:pStyle w:val="Normal"/>
        <w:jc w:val="center"/>
        <w:rPr>
          <w:b/>
          <w:b/>
          <w:ins w:id="7" w:author="Martin P. Delgado" w:date="2008-06-11T09:46:00Z"/>
        </w:rPr>
      </w:pPr>
      <w:ins w:id="6" w:author="Martin P. Delgado" w:date="2008-06-11T09:46:00Z">
        <w:r>
          <w:rPr>
            <w:b/>
          </w:rPr>
          <w:t>June 12, 2008</w:t>
        </w:r>
      </w:ins>
    </w:p>
    <w:p>
      <w:pPr>
        <w:pStyle w:val="Normal"/>
        <w:spacing w:lineRule="auto" w:line="360"/>
        <w:jc w:val="center"/>
        <w:rPr>
          <w:b/>
          <w:b/>
          <w:ins w:id="9" w:author="Martin P. Delgado" w:date="2008-06-11T09:46:00Z"/>
        </w:rPr>
      </w:pPr>
      <w:ins w:id="8" w:author="Martin P. Delgado" w:date="2008-06-11T09:46:00Z">
        <w:r>
          <w:rPr>
            <w:b/>
          </w:rPr>
        </w:r>
      </w:ins>
    </w:p>
    <w:p>
      <w:pPr>
        <w:pStyle w:val="Normal"/>
        <w:spacing w:lineRule="auto" w:line="360"/>
        <w:rPr/>
      </w:pPr>
      <w:ins w:id="10" w:author="Martin P. Delgado" w:date="2008-06-11T09:46:00Z">
        <w:r>
          <w:rPr/>
          <w:tab/>
          <w:t xml:space="preserve">I thank the chair for yielding.  </w:t>
        </w:r>
      </w:ins>
    </w:p>
    <w:p>
      <w:pPr>
        <w:pStyle w:val="Normal"/>
        <w:spacing w:lineRule="auto" w:line="360"/>
        <w:rPr/>
      </w:pPr>
      <w:r>
        <w:rPr/>
      </w:r>
    </w:p>
    <w:p>
      <w:pPr>
        <w:pStyle w:val="Normal"/>
        <w:spacing w:lineRule="auto" w:line="360"/>
        <w:ind w:firstLine="720"/>
        <w:rPr>
          <w:ins w:id="12" w:author="Martin P. Delgado" w:date="2008-06-11T09:46:00Z"/>
        </w:rPr>
      </w:pPr>
      <w:ins w:id="11" w:author="Martin P. Delgado" w:date="2008-06-11T09:46:00Z">
        <w:r>
          <w:rPr/>
          <w:t xml:space="preserve">I am happy to join Chairman Edwards as we markup the Military Construction, Veterans’ Affairs, and Related Agencies fiscal year 2009 appropriations bill. </w:t>
        </w:r>
      </w:ins>
    </w:p>
    <w:p>
      <w:pPr>
        <w:pStyle w:val="Normal"/>
        <w:spacing w:lineRule="auto" w:line="360"/>
        <w:ind w:firstLine="720"/>
        <w:rPr>
          <w:ins w:id="14" w:author="Martin P. Delgado" w:date="2008-06-11T09:46:00Z"/>
        </w:rPr>
      </w:pPr>
      <w:ins w:id="13" w:author="Martin P. Delgado" w:date="2008-06-11T09:46:00Z">
        <w:r>
          <w:rPr/>
        </w:r>
      </w:ins>
    </w:p>
    <w:p>
      <w:pPr>
        <w:pStyle w:val="Normal"/>
        <w:spacing w:lineRule="auto" w:line="360"/>
        <w:ind w:firstLine="720"/>
        <w:rPr>
          <w:ins w:id="16" w:author="Martin P. Delgado" w:date="2008-06-11T09:46:00Z"/>
        </w:rPr>
      </w:pPr>
      <w:ins w:id="15" w:author="Martin P. Delgado" w:date="2008-06-11T09:46:00Z">
        <w:r>
          <w:rPr/>
          <w:t xml:space="preserve">Before I talk about the bill before us today, I want to start off by saying that our markup today is proceeding without the House having made any progress toward approving badly needed funds for our troops in harms way in Iraq and Afghanistan.  </w:t>
        </w:r>
      </w:ins>
    </w:p>
    <w:p>
      <w:pPr>
        <w:pStyle w:val="Normal"/>
        <w:spacing w:lineRule="auto" w:line="360"/>
        <w:ind w:firstLine="720"/>
        <w:rPr>
          <w:ins w:id="18" w:author="Martin P. Delgado" w:date="2008-06-11T09:46:00Z"/>
        </w:rPr>
      </w:pPr>
      <w:ins w:id="17" w:author="Martin P. Delgado" w:date="2008-06-11T09:46:00Z">
        <w:r>
          <w:rPr/>
        </w:r>
      </w:ins>
    </w:p>
    <w:p>
      <w:pPr>
        <w:pStyle w:val="Normal"/>
        <w:spacing w:lineRule="auto" w:line="360"/>
        <w:ind w:firstLine="720"/>
        <w:rPr>
          <w:ins w:id="21" w:author="Martin P. Delgado" w:date="2008-06-11T09:46:00Z"/>
        </w:rPr>
      </w:pPr>
      <w:ins w:id="19" w:author="Martin P. Delgado" w:date="2008-06-11T09:46:00Z">
        <w:r>
          <w:rPr/>
          <w:t>It has now been 49</w:t>
        </w:r>
      </w:ins>
      <w:r>
        <w:rPr/>
        <w:t>3</w:t>
      </w:r>
      <w:ins w:id="20" w:author="Martin P. Delgado" w:date="2008-06-11T09:46:00Z">
        <w:r>
          <w:rPr/>
          <w:t xml:space="preserve"> days since the President’s supplemental request first arrived on the Hill.  We have had months upon months of delay fueled by the majority’s desire to make political statements directed at the White House at the expense of our men and women in uniform.  </w:t>
        </w:r>
      </w:ins>
    </w:p>
    <w:p>
      <w:pPr>
        <w:pStyle w:val="Normal"/>
        <w:spacing w:lineRule="auto" w:line="360"/>
        <w:ind w:firstLine="720"/>
        <w:rPr>
          <w:ins w:id="23" w:author="Martin P. Delgado" w:date="2008-06-11T09:46:00Z"/>
        </w:rPr>
      </w:pPr>
      <w:ins w:id="22" w:author="Martin P. Delgado" w:date="2008-06-11T09:46:00Z">
        <w:r>
          <w:rPr/>
        </w:r>
      </w:ins>
    </w:p>
    <w:p>
      <w:pPr>
        <w:pStyle w:val="Normal"/>
        <w:spacing w:lineRule="auto" w:line="360"/>
        <w:ind w:firstLine="720"/>
        <w:rPr>
          <w:ins w:id="25" w:author="Martin P. Delgado" w:date="2008-06-11T09:46:00Z"/>
        </w:rPr>
      </w:pPr>
      <w:ins w:id="24" w:author="Martin P. Delgado" w:date="2008-06-11T09:46:00Z">
        <w:r>
          <w:rPr/>
          <w:t xml:space="preserve">Had the House majority leadership allowed the Appropriations Committee to proceed with its work under regular order—moving a bill through full committee and considered on the House floor under an open rule as the Senate did—we would have completed our work weeks, if not months, ago.  </w:t>
        </w:r>
      </w:ins>
    </w:p>
    <w:p>
      <w:pPr>
        <w:pStyle w:val="Normal"/>
        <w:spacing w:lineRule="auto" w:line="360"/>
        <w:ind w:firstLine="720"/>
        <w:rPr>
          <w:ins w:id="27" w:author="Martin P. Delgado" w:date="2008-06-11T09:46:00Z"/>
        </w:rPr>
      </w:pPr>
      <w:ins w:id="26" w:author="Martin P. Delgado" w:date="2008-06-11T09:46:00Z">
        <w:r>
          <w:rPr/>
        </w:r>
      </w:ins>
    </w:p>
    <w:p>
      <w:pPr>
        <w:pStyle w:val="Normal"/>
        <w:spacing w:lineRule="auto" w:line="360"/>
        <w:ind w:firstLine="720"/>
        <w:rPr>
          <w:ins w:id="30" w:author="Martin P. Delgado" w:date="2008-06-11T09:46:00Z"/>
        </w:rPr>
      </w:pPr>
      <w:ins w:id="28" w:author="Martin P. Delgado" w:date="2008-06-11T09:46:00Z">
        <w:r>
          <w:rPr>
            <w:b/>
            <w:bCs/>
            <w:i/>
            <w:iCs/>
          </w:rPr>
          <w:t>Working together</w:t>
        </w:r>
      </w:ins>
      <w:ins w:id="29" w:author="Martin P. Delgado" w:date="2008-06-11T09:46:00Z">
        <w:r>
          <w:rPr/>
          <w:t xml:space="preserve">, the majority and minority could have produced a bill the President would sign. </w:t>
        </w:r>
      </w:ins>
    </w:p>
    <w:p>
      <w:pPr>
        <w:pStyle w:val="Normal"/>
        <w:spacing w:lineRule="auto" w:line="360"/>
        <w:ind w:firstLine="720"/>
        <w:rPr>
          <w:ins w:id="32" w:author="Martin P. Delgado" w:date="2008-06-11T09:46:00Z"/>
        </w:rPr>
      </w:pPr>
      <w:ins w:id="31" w:author="Martin P. Delgado" w:date="2008-06-11T09:46:00Z">
        <w:r>
          <w:rPr/>
        </w:r>
      </w:ins>
    </w:p>
    <w:p>
      <w:pPr>
        <w:pStyle w:val="Normal"/>
        <w:spacing w:lineRule="auto" w:line="360"/>
        <w:ind w:firstLine="720"/>
        <w:rPr>
          <w:ins w:id="38" w:author="Martin P. Delgado" w:date="2008-06-11T09:46:00Z"/>
        </w:rPr>
      </w:pPr>
      <w:ins w:id="33" w:author="Martin P. Delgado" w:date="2008-06-11T09:46:00Z">
        <w:r>
          <w:rPr/>
          <w:t>With all due respect to our Chairman, Mr. Obey, I would say this:  “</w:t>
        </w:r>
      </w:ins>
      <w:ins w:id="34" w:author="Martin P. Delgado" w:date="2008-06-11T09:46:00Z">
        <w:r>
          <w:rPr>
            <w:b/>
            <w:bCs/>
            <w:i/>
            <w:iCs/>
          </w:rPr>
          <w:t>It’s not too late</w:t>
        </w:r>
      </w:ins>
      <w:ins w:id="35" w:author="Martin P. Delgado" w:date="2008-06-11T09:46:00Z">
        <w:r>
          <w:rPr/>
          <w:t xml:space="preserve">.  We could move a bill through full committee </w:t>
        </w:r>
      </w:ins>
      <w:ins w:id="36" w:author="Martin P. Delgado" w:date="2008-06-11T09:46:00Z">
        <w:r>
          <w:rPr>
            <w:b/>
            <w:bCs/>
            <w:i/>
            <w:iCs/>
          </w:rPr>
          <w:t>today</w:t>
        </w:r>
      </w:ins>
      <w:ins w:id="37" w:author="Martin P. Delgado" w:date="2008-06-11T09:46:00Z">
        <w:r>
          <w:rPr/>
          <w:t xml:space="preserve"> and be on the House floor tomorrow to let the House work its will.”  </w:t>
        </w:r>
      </w:ins>
    </w:p>
    <w:p>
      <w:pPr>
        <w:pStyle w:val="Normal"/>
        <w:spacing w:lineRule="auto" w:line="360"/>
        <w:ind w:firstLine="720"/>
        <w:rPr>
          <w:ins w:id="40" w:author="Martin P. Delgado" w:date="2008-06-11T09:46:00Z"/>
        </w:rPr>
      </w:pPr>
      <w:ins w:id="39" w:author="Martin P. Delgado" w:date="2008-06-11T09:46:00Z">
        <w:r>
          <w:rPr/>
        </w:r>
      </w:ins>
    </w:p>
    <w:p>
      <w:pPr>
        <w:pStyle w:val="Normal"/>
        <w:spacing w:lineRule="auto" w:line="360"/>
        <w:rPr>
          <w:ins w:id="44" w:author="Martin P. Delgado" w:date="2008-06-11T09:46:00Z"/>
        </w:rPr>
      </w:pPr>
      <w:ins w:id="41" w:author="Martin P. Delgado" w:date="2008-06-11T09:46:00Z">
        <w:r>
          <w:rPr/>
          <w:tab/>
          <w:t xml:space="preserve">Mr. Chairman, this isn’t about Republicans versus Democrats.  It’s about governing in a responsible manner and supporting our troops.  What divides us is </w:t>
        </w:r>
      </w:ins>
      <w:ins w:id="42" w:author="Martin P. Delgado" w:date="2008-06-11T09:46:00Z">
        <w:r>
          <w:rPr>
            <w:b/>
            <w:bCs/>
            <w:i/>
            <w:iCs/>
          </w:rPr>
          <w:t>not the funding</w:t>
        </w:r>
      </w:ins>
      <w:ins w:id="43" w:author="Martin P. Delgado" w:date="2008-06-11T09:46:00Z">
        <w:r>
          <w:rPr/>
          <w:t xml:space="preserve"> but all of the extraneous provisions that should be part of our regular order process.  </w:t>
        </w:r>
      </w:ins>
    </w:p>
    <w:p>
      <w:pPr>
        <w:pStyle w:val="Normal"/>
        <w:spacing w:lineRule="auto" w:line="360"/>
        <w:rPr>
          <w:ins w:id="46" w:author="Martin P. Delgado" w:date="2008-06-11T09:46:00Z"/>
        </w:rPr>
      </w:pPr>
      <w:ins w:id="45" w:author="Martin P. Delgado" w:date="2008-06-11T09:46:00Z">
        <w:r>
          <w:rPr/>
        </w:r>
      </w:ins>
    </w:p>
    <w:p>
      <w:pPr>
        <w:pStyle w:val="Normal"/>
        <w:spacing w:lineRule="auto" w:line="360"/>
        <w:ind w:firstLine="720"/>
        <w:rPr>
          <w:ins w:id="50" w:author="Martin P. Delgado" w:date="2008-06-11T09:46:00Z"/>
        </w:rPr>
      </w:pPr>
      <w:ins w:id="47" w:author="Martin P. Delgado" w:date="2008-06-11T09:46:00Z">
        <w:r>
          <w:rPr/>
          <w:t xml:space="preserve">The Military Construction-Veterans Affairs bill is critically important but I believe </w:t>
        </w:r>
      </w:ins>
      <w:ins w:id="48" w:author="Martin P. Delgado" w:date="2008-06-11T09:46:00Z">
        <w:r>
          <w:rPr>
            <w:b/>
            <w:bCs/>
            <w:i/>
            <w:iCs/>
          </w:rPr>
          <w:t>our troops should—and must—come first.</w:t>
        </w:r>
      </w:ins>
      <w:ins w:id="49" w:author="Martin P. Delgado" w:date="2008-06-11T09:46:00Z">
        <w:r>
          <w:rPr/>
          <w:t xml:space="preserve">  I cannot speak for Chairman Edwards but I hope that he shares my view.  Even as we meet today, the Department of Defense is now issuing guidance on furloughs that are now only weeks away.  </w:t>
        </w:r>
      </w:ins>
    </w:p>
    <w:p>
      <w:pPr>
        <w:pStyle w:val="Normal"/>
        <w:spacing w:lineRule="auto" w:line="360"/>
        <w:ind w:firstLine="720"/>
        <w:rPr>
          <w:ins w:id="52" w:author="Martin P. Delgado" w:date="2008-06-11T09:46:00Z"/>
        </w:rPr>
      </w:pPr>
      <w:ins w:id="51" w:author="Martin P. Delgado" w:date="2008-06-11T09:46:00Z">
        <w:r>
          <w:rPr/>
        </w:r>
      </w:ins>
    </w:p>
    <w:p>
      <w:pPr>
        <w:pStyle w:val="Normal"/>
        <w:spacing w:lineRule="auto" w:line="360"/>
        <w:ind w:firstLine="720"/>
        <w:rPr/>
      </w:pPr>
      <w:ins w:id="53" w:author="Martin P. Delgado" w:date="2008-06-11T09:46:00Z">
        <w:r>
          <w:rPr/>
          <w:t>It is my hope that the House will address the critical funding needs of our troops before this bill comes before our full committee next week.  I cannot speak for my colleagues but I hesitate to participate in a process beyond today’s mark-up that does not address our troops first. </w:t>
        </w:r>
      </w:ins>
    </w:p>
    <w:p>
      <w:pPr>
        <w:pStyle w:val="Normal"/>
        <w:spacing w:lineRule="auto" w:line="360"/>
        <w:ind w:firstLine="720"/>
        <w:rPr/>
      </w:pPr>
      <w:r>
        <w:rPr/>
      </w:r>
    </w:p>
    <w:p>
      <w:pPr>
        <w:pStyle w:val="Normal"/>
        <w:spacing w:lineRule="auto" w:line="360"/>
        <w:ind w:firstLine="720"/>
        <w:rPr/>
      </w:pPr>
      <w:ins w:id="54" w:author="Martin P. Delgado" w:date="2008-06-11T09:46:00Z">
        <w:r>
          <w:rPr/>
          <w:t xml:space="preserve">I would like to say now, as I have said all year, how humbled and proud that I am to serve as Ranking Member of this Subcommittee.  It is important to remember that the work that this Subcommittee does reaches every soldier, every sailor, every marine, all the men and women in the Air Force, and every member of the Guard and Reserves, everyday.  </w:t>
        </w:r>
      </w:ins>
    </w:p>
    <w:p>
      <w:pPr>
        <w:pStyle w:val="Normal"/>
        <w:spacing w:lineRule="auto" w:line="360"/>
        <w:ind w:firstLine="720"/>
        <w:rPr/>
      </w:pPr>
      <w:r>
        <w:rPr/>
      </w:r>
    </w:p>
    <w:p>
      <w:pPr>
        <w:pStyle w:val="Normal"/>
        <w:spacing w:lineRule="auto" w:line="360"/>
        <w:ind w:firstLine="720"/>
        <w:rPr>
          <w:ins w:id="56" w:author="Martin P. Delgado" w:date="2008-06-11T09:46:00Z"/>
        </w:rPr>
      </w:pPr>
      <w:ins w:id="55" w:author="Martin P. Delgado" w:date="2008-06-11T09:46:00Z">
        <w:r>
          <w:rPr/>
          <w:t xml:space="preserve">And equally important, this bill reaches each and every military family member.   We can never fully appreciate the sacrifices that they make in order for their spouses, fathers, mothers, and children who go all out to protect our country.  </w:t>
        </w:r>
      </w:ins>
    </w:p>
    <w:p>
      <w:pPr>
        <w:pStyle w:val="Normal"/>
        <w:spacing w:lineRule="auto" w:line="360"/>
        <w:ind w:firstLine="720"/>
        <w:rPr>
          <w:ins w:id="58" w:author="Martin P. Delgado" w:date="2008-06-11T09:46:00Z"/>
        </w:rPr>
      </w:pPr>
      <w:ins w:id="57" w:author="Martin P. Delgado" w:date="2008-06-11T09:46:00Z">
        <w:r>
          <w:rPr/>
        </w:r>
      </w:ins>
    </w:p>
    <w:p>
      <w:pPr>
        <w:pStyle w:val="Normal"/>
        <w:spacing w:lineRule="auto" w:line="360"/>
        <w:ind w:firstLine="720"/>
        <w:rPr>
          <w:ins w:id="62" w:author="Martin P. Delgado" w:date="2008-06-11T09:46:00Z"/>
        </w:rPr>
      </w:pPr>
      <w:ins w:id="59" w:author="Martin P. Delgado" w:date="2008-06-11T09:46:00Z">
        <w:r>
          <w:rPr/>
          <w:t xml:space="preserve">In addition, this bill reaches every Veteran that chooses to participate in the VA programs that are funded by this bill, </w:t>
        </w:r>
      </w:ins>
      <w:r>
        <w:rPr/>
        <w:t xml:space="preserve">and, </w:t>
      </w:r>
      <w:ins w:id="60" w:author="Martin P. Delgado" w:date="2008-06-11T09:46:00Z">
        <w:r>
          <w:rPr/>
          <w:t>this bill also reaches those veterans’ who are honored in our battle monuments and cemeteries that are</w:t>
        </w:r>
      </w:ins>
      <w:r>
        <w:rPr/>
        <w:t xml:space="preserve"> funded in this bill</w:t>
      </w:r>
      <w:ins w:id="61" w:author="Martin P. Delgado" w:date="2008-06-11T09:46:00Z">
        <w:r>
          <w:rPr/>
          <w:t xml:space="preserve">.  </w:t>
        </w:r>
      </w:ins>
    </w:p>
    <w:p>
      <w:pPr>
        <w:pStyle w:val="Normal"/>
        <w:spacing w:lineRule="auto" w:line="360"/>
        <w:ind w:firstLine="720"/>
        <w:rPr>
          <w:ins w:id="64" w:author="Martin P. Delgado" w:date="2008-06-11T09:46:00Z"/>
        </w:rPr>
      </w:pPr>
      <w:ins w:id="63" w:author="Martin P. Delgado" w:date="2008-06-11T09:46:00Z">
        <w:r>
          <w:rPr/>
        </w:r>
      </w:ins>
    </w:p>
    <w:p>
      <w:pPr>
        <w:pStyle w:val="Normal"/>
        <w:spacing w:lineRule="auto" w:line="360"/>
        <w:ind w:firstLine="720"/>
        <w:rPr>
          <w:ins w:id="67" w:author="Martin P. Delgado" w:date="2008-06-11T09:46:00Z"/>
        </w:rPr>
      </w:pPr>
      <w:ins w:id="65" w:author="Martin P. Delgado" w:date="2008-06-11T09:46:00Z">
        <w:r>
          <w:rPr/>
          <w:t>The chairman has done his best to hold hearings that he believes are important to the work of this subcommittee.  We sat side-by-side as we held 1</w:t>
        </w:r>
      </w:ins>
      <w:r>
        <w:rPr/>
        <w:t>9</w:t>
      </w:r>
      <w:ins w:id="66" w:author="Martin P. Delgado" w:date="2008-06-11T09:46:00Z">
        <w:r>
          <w:rPr/>
          <w:t xml:space="preserve"> hearings that began in February and went through the middle of April, and we took live testimony from 25 Departmental witnesses, and a number of outside witnesses.</w:t>
        </w:r>
      </w:ins>
    </w:p>
    <w:p>
      <w:pPr>
        <w:pStyle w:val="Normal"/>
        <w:spacing w:lineRule="auto" w:line="360"/>
        <w:ind w:firstLine="720"/>
        <w:rPr>
          <w:ins w:id="69" w:author="Martin P. Delgado" w:date="2008-06-11T09:46:00Z"/>
        </w:rPr>
      </w:pPr>
      <w:ins w:id="68" w:author="Martin P. Delgado" w:date="2008-06-11T09:46:00Z">
        <w:r>
          <w:rPr/>
        </w:r>
      </w:ins>
    </w:p>
    <w:p>
      <w:pPr>
        <w:pStyle w:val="Normal"/>
        <w:spacing w:lineRule="auto" w:line="360"/>
        <w:ind w:firstLine="720"/>
        <w:rPr>
          <w:ins w:id="71" w:author="Martin P. Delgado" w:date="2008-06-11T09:46:00Z"/>
        </w:rPr>
      </w:pPr>
      <w:ins w:id="70" w:author="Martin P. Delgado" w:date="2008-06-11T09:46:00Z">
        <w:r>
          <w:rPr/>
          <w:t xml:space="preserve">In that regard, I would like to thank all subcommittee members, and recognize them for their work on this bill.  On the Democratic side: the gentleman from California, and the Vice-Chairman of the Subcommittee, Mr. Farr; the gentleman from Washington, Mr. Dicks; the gentleman from West Virginia, Mr. Mollohan; the gentleman from Rhode Island, Mr. Kennedy; the gentleman from Florida, Mr. Boyd; the gentleman from Georgia, Mr. Bishop; and, the gentleman from Arkansas, Mr. Berry.  On our side, the gentleman from Florida, Mr. Crenshaw; the other gentleman from Florida, and the distinguished Ranking Member on the Defense Subcommittee, Mr. Young; the gentleman from Texas, Mr. Carter; and the gentlewoman from Texas, Mrs. Granger.  </w:t>
        </w:r>
      </w:ins>
    </w:p>
    <w:p>
      <w:pPr>
        <w:pStyle w:val="Normal"/>
        <w:spacing w:lineRule="auto" w:line="360"/>
        <w:ind w:firstLine="720"/>
        <w:rPr>
          <w:ins w:id="73" w:author="Martin P. Delgado" w:date="2008-06-11T09:46:00Z"/>
        </w:rPr>
      </w:pPr>
      <w:ins w:id="72" w:author="Martin P. Delgado" w:date="2008-06-11T09:46:00Z">
        <w:r>
          <w:rPr/>
        </w:r>
      </w:ins>
    </w:p>
    <w:p>
      <w:pPr>
        <w:pStyle w:val="Normal"/>
        <w:spacing w:lineRule="auto" w:line="360"/>
        <w:ind w:firstLine="720"/>
        <w:rPr>
          <w:ins w:id="75" w:author="Martin P. Delgado" w:date="2008-06-11T09:46:00Z"/>
        </w:rPr>
      </w:pPr>
      <w:ins w:id="74" w:author="Martin P. Delgado" w:date="2008-06-11T09:46:00Z">
        <w:r>
          <w:rPr/>
          <w:t xml:space="preserve">Finally, I want to recognize the extraordinary leadership of my Chairman, Mr. Edwards.  This bill shows his commitment to our military and to our veterans, and I am sure that if he would have had a free hand in this unique two-step process between the authorizing committee and this committee that the markup of this bill would be even more congenial than I think it is already going to be.      </w:t>
        </w:r>
      </w:ins>
    </w:p>
    <w:p>
      <w:pPr>
        <w:pStyle w:val="Normal"/>
        <w:spacing w:lineRule="auto" w:line="360"/>
        <w:ind w:firstLine="720"/>
        <w:rPr>
          <w:ins w:id="77" w:author="Martin P. Delgado" w:date="2008-06-11T09:46:00Z"/>
        </w:rPr>
      </w:pPr>
      <w:ins w:id="76" w:author="Martin P. Delgado" w:date="2008-06-11T09:46:00Z">
        <w:r>
          <w:rPr/>
        </w:r>
      </w:ins>
    </w:p>
    <w:p>
      <w:pPr>
        <w:pStyle w:val="Normal"/>
        <w:spacing w:lineRule="auto" w:line="360"/>
        <w:ind w:firstLine="720"/>
        <w:rPr>
          <w:ins w:id="79" w:author="Martin P. Delgado" w:date="2008-06-11T09:46:00Z"/>
        </w:rPr>
      </w:pPr>
      <w:ins w:id="78" w:author="Martin P. Delgado" w:date="2008-06-11T09:46:00Z">
        <w:r>
          <w:rPr/>
          <w:t xml:space="preserve">As Ranking Member, I think we should all respect the request by the Chair to hold off on offering amendments at this markup, and wait until the full committee.  However, members do have rights, and if you feel strongly enough that you need to offer an amendment today, we’ll deal with it.  </w:t>
        </w:r>
      </w:ins>
    </w:p>
    <w:p>
      <w:pPr>
        <w:pStyle w:val="Normal"/>
        <w:spacing w:lineRule="auto" w:line="360"/>
        <w:ind w:firstLine="720"/>
        <w:rPr>
          <w:ins w:id="81" w:author="Martin P. Delgado" w:date="2008-06-11T09:46:00Z"/>
        </w:rPr>
      </w:pPr>
      <w:ins w:id="80" w:author="Martin P. Delgado" w:date="2008-06-11T09:46:00Z">
        <w:r>
          <w:rPr/>
        </w:r>
      </w:ins>
    </w:p>
    <w:p>
      <w:pPr>
        <w:pStyle w:val="Normal"/>
        <w:spacing w:lineRule="auto" w:line="360"/>
        <w:ind w:firstLine="720"/>
        <w:rPr>
          <w:ins w:id="83" w:author="Martin P. Delgado" w:date="2008-06-11T09:46:00Z"/>
        </w:rPr>
      </w:pPr>
      <w:ins w:id="82" w:author="Martin P. Delgado" w:date="2008-06-11T09:46:00Z">
        <w:r>
          <w:rPr/>
          <w:t>I would like to take a minute to highlight some of the items in the bill:</w:t>
        </w:r>
      </w:ins>
    </w:p>
    <w:p>
      <w:pPr>
        <w:pStyle w:val="Normal"/>
        <w:spacing w:lineRule="auto" w:line="360"/>
        <w:ind w:firstLine="720"/>
        <w:rPr>
          <w:ins w:id="85" w:author="Martin P. Delgado" w:date="2008-06-11T09:46:00Z"/>
        </w:rPr>
      </w:pPr>
      <w:ins w:id="84" w:author="Martin P. Delgado" w:date="2008-06-11T09:46:00Z">
        <w:r>
          <w:rPr/>
        </w:r>
      </w:ins>
    </w:p>
    <w:p>
      <w:pPr>
        <w:pStyle w:val="Normal"/>
        <w:spacing w:lineRule="auto" w:line="360"/>
        <w:ind w:firstLine="720"/>
        <w:rPr>
          <w:ins w:id="87" w:author="Martin P. Delgado" w:date="2008-06-11T09:46:00Z"/>
        </w:rPr>
      </w:pPr>
      <w:ins w:id="86" w:author="Martin P. Delgado" w:date="2008-06-11T09:46:00Z">
        <w:r>
          <w:rPr/>
          <w:t>The total funding level for military construction is $24.8 Billion which is a $400 Million increase above the President’s budget request, and an increase of $4.2 Billion over last year’s funding level.  These funds are absolutely essential to meet the needs of the Grow the Force initiative in the Army and Marine Corps that will add 92,000 active duty personnel.</w:t>
        </w:r>
      </w:ins>
    </w:p>
    <w:p>
      <w:pPr>
        <w:pStyle w:val="Normal"/>
        <w:spacing w:lineRule="auto" w:line="360"/>
        <w:ind w:firstLine="720"/>
        <w:rPr>
          <w:ins w:id="89" w:author="Martin P. Delgado" w:date="2008-06-11T09:46:00Z"/>
        </w:rPr>
      </w:pPr>
      <w:ins w:id="88" w:author="Martin P. Delgado" w:date="2008-06-11T09:46:00Z">
        <w:r>
          <w:rPr/>
          <w:t>I am pleased to see that within Military Construction funding, that the BRAC 2005 account is at the President’s budget request of $9.1 Billion.  I am going to work with you Mr. Chairman to ensure that this account does not get cut as this bill moves forward.  I think it is important for the DoD to have this funding to ensure that they have the necessary resources to fully implement BRAC by the September 15, 2011 deadline.</w:t>
        </w:r>
      </w:ins>
    </w:p>
    <w:p>
      <w:pPr>
        <w:pStyle w:val="Normal"/>
        <w:spacing w:lineRule="auto" w:line="360"/>
        <w:rPr>
          <w:u w:val="single"/>
          <w:ins w:id="91" w:author="Martin P. Delgado" w:date="2008-06-11T09:46:00Z"/>
        </w:rPr>
      </w:pPr>
      <w:ins w:id="90" w:author="Martin P. Delgado" w:date="2008-06-11T09:46:00Z">
        <w:r>
          <w:rPr>
            <w:u w:val="single"/>
          </w:rPr>
        </w:r>
      </w:ins>
    </w:p>
    <w:p>
      <w:pPr>
        <w:pStyle w:val="Normal"/>
        <w:spacing w:lineRule="auto" w:line="360"/>
        <w:rPr>
          <w:ins w:id="93" w:author="Martin P. Delgado" w:date="2008-06-11T09:46:00Z"/>
        </w:rPr>
      </w:pPr>
      <w:ins w:id="92" w:author="Martin P. Delgado" w:date="2008-06-11T09:46:00Z">
        <w:r>
          <w:rPr/>
          <w:tab/>
          <w:t>The committee has highlighted the issue of the increased use of Planning and Design Funds to pay for reprogrammings.  I agree that these funds should solely be used for Planning and Design, but I am somewhat concerned that the $55 million cut to this account may have a negative impact on Planning and Design for projects that are funded in this bill.  I would just ask that as we move forward with this bill that we ensure that these reductions do not have such an impact.</w:t>
        </w:r>
      </w:ins>
    </w:p>
    <w:p>
      <w:pPr>
        <w:pStyle w:val="Normal"/>
        <w:spacing w:lineRule="auto" w:line="360"/>
        <w:rPr>
          <w:u w:val="single"/>
          <w:ins w:id="95" w:author="Martin P. Delgado" w:date="2008-06-11T09:46:00Z"/>
        </w:rPr>
      </w:pPr>
      <w:ins w:id="94" w:author="Martin P. Delgado" w:date="2008-06-11T09:46:00Z">
        <w:r>
          <w:rPr>
            <w:u w:val="single"/>
          </w:rPr>
        </w:r>
      </w:ins>
    </w:p>
    <w:p>
      <w:pPr>
        <w:pStyle w:val="Normal"/>
        <w:spacing w:lineRule="auto" w:line="360"/>
        <w:rPr>
          <w:ins w:id="97" w:author="Martin P. Delgado" w:date="2008-06-11T09:46:00Z"/>
        </w:rPr>
      </w:pPr>
      <w:ins w:id="96" w:author="Martin P. Delgado" w:date="2008-06-11T09:46:00Z">
        <w:r>
          <w:rPr/>
          <w:tab/>
          <w:t>I agree with the position that the Executive Order signed by the President earlier this year would unnecessarily tie the hands of the Department as they implement not only the projects in the budget, but those projects that are added by the Congress.</w:t>
        </w:r>
      </w:ins>
    </w:p>
    <w:p>
      <w:pPr>
        <w:pStyle w:val="Normal"/>
        <w:spacing w:lineRule="auto" w:line="360"/>
        <w:ind w:firstLine="720"/>
        <w:rPr>
          <w:u w:val="single"/>
          <w:ins w:id="99" w:author="Martin P. Delgado" w:date="2008-06-11T09:46:00Z"/>
        </w:rPr>
      </w:pPr>
      <w:ins w:id="98" w:author="Martin P. Delgado" w:date="2008-06-11T09:46:00Z">
        <w:r>
          <w:rPr>
            <w:u w:val="single"/>
          </w:rPr>
        </w:r>
      </w:ins>
    </w:p>
    <w:p>
      <w:pPr>
        <w:pStyle w:val="Normal"/>
        <w:spacing w:lineRule="auto" w:line="360"/>
        <w:ind w:firstLine="720"/>
        <w:rPr>
          <w:ins w:id="102" w:author="Martin P. Delgado" w:date="2008-06-11T09:46:00Z"/>
        </w:rPr>
      </w:pPr>
      <w:ins w:id="100" w:author="Martin P. Delgado" w:date="2008-06-11T09:46:00Z">
        <w:r>
          <w:rPr/>
          <w:t xml:space="preserve">  </w:t>
        </w:r>
      </w:ins>
      <w:ins w:id="101" w:author="Martin P. Delgado" w:date="2008-06-11T09:46:00Z">
        <w:r>
          <w:rPr/>
          <w:t xml:space="preserve">Discretionary spending for the Department of Veterans Affairs is increased by nearly $3 billion above the historic level of $44.8 Billion in the President’s request.  The increased funding in this bill illustrates this Subcommittee’s commitment to ensure that our veterans are taken care of.  </w:t>
        </w:r>
      </w:ins>
    </w:p>
    <w:p>
      <w:pPr>
        <w:pStyle w:val="Normal"/>
        <w:spacing w:lineRule="auto" w:line="360"/>
        <w:ind w:firstLine="720"/>
        <w:rPr>
          <w:ins w:id="104" w:author="Martin P. Delgado" w:date="2008-06-11T09:46:00Z"/>
        </w:rPr>
      </w:pPr>
      <w:ins w:id="103" w:author="Martin P. Delgado" w:date="2008-06-11T09:46:00Z">
        <w:r>
          <w:rPr/>
        </w:r>
      </w:ins>
    </w:p>
    <w:p>
      <w:pPr>
        <w:pStyle w:val="Normal"/>
        <w:spacing w:lineRule="auto" w:line="360"/>
        <w:ind w:firstLine="720"/>
        <w:rPr>
          <w:ins w:id="107" w:author="Martin P. Delgado" w:date="2008-06-11T09:46:00Z"/>
        </w:rPr>
      </w:pPr>
      <w:ins w:id="105" w:author="Martin P. Delgado" w:date="2008-06-11T09:46:00Z">
        <w:r>
          <w:rPr/>
          <w:t>Within Medical Services, there is an increase of $568 Million directed towards Priority 8 veterans; $50 M to increase the beneficiary travel reimbursement mileage rate from 28.5 cents to 3</w:t>
        </w:r>
      </w:ins>
      <w:r>
        <w:rPr/>
        <w:t>5</w:t>
      </w:r>
      <w:ins w:id="106" w:author="Martin P. Delgado" w:date="2008-06-11T09:46:00Z">
        <w:r>
          <w:rPr/>
          <w:t xml:space="preserve"> cents per mile; $10M for new vet centers; $200M to increase fee-based services in rural and other underserved areas; $116M for new generation prosthetics; $32M for the HUD-VASH program; and $8M to increase the homeless grant program.</w:t>
        </w:r>
      </w:ins>
    </w:p>
    <w:p>
      <w:pPr>
        <w:pStyle w:val="Normal"/>
        <w:spacing w:lineRule="auto" w:line="360"/>
        <w:ind w:firstLine="720"/>
        <w:rPr>
          <w:ins w:id="109" w:author="Martin P. Delgado" w:date="2008-06-11T09:46:00Z"/>
        </w:rPr>
      </w:pPr>
      <w:ins w:id="108" w:author="Martin P. Delgado" w:date="2008-06-11T09:46:00Z">
        <w:r>
          <w:rPr/>
        </w:r>
      </w:ins>
    </w:p>
    <w:p>
      <w:pPr>
        <w:pStyle w:val="Normal"/>
        <w:spacing w:lineRule="auto" w:line="360"/>
        <w:ind w:firstLine="720"/>
        <w:rPr>
          <w:ins w:id="111" w:author="Martin P. Delgado" w:date="2008-06-11T09:46:00Z"/>
        </w:rPr>
      </w:pPr>
      <w:ins w:id="110" w:author="Martin P. Delgado" w:date="2008-06-11T09:46:00Z">
        <w:r>
          <w:rPr/>
          <w:t xml:space="preserve">As you and I have discussed throughout the year Mr. Chairman, I am concerned about the ability of the Department to absorb such large increases over both the 2008 funding level, and above the President’s request for the Department of Veterans Affairs. </w:t>
        </w:r>
      </w:ins>
    </w:p>
    <w:p>
      <w:pPr>
        <w:pStyle w:val="Normal"/>
        <w:spacing w:lineRule="auto" w:line="360"/>
        <w:ind w:firstLine="720"/>
        <w:rPr>
          <w:ins w:id="113" w:author="Martin P. Delgado" w:date="2008-06-11T09:46:00Z"/>
        </w:rPr>
      </w:pPr>
      <w:ins w:id="112" w:author="Martin P. Delgado" w:date="2008-06-11T09:46:00Z">
        <w:r>
          <w:rPr/>
        </w:r>
      </w:ins>
    </w:p>
    <w:p>
      <w:pPr>
        <w:pStyle w:val="Normal"/>
        <w:spacing w:lineRule="auto" w:line="360"/>
        <w:ind w:firstLine="720"/>
        <w:rPr>
          <w:ins w:id="123" w:author="Martin P. Delgado" w:date="2008-06-11T09:46:00Z"/>
        </w:rPr>
      </w:pPr>
      <w:ins w:id="114" w:author="Martin P. Delgado" w:date="2008-06-11T09:46:00Z">
        <w:r>
          <w:rPr/>
          <w:t xml:space="preserve">The VA’s own Office of Inspector General testified before this Subcommittee, and said two things that we should all pay close attention to: 1.) “that VA continues to face </w:t>
        </w:r>
      </w:ins>
      <w:ins w:id="115" w:author="Martin P. Delgado" w:date="2008-06-11T09:46:00Z">
        <w:r>
          <w:rPr>
            <w:b/>
            <w:i/>
          </w:rPr>
          <w:t>major challenges</w:t>
        </w:r>
      </w:ins>
      <w:ins w:id="116" w:author="Martin P. Delgado" w:date="2008-06-11T09:46:00Z">
        <w:r>
          <w:rPr/>
          <w:t xml:space="preserve"> in financial management as it lacks an integrated financial management system and has </w:t>
        </w:r>
      </w:ins>
      <w:ins w:id="117" w:author="Martin P. Delgado" w:date="2008-06-11T09:46:00Z">
        <w:r>
          <w:rPr>
            <w:b/>
            <w:i/>
          </w:rPr>
          <w:t xml:space="preserve">material weaknesses </w:t>
        </w:r>
      </w:ins>
      <w:ins w:id="118" w:author="Martin P. Delgado" w:date="2008-06-11T09:46:00Z">
        <w:r>
          <w:rPr/>
          <w:t>that impact VA’s ability to safeguard and account for financial operations”; and, 2.) “that VA</w:t>
        </w:r>
      </w:ins>
      <w:ins w:id="119" w:author="Martin P. Delgado" w:date="2008-06-11T09:46:00Z">
        <w:r>
          <w:rPr>
            <w:b/>
            <w:i/>
          </w:rPr>
          <w:t xml:space="preserve"> cannot effectively manage</w:t>
        </w:r>
      </w:ins>
      <w:ins w:id="120" w:author="Martin P. Delgado" w:date="2008-06-11T09:46:00Z">
        <w:r>
          <w:rPr/>
          <w:t xml:space="preserve"> its contracting activities because it has </w:t>
        </w:r>
      </w:ins>
      <w:ins w:id="121" w:author="Martin P. Delgado" w:date="2008-06-11T09:46:00Z">
        <w:r>
          <w:rPr>
            <w:b/>
            <w:i/>
          </w:rPr>
          <w:t>no corporate database</w:t>
        </w:r>
      </w:ins>
      <w:ins w:id="122" w:author="Martin P. Delgado" w:date="2008-06-11T09:46:00Z">
        <w:r>
          <w:rPr/>
          <w:t xml:space="preserve"> that provides national visibility over procurement actions or identifies contract awards, individual purchase orders, credit card purchases, or the amount of money spent on goods and services.</w:t>
        </w:r>
      </w:ins>
    </w:p>
    <w:p>
      <w:pPr>
        <w:pStyle w:val="Normal"/>
        <w:spacing w:lineRule="auto" w:line="360"/>
        <w:ind w:firstLine="720"/>
        <w:rPr>
          <w:ins w:id="125" w:author="Martin P. Delgado" w:date="2008-06-11T09:46:00Z"/>
        </w:rPr>
      </w:pPr>
      <w:ins w:id="124" w:author="Martin P. Delgado" w:date="2008-06-11T09:46:00Z">
        <w:r>
          <w:rPr/>
        </w:r>
      </w:ins>
    </w:p>
    <w:p>
      <w:pPr>
        <w:pStyle w:val="Normal"/>
        <w:spacing w:lineRule="auto" w:line="360"/>
        <w:ind w:firstLine="720"/>
        <w:rPr>
          <w:ins w:id="127" w:author="Martin P. Delgado" w:date="2008-06-11T09:46:00Z"/>
        </w:rPr>
      </w:pPr>
      <w:ins w:id="126" w:author="Martin P. Delgado" w:date="2008-06-11T09:46:00Z">
        <w:r>
          <w:rPr/>
          <w:t>Mr. Chairman, you can see what my concern is, and I know that neither of us want to be reading about how the VA couldn’t properly track these funds, or the potential for misuse of these funds.  I think these are issues that we should monitor as we move forward with this bill.   </w:t>
        </w:r>
      </w:ins>
    </w:p>
    <w:p>
      <w:pPr>
        <w:pStyle w:val="Normal"/>
        <w:spacing w:lineRule="auto" w:line="360"/>
        <w:ind w:firstLine="720"/>
        <w:rPr>
          <w:ins w:id="129" w:author="Martin P. Delgado" w:date="2008-06-11T09:46:00Z"/>
        </w:rPr>
      </w:pPr>
      <w:ins w:id="128" w:author="Martin P. Delgado" w:date="2008-06-11T09:46:00Z">
        <w:r>
          <w:rPr/>
        </w:r>
      </w:ins>
    </w:p>
    <w:p>
      <w:pPr>
        <w:pStyle w:val="Normal"/>
        <w:spacing w:lineRule="auto" w:line="360"/>
        <w:rPr>
          <w:ins w:id="131" w:author="Martin P. Delgado" w:date="2008-06-11T09:46:00Z"/>
        </w:rPr>
      </w:pPr>
      <w:ins w:id="130" w:author="Martin P. Delgado" w:date="2008-06-11T09:46:00Z">
        <w:r>
          <w:rPr/>
          <w:tab/>
          <w:t>To that end, I was pleased to see the funding increase of $7.3 million above the FY ’08 funding level for the Office of Inspector General.  Not only did you restore the cuts from the budget, you were able to provide an increase for additional personnel.  I commend you for that, and I hope that the return on that investment will serve this subcommittee and the VA well.</w:t>
        </w:r>
      </w:ins>
    </w:p>
    <w:p>
      <w:pPr>
        <w:pStyle w:val="Normal"/>
        <w:spacing w:lineRule="auto" w:line="360"/>
        <w:rPr>
          <w:ins w:id="133" w:author="Martin P. Delgado" w:date="2008-06-11T09:46:00Z"/>
        </w:rPr>
      </w:pPr>
      <w:ins w:id="132" w:author="Martin P. Delgado" w:date="2008-06-11T09:46:00Z">
        <w:r>
          <w:rPr/>
        </w:r>
      </w:ins>
    </w:p>
    <w:p>
      <w:pPr>
        <w:pStyle w:val="Normal"/>
        <w:spacing w:lineRule="auto" w:line="360"/>
        <w:ind w:firstLine="720"/>
        <w:rPr>
          <w:ins w:id="135" w:author="Martin P. Delgado" w:date="2008-06-11T09:46:00Z"/>
        </w:rPr>
      </w:pPr>
      <w:ins w:id="134" w:author="Martin P. Delgado" w:date="2008-06-11T09:46:00Z">
        <w:r>
          <w:rPr/>
          <w:t xml:space="preserve">The mark of $2.492 Billion for IT is an increase of $231.6M above the last year’s level, and $50M above the President’s request.  This is unprecedented growth in this account.  </w:t>
        </w:r>
      </w:ins>
    </w:p>
    <w:p>
      <w:pPr>
        <w:pStyle w:val="Normal"/>
        <w:spacing w:lineRule="auto" w:line="360"/>
        <w:ind w:firstLine="720"/>
        <w:rPr>
          <w:ins w:id="137" w:author="Martin P. Delgado" w:date="2008-06-11T09:46:00Z"/>
        </w:rPr>
      </w:pPr>
      <w:ins w:id="136" w:author="Martin P. Delgado" w:date="2008-06-11T09:46:00Z">
        <w:r>
          <w:rPr/>
        </w:r>
      </w:ins>
    </w:p>
    <w:p>
      <w:pPr>
        <w:pStyle w:val="Normal"/>
        <w:spacing w:lineRule="auto" w:line="360"/>
        <w:ind w:firstLine="720"/>
        <w:rPr>
          <w:ins w:id="139" w:author="Martin P. Delgado" w:date="2008-06-11T09:46:00Z"/>
        </w:rPr>
      </w:pPr>
      <w:ins w:id="138" w:author="Martin P. Delgado" w:date="2008-06-11T09:46:00Z">
        <w:r>
          <w:rPr/>
          <w:t xml:space="preserve">All too often in this town, we have seen IT systems that are funded, and after hundreds of millions of dollars are spent, they don’t work and agencies have to scrap the whole thing.  I recognize how important it is to have IT systems in order to increase the efficiency of the health care delivery system at the VA. </w:t>
        </w:r>
      </w:ins>
    </w:p>
    <w:p>
      <w:pPr>
        <w:pStyle w:val="NormalWeb"/>
        <w:spacing w:lineRule="auto" w:line="360"/>
        <w:ind w:firstLine="720"/>
        <w:rPr>
          <w:ins w:id="141" w:author="Martin P. Delgado" w:date="2008-06-11T09:46:00Z"/>
        </w:rPr>
      </w:pPr>
      <w:ins w:id="140" w:author="Martin P. Delgado" w:date="2008-06-11T09:46:00Z">
        <w:r>
          <w:rPr/>
          <w:t xml:space="preserve">However, I think we can be on a slippery slope here in that there are already signs of mismanagement of some of these IT systems at the VA.  IT systems can too easily turn into boondoggles that leave the taxpayer holding the bag for large white elephants that don’t work or are not used.  </w:t>
        </w:r>
      </w:ins>
    </w:p>
    <w:p>
      <w:pPr>
        <w:pStyle w:val="NormalWeb"/>
        <w:spacing w:lineRule="auto" w:line="360"/>
        <w:rPr>
          <w:ins w:id="143" w:author="Martin P. Delgado" w:date="2008-06-11T09:46:00Z"/>
        </w:rPr>
      </w:pPr>
      <w:ins w:id="142" w:author="Martin P. Delgado" w:date="2008-06-11T09:46:00Z">
        <w:r>
          <w:rPr/>
          <w:tab/>
          <w:t>I want to recognize the increased funding for the National Cemetery Administration.  The $45 million over the FY ’08 enacted level of $195 million is going to go a long way to allow the VA to meet current needs as well as giving them the ability to look at the expansion of cemeteries in areas where expansion is needed, and I thank the Chairman for his leadership on this issue.</w:t>
        </w:r>
      </w:ins>
    </w:p>
    <w:p>
      <w:pPr>
        <w:pStyle w:val="NormalWeb"/>
        <w:spacing w:lineRule="auto" w:line="360"/>
        <w:ind w:firstLine="720"/>
        <w:rPr>
          <w:ins w:id="145" w:author="Martin P. Delgado" w:date="2008-06-11T09:46:00Z"/>
        </w:rPr>
      </w:pPr>
      <w:ins w:id="144" w:author="Martin P. Delgado" w:date="2008-06-11T09:46:00Z">
        <w:r>
          <w:rPr/>
          <w:t>Mr. Chairman, I think we did the right thing in providing an $8 million increase over the budget request for the ABMC.  I think the foreign currency fluctuation issue has caused them some problems in terms of their ability to maintain the monuments within their jurisdiction, and the increased funding that is provided should alleviate most of those issues.</w:t>
        </w:r>
      </w:ins>
    </w:p>
    <w:p>
      <w:pPr>
        <w:pStyle w:val="Normal"/>
        <w:spacing w:lineRule="auto" w:line="360"/>
        <w:ind w:firstLine="720"/>
        <w:rPr>
          <w:ins w:id="147" w:author="Martin P. Delgado" w:date="2008-06-11T09:46:00Z"/>
        </w:rPr>
      </w:pPr>
      <w:ins w:id="146" w:author="Martin P. Delgado" w:date="2008-06-11T09:46:00Z">
        <w:r>
          <w:rPr/>
          <w:t xml:space="preserve">Finally, Mr. Chairman, I would like to thank Mr. Lewis and Mr. Obey, who serve as the distinguished ranking member and chairman of this Committee.  This Committee has a long tradition of working together, and for the most part we have had an open process that is the envy of the House.  I want to work with you to keep that tradition alive.  </w:t>
        </w:r>
      </w:ins>
    </w:p>
    <w:p>
      <w:pPr>
        <w:pStyle w:val="Normal"/>
        <w:spacing w:lineRule="auto" w:line="360"/>
        <w:ind w:firstLine="720"/>
        <w:rPr>
          <w:ins w:id="149" w:author="Martin P. Delgado" w:date="2008-06-11T09:46:00Z"/>
        </w:rPr>
      </w:pPr>
      <w:ins w:id="148" w:author="Martin P. Delgado" w:date="2008-06-11T09:46:00Z">
        <w:r>
          <w:rPr/>
          <w:t xml:space="preserve">The bill before us is at the 302(b) allocation of $72.729 billion dollars.  It is a good bill and deserves our support.  </w:t>
        </w:r>
      </w:ins>
    </w:p>
    <w:p>
      <w:pPr>
        <w:pStyle w:val="Normal"/>
        <w:spacing w:lineRule="auto" w:line="360"/>
        <w:ind w:firstLine="720"/>
        <w:rPr>
          <w:ins w:id="151" w:author="Martin P. Delgado" w:date="2008-06-11T09:46:00Z"/>
        </w:rPr>
      </w:pPr>
      <w:ins w:id="150" w:author="Martin P. Delgado" w:date="2008-06-11T09:46:00Z">
        <w:r>
          <w:rPr/>
        </w:r>
      </w:ins>
    </w:p>
    <w:p>
      <w:pPr>
        <w:pStyle w:val="Normal"/>
        <w:spacing w:lineRule="auto" w:line="360"/>
        <w:ind w:firstLine="720"/>
        <w:rPr>
          <w:ins w:id="153" w:author="Martin P. Delgado" w:date="2008-06-11T09:46:00Z"/>
        </w:rPr>
      </w:pPr>
      <w:ins w:id="152" w:author="Martin P. Delgado" w:date="2008-06-11T09:46:00Z">
        <w:r>
          <w:rPr/>
          <w:t xml:space="preserve">I yield back.  </w:t>
        </w:r>
      </w:ins>
      <w:r>
        <w:br w:type="page"/>
      </w:r>
    </w:p>
    <w:p>
      <w:pPr>
        <w:pStyle w:val="Normal"/>
        <w:numPr>
          <w:ilvl w:val="0"/>
          <w:numId w:val="0"/>
        </w:numPr>
        <w:spacing w:lineRule="auto" w:line="360"/>
        <w:ind w:firstLine="720"/>
        <w:jc w:val="center"/>
        <w:outlineLvl w:val="0"/>
        <w:rPr>
          <w:ins w:id="155" w:author="Martin P. Delgado" w:date="2008-06-11T09:46:00Z"/>
        </w:rPr>
      </w:pPr>
      <w:ins w:id="154" w:author="Martin P. Delgado" w:date="2008-06-11T09:46:00Z">
        <w:r>
          <w:rPr/>
          <w:t>Summary by Title</w:t>
        </w:r>
      </w:ins>
    </w:p>
    <w:p>
      <w:pPr>
        <w:pStyle w:val="Normal"/>
        <w:numPr>
          <w:ilvl w:val="0"/>
          <w:numId w:val="0"/>
        </w:numPr>
        <w:outlineLvl w:val="0"/>
        <w:rPr>
          <w:b/>
          <w:b/>
          <w:ins w:id="157" w:author="Martin P. Delgado" w:date="2008-06-11T09:46:00Z"/>
        </w:rPr>
      </w:pPr>
      <w:ins w:id="156" w:author="Martin P. Delgado" w:date="2008-06-11T09:46:00Z">
        <w:r>
          <w:rPr>
            <w:b/>
          </w:rPr>
          <w:t>Title I – Military Construction, Family Housing, BRAC</w:t>
        </w:r>
      </w:ins>
    </w:p>
    <w:p>
      <w:pPr>
        <w:pStyle w:val="Normal"/>
        <w:ind w:firstLine="720"/>
        <w:rPr>
          <w:ins w:id="159" w:author="Martin P. Delgado" w:date="2008-06-11T09:46:00Z"/>
        </w:rPr>
      </w:pPr>
      <w:ins w:id="158" w:author="Martin P. Delgado" w:date="2008-06-11T09:46:00Z">
        <w:r>
          <w:rPr/>
          <w:t>$24.8 B</w:t>
          <w:tab/>
          <w:tab/>
          <w:t xml:space="preserve">+$4.2 B above FY ‘08 </w:t>
        </w:r>
      </w:ins>
    </w:p>
    <w:p>
      <w:pPr>
        <w:pStyle w:val="Normal"/>
        <w:ind w:left="2160" w:firstLine="720"/>
        <w:rPr>
          <w:ins w:id="161" w:author="Martin P. Delgado" w:date="2008-06-11T09:46:00Z"/>
        </w:rPr>
      </w:pPr>
      <w:ins w:id="160" w:author="Martin P. Delgado" w:date="2008-06-11T09:46:00Z">
        <w:r>
          <w:rPr/>
          <w:t>+$400 M above FY ’09 request</w:t>
        </w:r>
      </w:ins>
    </w:p>
    <w:p>
      <w:pPr>
        <w:pStyle w:val="Normal"/>
        <w:ind w:left="2160" w:firstLine="720"/>
        <w:rPr>
          <w:ins w:id="163" w:author="Martin P. Delgado" w:date="2008-06-11T09:46:00Z"/>
        </w:rPr>
      </w:pPr>
      <w:ins w:id="162" w:author="Martin P. Delgado" w:date="2008-06-11T09:46:00Z">
        <w:r>
          <w:rPr/>
        </w:r>
      </w:ins>
    </w:p>
    <w:p>
      <w:pPr>
        <w:pStyle w:val="Normal"/>
        <w:numPr>
          <w:ilvl w:val="0"/>
          <w:numId w:val="0"/>
        </w:numPr>
        <w:outlineLvl w:val="0"/>
        <w:rPr>
          <w:b/>
          <w:b/>
          <w:ins w:id="165" w:author="Martin P. Delgado" w:date="2008-06-11T09:46:00Z"/>
        </w:rPr>
      </w:pPr>
      <w:ins w:id="164" w:author="Martin P. Delgado" w:date="2008-06-11T09:46:00Z">
        <w:r>
          <w:rPr>
            <w:b/>
          </w:rPr>
          <w:t>Title II – Veterans Affairs (Discretionary)</w:t>
        </w:r>
      </w:ins>
    </w:p>
    <w:p>
      <w:pPr>
        <w:pStyle w:val="Normal"/>
        <w:rPr>
          <w:ins w:id="167" w:author="Martin P. Delgado" w:date="2008-06-11T09:46:00Z"/>
        </w:rPr>
      </w:pPr>
      <w:ins w:id="166" w:author="Martin P. Delgado" w:date="2008-06-11T09:46:00Z">
        <w:r>
          <w:rPr/>
          <w:tab/>
          <w:t>$47.7 B</w:t>
          <w:tab/>
          <w:tab/>
          <w:t>+$4.6 B above FY ’08</w:t>
          <w:tab/>
        </w:r>
      </w:ins>
    </w:p>
    <w:p>
      <w:pPr>
        <w:pStyle w:val="Normal"/>
        <w:rPr>
          <w:ins w:id="169" w:author="Martin P. Delgado" w:date="2008-06-11T09:46:00Z"/>
        </w:rPr>
      </w:pPr>
      <w:ins w:id="168" w:author="Martin P. Delgado" w:date="2008-06-11T09:46:00Z">
        <w:r>
          <w:rPr/>
          <w:tab/>
          <w:tab/>
          <w:tab/>
          <w:tab/>
          <w:t>+$2.9 B above FY ’09 request</w:t>
        </w:r>
      </w:ins>
    </w:p>
    <w:p>
      <w:pPr>
        <w:pStyle w:val="Normal"/>
        <w:rPr>
          <w:ins w:id="171" w:author="Martin P. Delgado" w:date="2008-06-11T09:46:00Z"/>
        </w:rPr>
      </w:pPr>
      <w:ins w:id="170" w:author="Martin P. Delgado" w:date="2008-06-11T09:46:00Z">
        <w:r>
          <w:rPr/>
        </w:r>
      </w:ins>
    </w:p>
    <w:p>
      <w:pPr>
        <w:pStyle w:val="Normal"/>
        <w:rPr>
          <w:ins w:id="174" w:author="Martin P. Delgado" w:date="2008-06-11T09:46:00Z"/>
        </w:rPr>
      </w:pPr>
      <w:ins w:id="172" w:author="Martin P. Delgado" w:date="2008-06-11T09:46:00Z">
        <w:r>
          <w:rPr/>
          <w:tab/>
          <w:tab/>
        </w:r>
      </w:ins>
      <w:ins w:id="173" w:author="Martin P. Delgado" w:date="2008-06-11T09:46:00Z">
        <w:r>
          <w:rPr>
            <w:b/>
          </w:rPr>
          <w:t>Veterans Affairs (Mandatory)</w:t>
        </w:r>
      </w:ins>
    </w:p>
    <w:p>
      <w:pPr>
        <w:pStyle w:val="Normal"/>
        <w:rPr>
          <w:ins w:id="176" w:author="Martin P. Delgado" w:date="2008-06-11T09:46:00Z"/>
        </w:rPr>
      </w:pPr>
      <w:ins w:id="175" w:author="Martin P. Delgado" w:date="2008-06-11T09:46:00Z">
        <w:r>
          <w:rPr/>
          <w:tab/>
          <w:t>$45.9 B</w:t>
          <w:tab/>
          <w:tab/>
          <w:t>+$1.5 B above FY ‘08</w:t>
        </w:r>
      </w:ins>
    </w:p>
    <w:p>
      <w:pPr>
        <w:pStyle w:val="Normal"/>
        <w:rPr>
          <w:ins w:id="178" w:author="Martin P. Delgado" w:date="2008-06-11T09:46:00Z"/>
        </w:rPr>
      </w:pPr>
      <w:ins w:id="177" w:author="Martin P. Delgado" w:date="2008-06-11T09:46:00Z">
        <w:r>
          <w:rPr/>
          <w:tab/>
          <w:tab/>
          <w:tab/>
          <w:tab/>
          <w:t>Same as FY ’09 request</w:t>
        </w:r>
      </w:ins>
    </w:p>
    <w:p>
      <w:pPr>
        <w:pStyle w:val="Normal"/>
        <w:rPr>
          <w:ins w:id="180" w:author="Martin P. Delgado" w:date="2008-06-11T09:46:00Z"/>
        </w:rPr>
      </w:pPr>
      <w:ins w:id="179" w:author="Martin P. Delgado" w:date="2008-06-11T09:46:00Z">
        <w:r>
          <w:rPr/>
        </w:r>
      </w:ins>
    </w:p>
    <w:p>
      <w:pPr>
        <w:pStyle w:val="Normal"/>
        <w:numPr>
          <w:ilvl w:val="0"/>
          <w:numId w:val="0"/>
        </w:numPr>
        <w:outlineLvl w:val="0"/>
        <w:rPr>
          <w:ins w:id="183" w:author="Martin P. Delgado" w:date="2008-06-11T09:46:00Z"/>
        </w:rPr>
      </w:pPr>
      <w:ins w:id="181" w:author="Martin P. Delgado" w:date="2008-06-11T09:46:00Z">
        <w:r>
          <w:rPr/>
          <w:tab/>
        </w:r>
      </w:ins>
      <w:ins w:id="182" w:author="Martin P. Delgado" w:date="2008-06-11T09:46:00Z">
        <w:r>
          <w:rPr>
            <w:b/>
          </w:rPr>
          <w:t>Total, Veterans Affairs</w:t>
        </w:r>
      </w:ins>
    </w:p>
    <w:p>
      <w:pPr>
        <w:pStyle w:val="Normal"/>
        <w:rPr>
          <w:ins w:id="185" w:author="Martin P. Delgado" w:date="2008-06-11T09:46:00Z"/>
        </w:rPr>
      </w:pPr>
      <w:ins w:id="184" w:author="Martin P. Delgado" w:date="2008-06-11T09:46:00Z">
        <w:r>
          <w:rPr/>
          <w:tab/>
          <w:t>$93.7 B</w:t>
          <w:tab/>
          <w:tab/>
          <w:t>+$6.1 B above FY ‘08</w:t>
        </w:r>
      </w:ins>
    </w:p>
    <w:p>
      <w:pPr>
        <w:pStyle w:val="Normal"/>
        <w:rPr>
          <w:ins w:id="187" w:author="Martin P. Delgado" w:date="2008-06-11T09:46:00Z"/>
        </w:rPr>
      </w:pPr>
      <w:ins w:id="186" w:author="Martin P. Delgado" w:date="2008-06-11T09:46:00Z">
        <w:r>
          <w:rPr/>
          <w:tab/>
          <w:tab/>
          <w:tab/>
          <w:tab/>
          <w:t>+2.9 B above FY ’09 request</w:t>
        </w:r>
      </w:ins>
    </w:p>
    <w:p>
      <w:pPr>
        <w:pStyle w:val="Normal"/>
        <w:rPr>
          <w:ins w:id="189" w:author="Martin P. Delgado" w:date="2008-06-11T09:46:00Z"/>
        </w:rPr>
      </w:pPr>
      <w:ins w:id="188" w:author="Martin P. Delgado" w:date="2008-06-11T09:46:00Z">
        <w:r>
          <w:rPr/>
        </w:r>
      </w:ins>
    </w:p>
    <w:p>
      <w:pPr>
        <w:pStyle w:val="Normal"/>
        <w:numPr>
          <w:ilvl w:val="0"/>
          <w:numId w:val="0"/>
        </w:numPr>
        <w:outlineLvl w:val="0"/>
        <w:rPr>
          <w:b/>
          <w:b/>
          <w:ins w:id="191" w:author="Martin P. Delgado" w:date="2008-06-11T09:46:00Z"/>
        </w:rPr>
      </w:pPr>
      <w:ins w:id="190" w:author="Martin P. Delgado" w:date="2008-06-11T09:46:00Z">
        <w:r>
          <w:rPr>
            <w:b/>
          </w:rPr>
          <w:t>Title III – Related Agencies</w:t>
        </w:r>
      </w:ins>
    </w:p>
    <w:p>
      <w:pPr>
        <w:pStyle w:val="Normal"/>
        <w:rPr>
          <w:ins w:id="193" w:author="Martin P. Delgado" w:date="2008-06-11T09:46:00Z"/>
        </w:rPr>
      </w:pPr>
      <w:ins w:id="192" w:author="Martin P. Delgado" w:date="2008-06-11T09:46:00Z">
        <w:r>
          <w:rPr/>
          <w:tab/>
          <w:t>$240.8 M</w:t>
          <w:tab/>
          <w:tab/>
          <w:t>+$74.7 M above FY ‘08</w:t>
        </w:r>
      </w:ins>
    </w:p>
    <w:p>
      <w:pPr>
        <w:pStyle w:val="Normal"/>
        <w:rPr>
          <w:ins w:id="195" w:author="Martin P. Delgado" w:date="2008-06-11T09:46:00Z"/>
        </w:rPr>
      </w:pPr>
      <w:ins w:id="194" w:author="Martin P. Delgado" w:date="2008-06-11T09:46:00Z">
        <w:r>
          <w:rPr/>
          <w:tab/>
          <w:tab/>
          <w:tab/>
          <w:tab/>
          <w:t>+$58 M above FY ’09 request</w:t>
        </w:r>
      </w:ins>
    </w:p>
    <w:p>
      <w:pPr>
        <w:pStyle w:val="Normal"/>
        <w:rPr>
          <w:ins w:id="197" w:author="Martin P. Delgado" w:date="2008-06-11T09:46:00Z"/>
        </w:rPr>
      </w:pPr>
      <w:ins w:id="196" w:author="Martin P. Delgado" w:date="2008-06-11T09:46:00Z">
        <w:r>
          <w:rPr/>
        </w:r>
      </w:ins>
    </w:p>
    <w:p>
      <w:pPr>
        <w:pStyle w:val="Normal"/>
        <w:numPr>
          <w:ilvl w:val="0"/>
          <w:numId w:val="0"/>
        </w:numPr>
        <w:outlineLvl w:val="0"/>
        <w:rPr>
          <w:b/>
          <w:b/>
          <w:ins w:id="199" w:author="Martin P. Delgado" w:date="2008-06-11T09:46:00Z"/>
        </w:rPr>
      </w:pPr>
      <w:ins w:id="198" w:author="Martin P. Delgado" w:date="2008-06-11T09:46:00Z">
        <w:r>
          <w:rPr>
            <w:b/>
          </w:rPr>
          <w:t>Total, Discretionary</w:t>
        </w:r>
      </w:ins>
    </w:p>
    <w:p>
      <w:pPr>
        <w:pStyle w:val="Normal"/>
        <w:rPr>
          <w:ins w:id="201" w:author="Martin P. Delgado" w:date="2008-06-11T09:46:00Z"/>
        </w:rPr>
      </w:pPr>
      <w:ins w:id="200" w:author="Martin P. Delgado" w:date="2008-06-11T09:46:00Z">
        <w:r>
          <w:rPr/>
          <w:tab/>
          <w:t>$72.729 B</w:t>
          <w:tab/>
          <w:t>+$8.8 B above FY ‘08</w:t>
        </w:r>
      </w:ins>
    </w:p>
    <w:p>
      <w:pPr>
        <w:pStyle w:val="Normal"/>
        <w:rPr>
          <w:ins w:id="203" w:author="Martin P. Delgado" w:date="2008-06-11T09:46:00Z"/>
        </w:rPr>
      </w:pPr>
      <w:ins w:id="202" w:author="Martin P. Delgado" w:date="2008-06-11T09:46:00Z">
        <w:r>
          <w:rPr/>
          <w:tab/>
          <w:tab/>
          <w:tab/>
          <w:tab/>
          <w:t>+$3.4 B above FY ’09 request</w:t>
        </w:r>
      </w:ins>
    </w:p>
    <w:p>
      <w:pPr>
        <w:pStyle w:val="Normal"/>
        <w:rPr>
          <w:ins w:id="205" w:author="Martin P. Delgado" w:date="2008-06-11T09:46:00Z"/>
        </w:rPr>
      </w:pPr>
      <w:ins w:id="204" w:author="Martin P. Delgado" w:date="2008-06-11T09:46:00Z">
        <w:r>
          <w:rPr/>
        </w:r>
      </w:ins>
    </w:p>
    <w:p>
      <w:pPr>
        <w:pStyle w:val="Normal"/>
        <w:numPr>
          <w:ilvl w:val="0"/>
          <w:numId w:val="0"/>
        </w:numPr>
        <w:outlineLvl w:val="0"/>
        <w:rPr>
          <w:b/>
          <w:b/>
          <w:ins w:id="207" w:author="Martin P. Delgado" w:date="2008-06-11T09:46:00Z"/>
        </w:rPr>
      </w:pPr>
      <w:ins w:id="206" w:author="Martin P. Delgado" w:date="2008-06-11T09:46:00Z">
        <w:r>
          <w:rPr>
            <w:b/>
          </w:rPr>
          <w:t>Total, New Budget Authority (Mandatory &amp; Discretionary)</w:t>
        </w:r>
      </w:ins>
    </w:p>
    <w:p>
      <w:pPr>
        <w:pStyle w:val="Normal"/>
        <w:rPr>
          <w:ins w:id="209" w:author="Martin P. Delgado" w:date="2008-06-11T09:46:00Z"/>
        </w:rPr>
      </w:pPr>
      <w:ins w:id="208" w:author="Martin P. Delgado" w:date="2008-06-11T09:46:00Z">
        <w:r>
          <w:rPr/>
          <w:tab/>
          <w:t>$118.7 B</w:t>
          <w:tab/>
          <w:tab/>
          <w:t>+$10.3 B above FY ‘08</w:t>
        </w:r>
      </w:ins>
    </w:p>
    <w:p>
      <w:pPr>
        <w:pStyle w:val="Normal"/>
        <w:rPr>
          <w:ins w:id="211" w:author="Martin P. Delgado" w:date="2008-06-11T09:46:00Z"/>
        </w:rPr>
      </w:pPr>
      <w:ins w:id="210" w:author="Martin P. Delgado" w:date="2008-06-11T09:46:00Z">
        <w:r>
          <w:rPr/>
          <w:tab/>
          <w:tab/>
          <w:tab/>
          <w:tab/>
          <w:t>+$3.4 B above FY ’09 request</w:t>
        </w:r>
      </w:ins>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Note: Remarks were not given as prepare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w:charset w:val="00"/>
    <w:family w:val="roman"/>
    <w:pitch w:val="variable"/>
  </w:font>
  <w:font w:name="Tahoma">
    <w:charset w:val="00"/>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w:hAnsi="Times New Roman;Times" w:eastAsia="Times New Roman;Times" w:cs="Times New Roman;Times"/>
      <w:color w:val="auto"/>
      <w:sz w:val="24"/>
      <w:szCs w:val="24"/>
      <w:lang w:val="en-US" w:bidi="ar-SA" w:eastAsia="zh-CN"/>
    </w:rPr>
  </w:style>
  <w:style w:type="character" w:styleId="DefaultParagraphFont">
    <w:name w:val="Default Paragraph Font"/>
    <w:qFormat/>
    <w:rPr/>
  </w:style>
  <w:style w:type="character" w:styleId="MartinPDelgado">
    <w:name w:val="Martin P. Delgado"/>
    <w:basedOn w:val="DefaultParagraphFont"/>
    <w:qFormat/>
    <w:rPr>
      <w:rFonts w:ascii="Arial" w:hAnsi="Arial" w:cs="Arial"/>
      <w:b w:val="false"/>
      <w:bCs w:val="false"/>
      <w:i w:val="false"/>
      <w:iCs w:val="false"/>
      <w:strike w:val="false"/>
      <w:dstrike w:val="false"/>
      <w:color w:val="000000"/>
      <w:sz w:val="24"/>
      <w:szCs w:val="24"/>
      <w:u w:val="none"/>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rPr>
  </w:style>
  <w:style w:type="paragraph" w:styleId="NormalWeb">
    <w:name w:val="Normal (Web)"/>
    <w:basedOn w:val="Normal"/>
    <w:qFormat/>
    <w:pPr>
      <w:spacing w:before="280" w:after="280"/>
    </w:pPr>
    <w:rPr/>
  </w:style>
  <w:style w:type="paragraph" w:styleId="DocumentMap">
    <w:name w:val="Document Map"/>
    <w:basedOn w:val="Normal"/>
    <w:qFormat/>
    <w:pPr>
      <w:shd w:fill="000080" w:val="clear"/>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2T18:31:00Z</dcterms:created>
  <dc:creator>Martin P. Delgado</dc:creator>
  <dc:description/>
  <cp:keywords/>
  <dc:language>en-US</dc:language>
  <cp:lastModifiedBy>U.S. House of Representatives</cp:lastModifiedBy>
  <dcterms:modified xsi:type="dcterms:W3CDTF">2008-06-18T00:14:00Z</dcterms:modified>
  <cp:revision>4</cp:revision>
  <dc:subject/>
  <dc:title>Ranking Member Wamp</dc:title>
</cp:coreProperties>
</file>