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0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suppressAutoHyphens w:val="true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Heading1"/>
        <w:ind w:left="2160" w:hanging="0"/>
        <w:rPr/>
      </w:pPr>
      <w:r>
        <w:rPr/>
        <w:t>Attachment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0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suppressAutoHyphens w:val="true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0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suppressAutoHyphens w:val="true"/>
        <w:jc w:val="center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  <w:t>CHILD COUNT DECLA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0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suppressAutoHyphens w:val="true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0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0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suppressAutoHyphens w:val="true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0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Name of Tribal Lead Agency: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0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0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0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0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suppressAutoHyphens w:val="true"/>
        <w:rPr/>
      </w:pPr>
      <w:r>
        <w:rPr>
          <w:rFonts w:cs="Univers;Arial" w:ascii="Univers;Arial" w:hAnsi="Univers;Arial"/>
        </w:rPr>
        <w:t xml:space="preserve">This certifies that the number of Indian children under age 13 (as defined in the CCDF section of the 102-477 plan) who reside on or near the reservation or service area (as defined in the CCDF section of the 102-477 plan) is:  </w:t>
      </w:r>
      <w:r>
        <w:rPr>
          <w:rFonts w:cs="Univers;Arial" w:ascii="Univers;Arial" w:hAnsi="Univers;Arial"/>
          <w:u w:val="single"/>
        </w:rPr>
        <w:t xml:space="preserve">              </w:t>
      </w:r>
      <w:r>
        <w:rPr>
          <w:rFonts w:cs="Univers;Arial" w:ascii="Univers;Arial" w:hAnsi="Univers;Arial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0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>nu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0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0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0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suppressAutoHyphens w:val="true"/>
        <w:rPr/>
      </w:pPr>
      <w:r>
        <w:rPr>
          <w:rFonts w:cs="Univers;Arial" w:ascii="Univers;Arial" w:hAnsi="Univers;Arial"/>
        </w:rPr>
        <w:t xml:space="preserve">This count shows the number of Indian children under age 13 as of </w:t>
      </w:r>
      <w:r>
        <w:rPr>
          <w:rFonts w:cs="Univers;Arial" w:ascii="Univers;Arial" w:hAnsi="Univers;Arial"/>
          <w:u w:val="single"/>
        </w:rPr>
        <w:t xml:space="preserve">                 </w:t>
      </w:r>
      <w:r>
        <w:rPr>
          <w:rFonts w:cs="Univers;Arial" w:ascii="Univers;Arial" w:hAnsi="Univers;Arial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0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0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0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0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0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suppressAutoHyphens w:val="true"/>
        <w:rPr/>
      </w:pPr>
      <w:r>
        <w:rPr>
          <w:rFonts w:cs="Univers;Arial" w:ascii="Univers;Arial" w:hAnsi="Univers;Arial"/>
        </w:rPr>
        <w:tab/>
        <w:tab/>
        <w:tab/>
        <w:tab/>
        <w:tab/>
        <w:t>__________________________________</w:t>
      </w:r>
      <w:r>
        <w:rPr>
          <w:rFonts w:cs="Univers;Arial" w:ascii="Univers;Arial" w:hAnsi="Univers;Arial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0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ab/>
        <w:tab/>
        <w:t xml:space="preserve">Signature of Individual Authorized t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0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ab/>
        <w:tab/>
        <w:tab/>
        <w:tab/>
        <w:t>Act for the Tri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0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0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30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730" w:leader="none"/>
        <w:tab w:val="left" w:pos="1152" w:leader="none"/>
        <w:tab w:val="left" w:pos="1440" w:leader="none"/>
        <w:tab w:val="left" w:pos="1728" w:leader="none"/>
        <w:tab w:val="left" w:pos="2160" w:leader="none"/>
      </w:tabs>
      <w:suppressAutoHyphens w:val="true"/>
      <w:ind w:left="2160" w:hanging="0"/>
      <w:jc w:val="right"/>
      <w:outlineLvl w:val="0"/>
    </w:pPr>
    <w:rPr>
      <w:rFonts w:ascii="Univers;Arial" w:hAnsi="Univers;Arial" w:cs="Univers;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14:00Z</dcterms:created>
  <dc:creator>Child Care Bureau, Administration for Children and Families, Department of Health and Human Services, United States Federal Government</dc:creator>
  <dc:description>Purpose of Program Instruction: To provide information on the procedures to consolidate the Child Care and Development Fund (CCDF) program with other employment and training funding sources under a P.L. 102-477 plan.</dc:description>
  <dc:language>en-US</dc:language>
  <cp:lastModifiedBy>Child Care Bureau, ACF</cp:lastModifiedBy>
  <dcterms:modified xsi:type="dcterms:W3CDTF">2005-05-10T15:14:00Z</dcterms:modified>
  <cp:revision>2</cp:revision>
  <dc:subject>ACYF-PI-CC-05-04, Child Care and Development Fund (CCDF) Fiscal Year 2006 Funding; Application and Plan Requirements to Consolidate CCDF Under a 102-477 Indian Employment, Training and Related Services Plan</dc:subject>
  <dc:title>Attachment A: Child Count Declaration for ACYF-PI-CC-05-04, Child Care and Development Fund (CCDF) Fiscal Year 2006 Funding; Application and Plan Requirements to Consolidate CCDF Under a 102-477 Indian Employment, Training and Related Services Plan</dc:title>
</cp:coreProperties>
</file>