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Business Architectur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V-1, High Level System Interface CARTS_POS Environment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439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95600"/>
                          <a:chOff x="0" y="0"/>
                          <a:chExt cx="6171480" cy="43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3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2400" y="1427400"/>
                            <a:ext cx="1455480" cy="73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717560"/>
                            <a:ext cx="673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709280"/>
                            <a:ext cx="1242000" cy="7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794600"/>
                            <a:ext cx="794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Support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898640"/>
                            <a:ext cx="43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2002680"/>
                            <a:ext cx="961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issary 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107080"/>
                            <a:ext cx="67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211120"/>
                            <a:ext cx="490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CAR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240"/>
                            <a:ext cx="105156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96200"/>
                            <a:ext cx="117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A Gift C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325080"/>
                            <a:ext cx="1028880" cy="4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24800"/>
                            <a:ext cx="797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ver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49200"/>
                            <a:ext cx="981720" cy="44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539280"/>
                            <a:ext cx="622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B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3204360"/>
                            <a:ext cx="1542960" cy="8636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546360"/>
                            <a:ext cx="148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MS/DER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240" y="3792240"/>
                            <a:ext cx="988560" cy="6001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3858840"/>
                            <a:ext cx="477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easu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962880"/>
                            <a:ext cx="652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stic C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067280"/>
                            <a:ext cx="443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4171320"/>
                            <a:ext cx="450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9960" y="2125440"/>
                            <a:ext cx="29203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82960"/>
                            <a:ext cx="15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0" y="68"/>
                                </a:moveTo>
                                <a:lnTo>
                                  <a:pt x="183" y="0"/>
                                </a:lnTo>
                                <a:lnTo>
                                  <a:pt x="119" y="68"/>
                                </a:lnTo>
                                <a:lnTo>
                                  <a:pt x="183" y="13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2155680"/>
                            <a:ext cx="901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oGram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200" y="2003400"/>
                            <a:ext cx="2586960" cy="6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966680"/>
                            <a:ext cx="15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183" y="68"/>
                                </a:moveTo>
                                <a:lnTo>
                                  <a:pt x="0" y="135"/>
                                </a:lnTo>
                                <a:lnTo>
                                  <a:pt x="64" y="68"/>
                                </a:lnTo>
                                <a:lnTo>
                                  <a:pt x="0" y="0"/>
                                </a:lnTo>
                                <a:lnTo>
                                  <a:pt x="18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09880"/>
                            <a:ext cx="25794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66680"/>
                            <a:ext cx="15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0" y="68"/>
                                </a:moveTo>
                                <a:lnTo>
                                  <a:pt x="183" y="0"/>
                                </a:lnTo>
                                <a:lnTo>
                                  <a:pt x="119" y="68"/>
                                </a:lnTo>
                                <a:lnTo>
                                  <a:pt x="183" y="13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1764000"/>
                            <a:ext cx="1783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le Maintenance, Price Chan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868040"/>
                            <a:ext cx="1486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amp; Check Authorizatio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2364840"/>
                            <a:ext cx="727560" cy="6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370960"/>
                            <a:ext cx="720" cy="1236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607920"/>
                            <a:ext cx="1036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565440"/>
                            <a:ext cx="15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183" y="67"/>
                                </a:moveTo>
                                <a:lnTo>
                                  <a:pt x="0" y="135"/>
                                </a:lnTo>
                                <a:lnTo>
                                  <a:pt x="64" y="67"/>
                                </a:lnTo>
                                <a:lnTo>
                                  <a:pt x="0" y="0"/>
                                </a:lnTo>
                                <a:lnTo>
                                  <a:pt x="18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3632040"/>
                            <a:ext cx="1452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ectronic Signature Im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2291040"/>
                            <a:ext cx="7754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291040"/>
                            <a:ext cx="720" cy="1096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387600"/>
                            <a:ext cx="1036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344400"/>
                            <a:ext cx="15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6">
                                <a:moveTo>
                                  <a:pt x="184" y="68"/>
                                </a:moveTo>
                                <a:lnTo>
                                  <a:pt x="0" y="136"/>
                                </a:lnTo>
                                <a:lnTo>
                                  <a:pt x="65" y="68"/>
                                </a:lnTo>
                                <a:lnTo>
                                  <a:pt x="0" y="0"/>
                                </a:lnTo>
                                <a:lnTo>
                                  <a:pt x="18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6280" y="3270960"/>
                            <a:ext cx="915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7/70-15 Im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640" y="1892880"/>
                            <a:ext cx="87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759960"/>
                            <a:ext cx="109800" cy="113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720" y="0"/>
                              <a:ext cx="720" cy="11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3">
                                  <a:moveTo>
                                    <a:pt x="64" y="0"/>
                                  </a:moveTo>
                                  <a:lnTo>
                                    <a:pt x="128" y="193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240" y="1757520"/>
                            <a:ext cx="773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al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8800" y="1286640"/>
                            <a:ext cx="72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286640"/>
                            <a:ext cx="751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120" y="808920"/>
                            <a:ext cx="720" cy="47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80892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3">
                                <a:moveTo>
                                  <a:pt x="64" y="0"/>
                                </a:moveTo>
                                <a:lnTo>
                                  <a:pt x="128" y="193"/>
                                </a:lnTo>
                                <a:lnTo>
                                  <a:pt x="64" y="125"/>
                                </a:lnTo>
                                <a:lnTo>
                                  <a:pt x="0" y="19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169640"/>
                            <a:ext cx="773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al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5240" y="107244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77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al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840" y="3963600"/>
                            <a:ext cx="537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2247840"/>
                            <a:ext cx="720" cy="1715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48560"/>
                            <a:ext cx="411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05360"/>
                            <a:ext cx="15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183" y="68"/>
                                </a:moveTo>
                                <a:lnTo>
                                  <a:pt x="0" y="135"/>
                                </a:lnTo>
                                <a:lnTo>
                                  <a:pt x="64" y="68"/>
                                </a:lnTo>
                                <a:lnTo>
                                  <a:pt x="0" y="0"/>
                                </a:lnTo>
                                <a:lnTo>
                                  <a:pt x="18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270960"/>
                            <a:ext cx="935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dit/Debit C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375000"/>
                            <a:ext cx="995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horizatio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2481120"/>
                            <a:ext cx="720" cy="288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76912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769120"/>
                            <a:ext cx="720" cy="1028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675240"/>
                            <a:ext cx="11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3">
                                <a:moveTo>
                                  <a:pt x="64" y="193"/>
                                </a:moveTo>
                                <a:lnTo>
                                  <a:pt x="0" y="0"/>
                                </a:lnTo>
                                <a:lnTo>
                                  <a:pt x="64" y="68"/>
                                </a:lnTo>
                                <a:lnTo>
                                  <a:pt x="128" y="0"/>
                                </a:lnTo>
                                <a:lnTo>
                                  <a:pt x="6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2847960"/>
                            <a:ext cx="935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edit/Debit C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952000"/>
                            <a:ext cx="995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horizatio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5280" y="1593360"/>
                            <a:ext cx="1914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593360"/>
                            <a:ext cx="720" cy="299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1892880"/>
                            <a:ext cx="711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50160"/>
                            <a:ext cx="15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183" y="68"/>
                                </a:moveTo>
                                <a:lnTo>
                                  <a:pt x="0" y="135"/>
                                </a:lnTo>
                                <a:lnTo>
                                  <a:pt x="64" y="68"/>
                                </a:lnTo>
                                <a:lnTo>
                                  <a:pt x="0" y="0"/>
                                </a:lnTo>
                                <a:lnTo>
                                  <a:pt x="18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494000"/>
                            <a:ext cx="1440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al Transactio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574560"/>
                            <a:ext cx="108720" cy="113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720" cy="113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3">
                                  <a:moveTo>
                                    <a:pt x="64" y="0"/>
                                  </a:moveTo>
                                  <a:lnTo>
                                    <a:pt x="128" y="193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346.1pt" coordorigin="0,0" coordsize="9719,6922">
                <v:rect id="shape_0" stroked="f" o:allowincell="f" style="position:absolute;left:0;top:0;width:9718;height:6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421;top:2248;width:2291;height:1157;mso-wrap-style:none;v-text-anchor:middle;mso-position-horizontal-relative:char">
                  <v:fill o:detectmouseclick="t" type="solid" color2="black"/>
                  <v:stroke color="navy" weight="5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9;top:2705;width:105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75;top:2692;width:1955;height:1234;mso-wrap-style:none;v-text-anchor:middle;mso-position-horizontal-relative:char">
                  <v:fill o:detectmouseclick="t" type="solid" color2="black"/>
                  <v:stroke color="navy" weight="5760" joinstyle="miter" endcap="flat"/>
                  <w10:wrap type="none"/>
                </v:oval>
                <v:shape id="shape_0" stroked="f" o:allowincell="f" style="position:absolute;left:2098;top:2826;width:1250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Support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2990;width:68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154;width:1514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issary 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3318;width:106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3482;width:77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CAR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99;top:5;width:1655;height:819;mso-wrap-style:none;v-text-anchor:middle;mso-position-horizontal-relative:char">
                  <v:fill o:detectmouseclick="t" type="solid" color2="black"/>
                  <v:stroke color="navy" weight="5760" joinstyle="miter" endcap="flat"/>
                  <w10:wrap type="none"/>
                </v:oval>
                <v:shape id="shape_0" stroked="f" o:allowincell="f" style="position:absolute;left:1929;top:309;width:184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A Gift C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95;top:512;width:1619;height:770;mso-wrap-style:none;v-text-anchor:middle;mso-position-horizontal-relative:char">
                  <v:fill o:detectmouseclick="t" type="solid" color2="black"/>
                  <v:stroke color="navy" weight="5760" joinstyle="miter" endcap="flat"/>
                  <w10:wrap type="none"/>
                </v:oval>
                <v:shape id="shape_0" stroked="f" o:allowincell="f" style="position:absolute;left:3598;top:669;width:125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;top:550;width:1545;height:694;mso-wrap-style:none;v-text-anchor:middle;mso-position-horizontal-relative:char">
                  <v:fill o:detectmouseclick="t" type="solid" color2="black"/>
                  <v:stroke color="navy" weight="5760" joinstyle="miter" endcap="flat"/>
                  <w10:wrap type="none"/>
                </v:oval>
                <v:shape id="shape_0" stroked="f" o:allowincell="f" style="position:absolute;left:457;top:849;width:98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13;top:5046;width:2429;height:1359;mso-wrap-style:none;v-text-anchor:middle;mso-position-horizontal-relative:char">
                  <v:fill o:detectmouseclick="t" on="false"/>
                  <v:stroke color="navy" weight="5760" joinstyle="miter" endcap="flat"/>
                  <w10:wrap type="none"/>
                </v:oval>
                <v:shape id="shape_0" stroked="f" o:allowincell="f" style="position:absolute;left:6298;top:5585;width:234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MS/DER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76;top:5972;width:1556;height:944;mso-wrap-style:none;v-text-anchor:middle;mso-position-horizontal-relative:char">
                  <v:fill o:detectmouseclick="t" on="false"/>
                  <v:stroke color="navy" weight="5760" joinstyle="miter" endcap="flat"/>
                  <w10:wrap type="none"/>
                </v:oval>
                <v:shape id="shape_0" stroked="f" o:allowincell="f" style="position:absolute;left:2336;top:6077;width:751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eas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6241;width:1026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stic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6405;width:69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6569;width:70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3347" to="8204,3355" stroked="t" o:allowincell="f" style="position:absolute;flip:x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83,135" path="m0,68l183,0l119,68l183,135l0,68xe" fillcolor="black" stroked="t" o:allowincell="f" style="position:absolute;left:3607;top:3280;width:248;height:1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5228;top:3395;width:141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oGram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3,3155" to="7656,316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3,135" path="m183,68l0,135l64,68l0,0l183,68xe" fillcolor="black" stroked="t" o:allowincell="f" style="position:absolute;left:7409;top:3097;width:248;height:1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line id="shape_0" from="3595,3165" to="7656,316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3,135" path="m0,68l183,0l119,68l183,135l0,68xe" fillcolor="black" stroked="t" o:allowincell="f" style="position:absolute;left:3595;top:3097;width:248;height:1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4804;top:2778;width:280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le Maintenance, Price Chan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2942;width:2340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amp; Check Authorization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3724" to="4491,373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492,3734" to="4492,568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492,5682" to="6123,568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3,135" path="m183,67l0,135l64,67l0,0l183,67xe" fillcolor="black" stroked="t" o:allowincell="f" style="position:absolute;left:5876;top:5615;width:248;height:1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4156;top:5720;width:228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ectronic Signature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2,3608" to="4702,360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703,3608" to="4703,533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703,5335" to="6335,533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4,136" path="m184,68l0,136l65,68l0,0l184,68xe" fillcolor="black" stroked="t" o:allowincell="f" style="position:absolute;left:6087;top:5267;width:249;height:135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5002;top:5151;width:1440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7/70-15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2981" to="1823,2981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367;top:1197;width:173;height:1783">
                  <v:line id="shape_0" from="453,1197" to="453,2980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128,193" path="m64,0l128,193l64,125l0,193l64,0xe" fillcolor="black" stroked="t" o:allowincell="f" style="position:absolute;left:367;top:1197;width:172;height:192;mso-wrap-style:none;v-text-anchor:middle;mso-position-horizontal-relative:char">
                    <v:fill o:detectmouseclick="t" type="solid" color2="white"/>
                    <v:stroke color="black" weight="6480" dashstyle="dash" joinstyle="round" endcap="flat"/>
                    <w10:wrap type="none"/>
                  </v:shape>
                </v:group>
                <v:shape id="shape_0" stroked="f" o:allowincell="f" style="position:absolute;left:629;top:2768;width:121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2026" to="3022,2739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022,2026" to="4204,202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05,1274" to="4205,2025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128,193" path="m64,0l128,193l64,125l0,193l64,0xe" fillcolor="black" stroked="t" o:allowincell="f" style="position:absolute;left:4118;top:1274;width:173;height:1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2710;top:1842;width:121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6,1689" to="2409,1689" stroked="t" o:allowincell="f" style="position:absolute;flip:x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39;top:1619;width:1216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,6242" to="1947,6242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02,3540" to="1102,6240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102,3541" to="1749,354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3,135" path="m183,68l0,135l64,68l0,0l183,68xe" fillcolor="black" stroked="t" o:allowincell="f" style="position:absolute;left:1501;top:3473;width:248;height:1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504;top:5151;width:147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dit/Debit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5315;width:156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horization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6,3907" to="2536,436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36,4361" to="2536,436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536,4361" to="2536,598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28,193" path="m64,193l0,0l64,68l128,0l64,193xe" fillcolor="black" stroked="t" o:allowincell="f" style="position:absolute;left:2449;top:5788;width:173;height:192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2721;top:4485;width:1472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edit/Debit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4649;width:156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horization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1,2509" to="7605,2509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592,2509" to="4592,298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469,2981" to="4589,2981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3,135" path="m183,68l0,135l64,68l0,0l183,68xe" fillcolor="black" stroked="t" o:allowincell="f" style="position:absolute;left:7358;top:2441;width:248;height:134;mso-wrap-style:none;v-text-anchor:middle;mso-position-horizontal-relative:char">
                  <v:fill o:detectmouseclick="t" type="solid" color2="white"/>
                  <v:stroke color="black" weight="5760" joinstyle="round" endcap="flat"/>
                  <w10:wrap type="none"/>
                </v:shape>
                <v:shape id="shape_0" stroked="f" o:allowincell="f" style="position:absolute;left:4318;top:2353;width:2267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al Transaction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905;width:171;height:1783">
                  <v:line id="shape_0" from="2605,905" to="2605,2688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128,193" path="m64,0l128,193l64,125l0,193l64,0xe" fillcolor="black" stroked="t" o:allowincell="f" style="position:absolute;left:2520;top:905;width:170;height:192;mso-wrap-style:none;v-text-anchor:middle;mso-position-horizontal-relative:char">
                    <v:fill o:detectmouseclick="t" type="solid" color2="whit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3470" cy="4396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3640" cy="439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6.25pt;width:486.05pt;height:34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624705</wp:posOffset>
                </wp:positionV>
                <wp:extent cx="32092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</w:t>
                              <w:tab/>
                              <w:t xml:space="preserve">    EBT, DeCA Gift Cards and Check Conversion   </w:t>
                              <w:br/>
                              <w:t xml:space="preserve">                    Systems are desired interfaces awaiting further </w:t>
                              <w:br/>
                              <w:t xml:space="preserve">                    definition by the Treasury Dept. and State EBT </w:t>
                              <w:br/>
                              <w:t xml:space="preserve">                    Program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W</w:t>
                              <w:tab/>
                              <w:t xml:space="preserve">    Enterprise Data Ware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BT</w:t>
                              <w:tab/>
                              <w:t xml:space="preserve">    Electronic Benefits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</w:t>
                              <w:tab/>
                              <w:t xml:space="preserve">    Point-of-S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MS         DeCA Document Management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RMAS    DeCA Archive Records Management </w:t>
                              <w:br/>
                              <w:t xml:space="preserve">                  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6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G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----------</w:t>
                        <w:tab/>
                        <w:t xml:space="preserve">    EBT, DeCA Gift Cards and Check Conversion   </w:t>
                        <w:br/>
                        <w:t xml:space="preserve">                    Systems are desired interfaces awaiting further </w:t>
                        <w:br/>
                        <w:t xml:space="preserve">                    definition by the Treasury Dept. and State EBT </w:t>
                        <w:br/>
                        <w:t xml:space="preserve">                    Program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W</w:t>
                        <w:tab/>
                        <w:t xml:space="preserve">    Enterprise Data Ware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BT</w:t>
                        <w:tab/>
                        <w:t xml:space="preserve">    Electronic Benefits Trans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</w:t>
                        <w:tab/>
                        <w:t xml:space="preserve">    Point-of-Sa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MS         DeCA Document Management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RMAS    DeCA Archive Records Management </w:t>
                        <w:br/>
                        <w:t xml:space="preserve">                  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Draft RFP HC1013-05-R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3:00Z</dcterms:created>
  <dc:creator>LMI</dc:creator>
  <dc:description/>
  <dc:language>en-US</dc:language>
  <cp:lastModifiedBy>Diane.Brendel</cp:lastModifiedBy>
  <cp:lastPrinted>2005-01-27T12:08:00Z</cp:lastPrinted>
  <dcterms:modified xsi:type="dcterms:W3CDTF">2005-02-08T16:24:00Z</dcterms:modified>
  <cp:revision>3</cp:revision>
  <dc:subject/>
  <dc:title>SV-1, High Level System Interface CARTS_POS Environment</dc:title>
</cp:coreProperties>
</file>