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5" w:type="dxa"/>
        <w:tblLayout w:type="fixed"/>
        <w:tblCellMar>
          <w:top w:w="0" w:type="dxa"/>
          <w:left w:w="108" w:type="dxa"/>
          <w:bottom w:w="0" w:type="dxa"/>
          <w:right w:w="108" w:type="dxa"/>
        </w:tblCellMar>
      </w:tblPr>
      <w:tblGrid>
        <w:gridCol w:w="5868"/>
        <w:gridCol w:w="2996"/>
      </w:tblGrid>
      <w:tr>
        <w:trPr>
          <w:trHeight w:val="737"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0" w:name="OLE_LINK1"/>
            <w:r>
              <w:rPr/>
              <w:t>DEMONSTRATION CHECKLIST</w:t>
            </w:r>
          </w:p>
          <w:p>
            <w:pPr>
              <w:pStyle w:val="Normal"/>
              <w:jc w:val="center"/>
              <w:rPr>
                <w:b/>
                <w:b/>
                <w:bCs/>
                <w:i/>
                <w:i/>
                <w:iCs/>
                <w:u w:val="single"/>
              </w:rPr>
            </w:pPr>
            <w:bookmarkStart w:id="1" w:name="OLE_LINK1"/>
            <w:r>
              <w:rPr>
                <w:b/>
                <w:bCs/>
                <w:i/>
                <w:iCs/>
                <w:u w:val="single"/>
              </w:rPr>
              <w:t>For Use By DeCA observers  during demonstration only.  This checklist shall not be construed as inclusive of all requirements or capabilities, nor is it reflective of system testing and acceptance processes</w:t>
            </w:r>
            <w:bookmarkEnd w:id="1"/>
          </w:p>
        </w:tc>
      </w:tr>
      <w:tr>
        <w:trPr>
          <w:trHeight w:val="905"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rPr/>
            </w:pPr>
            <w:r>
              <w:rPr/>
              <w:t>CHECKLIST ITEM – CUSTOMER PERSPECTIVE</w:t>
            </w:r>
          </w:p>
          <w:p>
            <w:pPr>
              <w:pStyle w:val="Normal"/>
              <w:numPr>
                <w:ilvl w:val="0"/>
                <w:numId w:val="2"/>
              </w:numPr>
              <w:rPr/>
            </w:pPr>
            <w:r>
              <w:rPr/>
              <w:t>Scoring will be on a scale of 1-5</w:t>
            </w:r>
          </w:p>
          <w:p>
            <w:pPr>
              <w:pStyle w:val="Normal"/>
              <w:numPr>
                <w:ilvl w:val="0"/>
                <w:numId w:val="2"/>
              </w:numPr>
              <w:rPr/>
            </w:pPr>
            <w:r>
              <w:rPr/>
              <w:t>No weighting of individual score</w:t>
            </w:r>
          </w:p>
          <w:p>
            <w:pPr>
              <w:pStyle w:val="Normal"/>
              <w:numPr>
                <w:ilvl w:val="0"/>
                <w:numId w:val="2"/>
              </w:numPr>
              <w:rPr/>
            </w:pPr>
            <w:r>
              <w:rPr/>
              <w:t>Overall Score will be total number of checklist items divided by column 1 thru 5 totals</w:t>
            </w:r>
          </w:p>
          <w:p>
            <w:pPr>
              <w:pStyle w:val="Normal"/>
              <w:numPr>
                <w:ilvl w:val="0"/>
                <w:numId w:val="2"/>
              </w:numPr>
              <w:rPr/>
            </w:pPr>
            <w:r>
              <w:rPr/>
              <w:t>Place “N/A” In Column One For Any Question Not Observable– N/A Questions will not be considered when scoring resul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CORING Scale</w:t>
            </w:r>
            <w:r>
              <w:rPr/>
              <w:t xml:space="preserve">: </w:t>
            </w:r>
          </w:p>
          <w:p>
            <w:pPr>
              <w:pStyle w:val="Normal"/>
              <w:numPr>
                <w:ilvl w:val="0"/>
                <w:numId w:val="3"/>
              </w:numPr>
              <w:rPr/>
            </w:pPr>
            <w:r>
              <w:rPr/>
              <w:t>Poor</w:t>
            </w:r>
          </w:p>
          <w:p>
            <w:pPr>
              <w:pStyle w:val="Normal"/>
              <w:numPr>
                <w:ilvl w:val="0"/>
                <w:numId w:val="3"/>
              </w:numPr>
              <w:rPr/>
            </w:pPr>
            <w:r>
              <w:rPr/>
              <w:t>Marginal</w:t>
            </w:r>
          </w:p>
          <w:p>
            <w:pPr>
              <w:pStyle w:val="Normal"/>
              <w:numPr>
                <w:ilvl w:val="0"/>
                <w:numId w:val="3"/>
              </w:numPr>
              <w:rPr/>
            </w:pPr>
            <w:r>
              <w:rPr/>
              <w:t>Satisfactory</w:t>
            </w:r>
          </w:p>
          <w:p>
            <w:pPr>
              <w:pStyle w:val="Normal"/>
              <w:numPr>
                <w:ilvl w:val="0"/>
                <w:numId w:val="3"/>
              </w:numPr>
              <w:rPr/>
            </w:pPr>
            <w:r>
              <w:rPr/>
              <w:t>Excellent</w:t>
            </w:r>
          </w:p>
          <w:p>
            <w:pPr>
              <w:pStyle w:val="Normal"/>
              <w:numPr>
                <w:ilvl w:val="0"/>
                <w:numId w:val="3"/>
              </w:numPr>
              <w:rPr/>
            </w:pPr>
            <w:r>
              <w:rPr/>
              <w:t>Outstanding</w:t>
            </w:r>
          </w:p>
        </w:tc>
      </w:tr>
    </w:tbl>
    <w:tbl>
      <w:tblPr>
        <w:tblW w:w="8856" w:type="dxa"/>
        <w:jc w:val="left"/>
        <w:tblInd w:w="-5" w:type="dxa"/>
        <w:tblLayout w:type="fixed"/>
        <w:tblCellMar>
          <w:top w:w="0" w:type="dxa"/>
          <w:left w:w="108" w:type="dxa"/>
          <w:bottom w:w="0" w:type="dxa"/>
          <w:right w:w="108" w:type="dxa"/>
        </w:tblCellMar>
      </w:tblPr>
      <w:tblGrid>
        <w:gridCol w:w="5890"/>
        <w:gridCol w:w="654"/>
        <w:gridCol w:w="553"/>
        <w:gridCol w:w="528"/>
        <w:gridCol w:w="577"/>
        <w:gridCol w:w="654"/>
      </w:tblGrid>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 xml:space="preserve">1.  Ease of placement of merchandise onto checkstand bel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2.  Checkstand height accommodates handicapped customer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3.  Checkstand peripherals, such as checkwriting stand, Customer Activated Terminals for (EBT/EFT), easily accessible to handicappe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4.  Customer visibility of Display Scree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5.  Customer readability of Display Scree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6.  Checkstand bumper guards installed and adequate to protect checkstands from damag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7.  Checkstand design and contours free of safety hazards, such as sharp edges, screws recesse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8.  Checkstand installed in seamless fashion, front and rear modules well connecte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9.  Customer receipt contains UPC codes and item descrip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10. Customer receipt is legible and contains information actionable for the customer (cashier number, transaction number, date/time, e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b/>
                <w:bCs/>
              </w:rPr>
              <w:t>SCORING TOTALS</w:t>
            </w:r>
            <w: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ING RESULTS:  Number of Questions Divided into Scoring Totals =</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bl>
      <w:tblPr>
        <w:tblW w:w="8864" w:type="dxa"/>
        <w:jc w:val="left"/>
        <w:tblInd w:w="-121" w:type="dxa"/>
        <w:tblLayout w:type="fixed"/>
        <w:tblCellMar>
          <w:top w:w="0" w:type="dxa"/>
          <w:left w:w="108" w:type="dxa"/>
          <w:bottom w:w="0" w:type="dxa"/>
          <w:right w:w="108" w:type="dxa"/>
        </w:tblCellMar>
      </w:tblPr>
      <w:tblGrid>
        <w:gridCol w:w="5809"/>
        <w:gridCol w:w="598"/>
        <w:gridCol w:w="694"/>
        <w:gridCol w:w="667"/>
        <w:gridCol w:w="571"/>
        <w:gridCol w:w="525"/>
      </w:tblGrid>
      <w:tr>
        <w:trPr>
          <w:trHeight w:val="905"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CHECKLIST ITEM – USER PERSPECTIVE</w:t>
            </w:r>
          </w:p>
          <w:p>
            <w:pPr>
              <w:pStyle w:val="Normal"/>
              <w:numPr>
                <w:ilvl w:val="0"/>
                <w:numId w:val="2"/>
              </w:numPr>
              <w:rPr/>
            </w:pPr>
            <w:r>
              <w:rPr/>
              <w:t>Scoring will be on a scale of 1-5</w:t>
            </w:r>
          </w:p>
          <w:p>
            <w:pPr>
              <w:pStyle w:val="Normal"/>
              <w:numPr>
                <w:ilvl w:val="0"/>
                <w:numId w:val="2"/>
              </w:numPr>
              <w:rPr/>
            </w:pPr>
            <w:r>
              <w:rPr/>
              <w:t>No weighting of individual score</w:t>
            </w:r>
          </w:p>
          <w:p>
            <w:pPr>
              <w:pStyle w:val="Normal"/>
              <w:numPr>
                <w:ilvl w:val="0"/>
                <w:numId w:val="2"/>
              </w:numPr>
              <w:rPr/>
            </w:pPr>
            <w:r>
              <w:rPr/>
              <w:t>Overall Score will be total number of checklist items divided by column 1 thru 5 totals</w:t>
            </w:r>
          </w:p>
          <w:p>
            <w:pPr>
              <w:pStyle w:val="Normal"/>
              <w:numPr>
                <w:ilvl w:val="0"/>
                <w:numId w:val="2"/>
              </w:numPr>
              <w:rPr/>
            </w:pPr>
            <w:r>
              <w:rPr/>
              <w:t>Placed “N/A” In Column One For Any Question Not Observable – N/A Questions will not be considered when scoring results.</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SCORING Scale</w:t>
            </w:r>
            <w:r>
              <w:rPr/>
              <w:t xml:space="preserve">: </w:t>
            </w:r>
          </w:p>
          <w:p>
            <w:pPr>
              <w:pStyle w:val="Normal"/>
              <w:ind w:left="360" w:hanging="0"/>
              <w:rPr/>
            </w:pPr>
            <w:r>
              <w:rPr/>
              <w:t>1.   Poor</w:t>
            </w:r>
          </w:p>
          <w:p>
            <w:pPr>
              <w:pStyle w:val="Normal"/>
              <w:ind w:left="360" w:hanging="0"/>
              <w:rPr/>
            </w:pPr>
            <w:r>
              <w:rPr/>
              <w:t>2.   Marginal</w:t>
            </w:r>
          </w:p>
          <w:p>
            <w:pPr>
              <w:pStyle w:val="Normal"/>
              <w:ind w:left="360" w:hanging="0"/>
              <w:rPr/>
            </w:pPr>
            <w:r>
              <w:rPr/>
              <w:t>3.   Satisfactory</w:t>
            </w:r>
          </w:p>
          <w:p>
            <w:pPr>
              <w:pStyle w:val="Normal"/>
              <w:ind w:left="360" w:hanging="0"/>
              <w:rPr/>
            </w:pPr>
            <w:r>
              <w:rPr/>
              <w:t>4.   Excellent</w:t>
            </w:r>
          </w:p>
          <w:p>
            <w:pPr>
              <w:pStyle w:val="Normal"/>
              <w:ind w:left="360" w:hanging="0"/>
              <w:rPr/>
            </w:pPr>
            <w:r>
              <w:rPr/>
              <w:t>5.   Outstanding</w:t>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  Checkstand layout – Ergonomically designed for ease of motion, range of motion in relation to checkstand and peripheral equipment</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   Location of Scanner/scale allows unimpeded ease of us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   Location of receipt printer allows ease of acces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   Location of keyboard convenient and height ergonomically soun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5.   Cash Drawer – Placement, height, ease of acces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6.   Readability of Display Scree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7.   Ease of  Display Screen Navigatio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8.   Availability of Help Screen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9.   User Friendliness of Display Help Function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0.  Integration of EFT/EBT devic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1.  Ability and ease of store/forward process for credit card processing when system is dow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2.  Integration and speed of electronic check truncation proces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3.  Integration of image capturing proces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4.  Integration of signature capture and ease of recovery of captured signature informatio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5.  Checkstand has user comfort features, such as foot rest, belly pad, rest stand, e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6.  Handheld scanner for heavy/bulk items allows cashier ease of reach and access to produc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Cashier ease of access to Front &amp; Rear take-a-way belt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8.  Length of front and rear take-a-way belts capable of handling large sized order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19.  Front and rear belt traverse has automatic eye and also allows for manual activation by cashi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0.  Speed of rear take-a-wa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1.  Rear Accumulation area capacit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2.  Bagging station location convenien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3.  Bagging station of sufficient capacity to handle paper &amp; plastic bagging by 2 baggers simultaneousl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4.  Bagging station capable of handling paper or plastic bagging simultaneousl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5.  Ease of Operator Sign In &amp; Sign Ou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6.  Scanning and PLU Response Time sub-secon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  Ease of void within transaction capability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Ease of Suspend/Resume transaction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29.  Ease of merchandise return capability at register</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0.  Ease and thoroughness of processing damaged merchandis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1.  Ease and speed of processing random weight item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2.  Ease and speed of process for handling items not in PLU fi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3.  Ease of process for Supervisory/Manager Alerts (voids, overrides, e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4.  Speed, simplicity and efficiency of front end, back office start up procedu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5.  Speed, simplicity and efficiency of cashier “pickup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6.  Speed, simplicity and efficiency of front end, end of day POS close out procedur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7.  Degree of integrated Cash Management system to POS, opening, pickups, closeout, and reconciliation to PO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8.  Ability and simplicity of conducting random cashier audi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39.  Degree of automation and integration of loss prevention process for POS, demonstrated inclusiveness of linkage to cashier and front end personnel key performance indicators and recommended courses of action, ability to generate reports accessible at store, region, or DeCA HQ</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0.  Degree of interface and integration of back office functions to business systems (ease of processing host maintenance to PO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1.  Degree of automation of back office function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2.  Back office functions and processes simple, easily understood and free of need for cumbersome manual entr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3.  Degree of automation of system generated repor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4.  Types and usefulness of generated repor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5.  Efficiency of method used to populate and update Price Look Up fil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 xml:space="preserve">46.  Degree of automation for printing of shelf label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7.  Speed of printing shelf label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8.  Degree of automation for print of sign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49.  Speed of printing sign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50.  Interface of hand-held printer to hand-held scanner to PLU file and capability of hand-held printer to automatically produce shelf labels at shelf location incidental to scanning product UP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1.  Degree of overall customer satisfaction with POS system – based upon random interview of 10 customers, and only rated if all offerors provide in-store demo AND retailer allows interview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2.  Degree of cashier overall satisfaction with POS system – based upon joint team interview of 5 cashiers, conducted separately, and only rated if all offerors provide in-store demo AND retailer allows interview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3.  Degree of senior store person’s overall satisfaction with system  - based upon joint team interview of senior store official, and only rated if all offerors provide in-store demo AND retailer allows interview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ORING TOTALS: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ING RESULTS:  Number of Questions Answered Divided into Scoring Totals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RFP HC1013-05-R-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9:00Z</dcterms:created>
  <dc:creator>DeCA</dc:creator>
  <dc:description/>
  <dc:language>en-US</dc:language>
  <cp:lastModifiedBy>Diane.Brendel</cp:lastModifiedBy>
  <cp:lastPrinted>2004-12-14T14:47:00Z</cp:lastPrinted>
  <dcterms:modified xsi:type="dcterms:W3CDTF">2005-01-31T16:29:00Z</dcterms:modified>
  <cp:revision>2</cp:revision>
  <dc:subject/>
  <dc:title>CHECKLIST ITEM – CUSTOMER PERSPECTIVE</dc:title>
</cp:coreProperties>
</file>