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technical equipment, including associated proprietary software, hardware, ancillary equipment and related sercices are "form, fit, and functionally essential" as a part of existing configuration management, and are more efficient timely, and economical than a complete system replacement.  These devises and software are operationally interdependent, interconnect able and compatible.  Essentially, it would be inordinately costly to implement other alternativ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01:00Z</dcterms:created>
  <dc:creator>james.shumway</dc:creator>
  <dc:description/>
  <cp:keywords/>
  <dc:language>en-US</dc:language>
  <cp:lastModifiedBy>james.shumway</cp:lastModifiedBy>
  <dcterms:modified xsi:type="dcterms:W3CDTF">2008-11-18T19:04:00Z</dcterms:modified>
  <cp:revision>1</cp:revision>
  <dc:subject/>
  <dc:title>The technical equipment, including associated proprietary software, hardware, ancillary equipment and related sercices are "form, fit, and functionally essential" as a part of existing configuration management, and are more efficient timely, and economic</dc:title>
</cp:coreProperties>
</file>