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ical Websites for Nur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NE# O-AO-12622-12-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lt;Date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lt;Time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lt;Location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or: &lt;Nam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/>
        <w:t>This activity will enable nurses to enhance their research and clinical assessment skills/abilities by utilizing Internet search knowledge to access quality, reliable healthcare specific, patient education specific, and nursing specific resour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endees will also learn to search the National Library of Medicine's MEDLINE database using the PubMed interface, and MedlinePlus, the National Library of Medicine's website for consumer heal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Aud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/>
        <w:t xml:space="preserve">Health profession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act Hour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spacing w:val="-2"/>
        </w:rPr>
        <w:t xml:space="preserve">This class has been approved for 1.0 CNE contact hour. 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hanging="0"/>
        <w:rPr/>
      </w:pPr>
      <w:r>
        <w:rPr/>
        <w:t>&lt;</w:t>
      </w:r>
      <w:r>
        <w:rPr>
          <w:i/>
        </w:rPr>
        <w:t>Name of Approved Provider</w:t>
      </w:r>
      <w:r>
        <w:rPr/>
        <w:t xml:space="preserve">&gt; </w:t>
      </w:r>
      <w:r>
        <w:rPr>
          <w:bCs/>
        </w:rPr>
        <w:t>is an approved provider of continuing nursing education by the Texas Nurses Association, an accredited approver by the American Nurses Credentialing Center’s Commission on Accreditation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Footer"/>
        <w:ind w:left="720" w:hanging="0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This activity meets Type I criteria for mandatory continuing education requirements toward relicensure as established by the Texas Board of Nursing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more information, call &lt;Phone&gt;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07:00Z</dcterms:created>
  <dc:creator>karla.bourque</dc:creator>
  <dc:description/>
  <cp:keywords/>
  <dc:language>en-US</dc:language>
  <cp:lastModifiedBy>karla.bourque</cp:lastModifiedBy>
  <cp:lastPrinted>2007-11-27T13:32:00Z</cp:lastPrinted>
  <dcterms:modified xsi:type="dcterms:W3CDTF">2008-01-22T17:50:00Z</dcterms:modified>
  <cp:revision>13</cp:revision>
  <dc:subject/>
  <dc:title>Medical Websites for Nurses</dc:title>
</cp:coreProperties>
</file>