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Introduction to PubMed "plus" </w:t>
      </w:r>
    </w:p>
    <w:p>
      <w:pPr>
        <w:pStyle w:val="Heading1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b w:val="false"/>
          <w:sz w:val="24"/>
        </w:rPr>
        <w:t>(2 hours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I. Overview/History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II.  Basic Mode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Search Terms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Author Searching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Journal Title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Retrieval Options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III. Document Summary Page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Search Result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PubMed Links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IV. Advanced Search Mode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Search Field Menu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Building Search Strategy (Add Terms &amp; Modify Query)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Automatic &amp; List Terms Mode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V. Boolean Search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Boolean Rules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VI. Clinical Queries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VII. Journal Browse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VIII. Citation Matche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IX. Hands-on Session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X. Wrap/Evaluation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rFonts w:ascii="Arial Unicode MS" w:hAnsi="Arial Unicode MS" w:eastAsia="Arial Unicode MS"/>
      <w:b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7</Characters>
  <CharactersWithSpaces>416</CharactersWithSpaces>
  <Company>N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9:33:00Z</dcterms:created>
  <dc:creator>Keith Cogdill, Karla Bourque</dc:creator>
  <dc:description/>
  <dc:language>en-US</dc:language>
  <cp:lastModifiedBy/>
  <dcterms:modified xsi:type="dcterms:W3CDTF">2004-05-11T16:42:00Z</dcterms:modified>
  <cp:revision>4</cp:revision>
  <dc:subject>Course Outline</dc:subject>
  <dc:title>Introduction to PubMed "plus"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la Bourque</vt:lpwstr>
  </property>
</Properties>
</file>