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671"/>
        <w:gridCol w:w="2565"/>
      </w:tblGrid>
      <w:tr>
        <w:trPr>
          <w:trHeight w:val="7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 F 241.4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-01)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places ESTSC F1 and ESTSC F2)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Other Editions Are Obsolete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D STATES DEPARTMENT OF ENERGY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UNCEMENT OF COMPUTER SOFTWARE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Control Number</w:t>
            </w:r>
          </w:p>
          <w:p>
            <w:pPr>
              <w:pStyle w:val="Normal"/>
              <w:spacing w:lineRule="exact" w:line="16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-1400</w:t>
            </w:r>
          </w:p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OMB Burden Disclosure Statement is on last page of Instructions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58"/>
      </w:tblGrid>
      <w:tr>
        <w:trPr>
          <w:trHeight w:val="10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9"/>
            </w:tblGrid>
            <w:tr>
              <w:trPr/>
              <w:tc>
                <w:tcPr>
                  <w:tcW w:w="53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cs="Univers-Bold" w:ascii="Arial" w:hAnsi="Arial"/>
                      <w:b/>
                      <w:bCs/>
                      <w:sz w:val="16"/>
                      <w:szCs w:val="16"/>
                    </w:rPr>
                    <w:t>Record Status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(Select One):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fldChar w:fldCharType="begin">
                      <w:ffData>
                        <w:name w:val="Check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0" w:name="__Fieldmark__0_2957504052"/>
                  <w:bookmarkStart w:id="1" w:name="__Fieldmark__0_2957504052"/>
                  <w:bookmarkEnd w:id="1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New Package     </w:t>
                  </w:r>
                  <w:r>
                    <w:fldChar w:fldCharType="begin">
                      <w:ffData>
                        <w:name w:val="Check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2" w:name="__Fieldmark__1_2957504052"/>
                  <w:bookmarkStart w:id="3" w:name="__Fieldmark__1_2957504052"/>
                  <w:bookmarkEnd w:id="3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Software Revision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>
                      <w:rFonts w:ascii="A;Times New Roman" w:hAnsi="A;Times New Roman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;Times New Roman" w:hAnsi="A;Times New Roman" w:cs="Univers-Bold"/>
                <w:bCs/>
                <w:sz w:val="14"/>
                <w:szCs w:val="14"/>
              </w:rPr>
            </w:pPr>
            <w:r>
              <w:rPr>
                <w:rFonts w:cs="Univers-Bold" w:ascii="A;Times New Roman" w:hAnsi="A;Times New Roman"/>
                <w:bCs/>
                <w:sz w:val="14"/>
                <w:szCs w:val="14"/>
              </w:rPr>
            </w:r>
          </w:p>
          <w:tbl>
            <w:tblPr>
              <w:tblW w:w="5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4"/>
            </w:tblGrid>
            <w:tr>
              <w:trPr>
                <w:trHeight w:val="11888" w:hRule="atLeast"/>
              </w:trPr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Univers-Bol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/>
                      <w:bCs/>
                      <w:sz w:val="16"/>
                      <w:szCs w:val="16"/>
                    </w:rPr>
                    <w:t>H. Description/Abstract</w:t>
                  </w:r>
                </w:p>
                <w:tbl>
                  <w:tblPr>
                    <w:tblW w:w="4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90"/>
                  </w:tblGrid>
                  <w:tr>
                    <w:trPr>
                      <w:trHeight w:val="11447" w:hRule="atLeast"/>
                      <w:cantSplit w:val="true"/>
                    </w:trPr>
                    <w:tc>
                      <w:tcPr>
                        <w:tcW w:w="4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40" w:after="0"/>
                          <w:rPr>
                            <w:rFonts w:ascii="A;Times New Roman" w:hAnsi="A;Times New Roman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Univers-Bold" w:ascii="A;Times New Roman" w:hAnsi="A;Times New Roman"/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;Times New Roman" w:hAnsi="A;Times New Roman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;Times New Roman" w:hAnsi="A;Times New Roman"/>
                            <w:lang w:val="en-US" w:eastAsia="en-US"/>
                          </w:rPr>
                          <w:instrText xml:space="preserve"> FORMTEXT </w:instrText>
                        </w:r>
                        <w:bookmarkStart w:id="4" w:name="Text18"/>
                        <w:bookmarkEnd w:id="4"/>
                        <w:r>
                          <w:rPr>
                            <w:rFonts w:cs="Univers-Bold" w:ascii="A;Times New Roman" w:hAnsi="A;Times New Roman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;Times New Roman" w:hAnsi="A;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;Times New Roman" w:hAnsi="A;Times New Roman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;Times New Roman" w:hAnsi="A;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;Times New Roman" w:hAnsi="A;Times New Roman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;Times New Roman" w:hAnsi="A;Times New Roman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Univers-Bold" w:ascii="A;Times New Roman" w:hAnsi="A;Times New Roman"/>
                            <w:bCs/>
                            <w:sz w:val="16"/>
                            <w:szCs w:val="16"/>
                          </w:rPr>
                        </w:r>
                        <w:bookmarkStart w:id="5" w:name="Text18"/>
                        <w:bookmarkStart w:id="6" w:name="Text18"/>
                        <w:bookmarkEnd w:id="6"/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>
                      <w:rFonts w:ascii="A;Times New Roman" w:hAnsi="A;Times New Roman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jc w:val="right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  <w:t>Continued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77" w:hanging="0"/>
              <w:jc w:val="center"/>
              <w:rPr>
                <w:rFonts w:ascii="A;Times New Roman" w:hAnsi="A;Times New Roman"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 w:ascii="A;Times New Roman" w:hAnsi="A;Times New Roman"/>
                <w:b/>
                <w:bCs/>
                <w:sz w:val="20"/>
                <w:szCs w:val="20"/>
              </w:rPr>
              <w:t>PART I: STI SOFTWARE DESCRIPTION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;Times New Roman" w:hAnsi="A;Times New Roman" w:cs="Univers-Bold"/>
                <w:b/>
                <w:b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15" w:hRule="atLeast"/>
        </w:trPr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A. Software Title</w:t>
            </w:r>
          </w:p>
          <w:tbl>
            <w:tblPr>
              <w:tblW w:w="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261"/>
              <w:gridCol w:w="2901"/>
            </w:tblGrid>
            <w:tr>
              <w:trPr>
                <w:trHeight w:val="593" w:hRule="atLeast"/>
              </w:trPr>
              <w:tc>
                <w:tcPr>
                  <w:tcW w:w="5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;Times New Roman" w:hAnsi="A;Times New Roman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>
                      <w:rFonts w:ascii="A;Times New Roman" w:hAnsi="A;Times New Roman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45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>SHORT NAME OR ACRONYM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;Times New Roman" w:hAnsi="A;Times New Roman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1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rPr>
                      <w:rFonts w:ascii="A;Times New Roman" w:hAnsi="A;Times New Roman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>KEYWORDS IN CONTEXT (KWIC) TITLE</w:t>
                  </w:r>
                </w:p>
              </w:tc>
              <w:tc>
                <w:tcPr>
                  <w:tcW w:w="3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;Times New Roman" w:hAnsi="A;Times New Roman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;Times New Roman" w:cs="Univers-Bold" w:ascii="A;Times New Roman" w:hAnsi="A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Univers-Bold" w:ascii="A;Times New Roman" w:hAnsi="A;Times New Roman"/>
                <w:b/>
                <w:bCs/>
                <w:sz w:val="16"/>
                <w:szCs w:val="16"/>
              </w:rPr>
              <w:t>B. Developer(s</w:t>
            </w:r>
            <w:r>
              <w:rPr/>
              <w:t>)</w:t>
            </w:r>
          </w:p>
          <w:tbl>
            <w:tblPr>
              <w:tblW w:w="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6"/>
            </w:tblGrid>
            <w:tr>
              <w:trPr>
                <w:trHeight w:val="530" w:hRule="atLeast"/>
              </w:trPr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;Times New Roman" w:hAnsi="A;Times New Roman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>E-MAIL ADDRESS(ES)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;Times New Roman" w:hAnsi="A;Times New Roman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Univers-Bold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/>
              <w:t>C. Site Product Number</w:t>
            </w:r>
          </w:p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8"/>
            </w:tblGrid>
            <w:tr>
              <w:trPr/>
              <w:tc>
                <w:tcPr>
                  <w:tcW w:w="5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>1. DOE CONTRACT/GRANT NUMBER(S)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3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>2. R&amp;D PROJECT ID(S)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3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>3. SOFTWARE OR OTHER IDENTIFYING NUMBER(S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8"/>
            </w:tblGrid>
            <w:tr>
              <w:trPr/>
              <w:tc>
                <w:tcPr>
                  <w:tcW w:w="5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/>
                      <w:bCs/>
                      <w:sz w:val="16"/>
                      <w:szCs w:val="16"/>
                    </w:rPr>
                    <w:t>D. Originating Research Organization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rPr>
                <w:rFonts w:ascii="Arial" w:hAnsi="Arial" w:cs="Univers-Bold"/>
                <w:bCs/>
                <w:sz w:val="16"/>
                <w:szCs w:val="16"/>
              </w:rPr>
            </w:pPr>
            <w:r>
              <w:rPr>
                <w:rFonts w:cs="Univers-Bold" w:ascii="Arial" w:hAnsi="Arial"/>
                <w:bCs/>
                <w:sz w:val="16"/>
                <w:szCs w:val="16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8"/>
            </w:tblGrid>
            <w:tr>
              <w:trPr/>
              <w:tc>
                <w:tcPr>
                  <w:tcW w:w="5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/>
                      <w:bCs/>
                      <w:sz w:val="16"/>
                      <w:szCs w:val="16"/>
                    </w:rPr>
                    <w:t>E. Release Date/Date of Issuance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rPr>
                <w:rFonts w:ascii="Arial" w:hAnsi="Arial" w:cs="Univers-Bold"/>
                <w:bCs/>
                <w:sz w:val="16"/>
                <w:szCs w:val="16"/>
              </w:rPr>
            </w:pPr>
            <w:r>
              <w:rPr>
                <w:rFonts w:cs="Univers-Bold" w:ascii="Arial" w:hAnsi="Arial"/>
                <w:bCs/>
                <w:sz w:val="16"/>
                <w:szCs w:val="16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8"/>
            </w:tblGrid>
            <w:tr>
              <w:trPr/>
              <w:tc>
                <w:tcPr>
                  <w:tcW w:w="53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;Times New Roman" w:hAnsi="A;Times New Roman" w:cs="Univers-Bol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;Times New Roman" w:hAnsi="A;Times New Roman"/>
                      <w:b/>
                      <w:bCs/>
                      <w:sz w:val="16"/>
                      <w:szCs w:val="16"/>
                    </w:rPr>
                    <w:t xml:space="preserve">F. </w:t>
                  </w:r>
                  <w:r>
                    <w:rPr>
                      <w:rFonts w:cs="Univers-Bold" w:ascii="Arial" w:hAnsi="Arial"/>
                      <w:b/>
                      <w:bCs/>
                      <w:sz w:val="16"/>
                      <w:szCs w:val="16"/>
                    </w:rPr>
                    <w:t>Sponsoring Organization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;Times New Roman" w:hAnsi="A;Times New Roman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</w:tc>
      </w:tr>
      <w:tr>
        <w:trPr>
          <w:trHeight w:val="2112" w:hRule="atLeast"/>
        </w:trPr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8"/>
            </w:tblGrid>
            <w:tr>
              <w:trPr/>
              <w:tc>
                <w:tcPr>
                  <w:tcW w:w="5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/>
                      <w:bCs/>
                      <w:sz w:val="16"/>
                      <w:szCs w:val="16"/>
                    </w:rPr>
                    <w:t>G. Other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(information useful to include in published announcement record, which is not suited for any other field on this form)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;Times New Roman" w:hAnsi="A;Times New Roman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Univers-Bold" w:ascii="A;Times New Roman" w:hAnsi="A;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rPr>
                <w:rFonts w:ascii="A;Times New Roman" w:hAnsi="A;Times New Roman" w:cs="Univers-Bold"/>
                <w:bCs/>
                <w:sz w:val="12"/>
                <w:szCs w:val="12"/>
              </w:rPr>
            </w:pPr>
            <w:r>
              <w:rPr>
                <w:rFonts w:cs="Univers-Bold" w:ascii="A;Times New Roman" w:hAnsi="A;Times New Roman"/>
                <w:bCs/>
                <w:sz w:val="12"/>
                <w:szCs w:val="12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  <w:t>1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935"/>
        <w:gridCol w:w="2735"/>
        <w:gridCol w:w="2680"/>
      </w:tblGrid>
      <w:tr>
        <w:trPr>
          <w:trHeight w:val="7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rPr>
                <w:rFonts w:ascii="A;Times New Roman" w:hAnsi="A;Times New Roman" w:cs="A;Times New Roman"/>
                <w:bCs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40" w:before="10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DOE F 241.4</w:t>
            </w:r>
          </w:p>
          <w:p>
            <w:pPr>
              <w:pStyle w:val="Normal"/>
              <w:spacing w:lineRule="exact" w:line="160" w:before="4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(10-01)</w:t>
            </w:r>
          </w:p>
          <w:p>
            <w:pPr>
              <w:pStyle w:val="Normal"/>
              <w:spacing w:lineRule="exact" w:line="160" w:before="4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(Replaces ESTSC F1 and ESTSC F2)</w:t>
            </w:r>
          </w:p>
          <w:p>
            <w:pPr>
              <w:pStyle w:val="Normal"/>
              <w:spacing w:lineRule="exact" w:line="160" w:before="4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All Other Editions Are Obsolete</w:t>
            </w:r>
          </w:p>
          <w:p>
            <w:pPr>
              <w:pStyle w:val="Normal"/>
              <w:spacing w:lineRule="exact" w:line="160" w:before="4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D STATES DEPARTMENT OF ENERGY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UNCEMENT OF COMPUTER SOFTWARE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rPr>
                <w:rFonts w:ascii="A;Times New Roman" w:hAnsi="A;Times New Roman" w:cs="A;Times New Roman"/>
                <w:b/>
                <w:b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8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OMB Control Number</w:t>
            </w:r>
          </w:p>
          <w:p>
            <w:pPr>
              <w:pStyle w:val="Normal"/>
              <w:spacing w:lineRule="exact" w:line="160" w:before="4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1910-1400</w:t>
            </w:r>
          </w:p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(OMB Burden Disclosure Statement is on</w:t>
            </w:r>
            <w:r>
              <w:rPr/>
              <w:t xml:space="preserve"> last page of Instructions)</w:t>
            </w:r>
          </w:p>
        </w:tc>
      </w:tr>
      <w:tr>
        <w:trPr>
          <w:trHeight w:val="1201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912"/>
              <w:gridCol w:w="1254"/>
              <w:gridCol w:w="1588"/>
              <w:gridCol w:w="350"/>
            </w:tblGrid>
            <w:tr>
              <w:trPr/>
              <w:tc>
                <w:tcPr>
                  <w:tcW w:w="5415" w:type="dxa"/>
                  <w:gridSpan w:val="5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1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0"/>
                    <w:jc w:val="center"/>
                    <w:rPr>
                      <w:rFonts w:ascii="Arial" w:hAnsi="Arial" w:cs="Univers-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Univers-Bold" w:ascii="Arial" w:hAnsi="Arial"/>
                      <w:b/>
                      <w:bCs/>
                      <w:sz w:val="20"/>
                      <w:szCs w:val="20"/>
                    </w:rPr>
                    <w:t>PART  II:  STI PRODUCT MEDIA/FORMAT and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jc w:val="center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/>
                      <w:bCs/>
                      <w:sz w:val="20"/>
                      <w:szCs w:val="20"/>
                    </w:rPr>
                    <w:t>LOCATION/TRANSMISSION</w:t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5415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/>
                      <w:bCs/>
                      <w:sz w:val="16"/>
                      <w:szCs w:val="16"/>
                    </w:rPr>
                    <w:t>A.  Hardware Requirements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7" w:name="__Fieldmark__15_2957504052"/>
                  <w:bookmarkStart w:id="8" w:name="__Fieldmark__15_2957504052"/>
                  <w:bookmarkEnd w:id="8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PC        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9" w:name="__Fieldmark__16_2957504052"/>
                  <w:bookmarkStart w:id="10" w:name="__Fieldmark__16_2957504052"/>
                  <w:bookmarkEnd w:id="10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SUPER COMPUTER   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1" w:name="__Fieldmark__17_2957504052"/>
                  <w:bookmarkStart w:id="12" w:name="__Fieldmark__17_2957504052"/>
                  <w:bookmarkEnd w:id="12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MAINFRAME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3" w:name="__Fieldmark__18_2957504052"/>
                  <w:bookmarkStart w:id="14" w:name="__Fieldmark__18_2957504052"/>
                  <w:bookmarkEnd w:id="14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MAC       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5" w:name="__Fieldmark__19_2957504052"/>
                  <w:bookmarkStart w:id="16" w:name="__Fieldmark__19_2957504052"/>
                  <w:bookmarkEnd w:id="16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MULTI-PLATFORM    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7" w:name="__Fieldmark__20_2957504052"/>
                  <w:bookmarkStart w:id="18" w:name="__Fieldmark__20_2957504052"/>
                  <w:bookmarkEnd w:id="18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WORKSTATIONS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Univers-Bold" w:ascii="Arial" w:hAnsi="Arial"/>
                      <w:bCs/>
                      <w:sz w:val="16"/>
                      <w:szCs w:val="16"/>
                    </w:rPr>
                    <w:t xml:space="preserve">     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9" w:name="__Fieldmark__21_2957504052"/>
                  <w:bookmarkStart w:id="20" w:name="__Fieldmark__21_2957504052"/>
                  <w:bookmarkEnd w:id="20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OTHER REQUIREMENTS</w:t>
                  </w:r>
                </w:p>
                <w:tbl>
                  <w:tblPr>
                    <w:tblW w:w="51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1"/>
                  </w:tblGrid>
                  <w:tr>
                    <w:trPr>
                      <w:trHeight w:val="440" w:hRule="atLeast"/>
                    </w:trPr>
                    <w:tc>
                      <w:tcPr>
                        <w:tcW w:w="5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2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/>
                      <w:bCs/>
                      <w:sz w:val="16"/>
                      <w:szCs w:val="16"/>
                    </w:rPr>
                    <w:t>B. Software Requirements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/>
                    <w:t>1.  OPERATING SYSTEM/VERSION</w:t>
                  </w:r>
                </w:p>
                <w:tbl>
                  <w:tblPr>
                    <w:tblW w:w="51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1"/>
                  </w:tblGrid>
                  <w:tr>
                    <w:trPr/>
                    <w:tc>
                      <w:tcPr>
                        <w:tcW w:w="5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3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/>
                    <w:t>2.  COMPILER/VERSION</w:t>
                  </w:r>
                </w:p>
                <w:tbl>
                  <w:tblPr>
                    <w:tblW w:w="51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1"/>
                  </w:tblGrid>
                  <w:tr>
                    <w:trPr/>
                    <w:tc>
                      <w:tcPr>
                        <w:tcW w:w="5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3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/>
                    <w:t>3.  LIMITATIONS/RESTRICTIONS/TIMING  REQUIREMENT ESTIMATE</w:t>
                  </w:r>
                </w:p>
                <w:tbl>
                  <w:tblPr>
                    <w:tblW w:w="51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1"/>
                  </w:tblGrid>
                  <w:tr>
                    <w:trPr/>
                    <w:tc>
                      <w:tcPr>
                        <w:tcW w:w="5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3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/>
                    <w:t>4.  OTHER SPECIAL REQUIREMENTS</w:t>
                  </w:r>
                </w:p>
                <w:tbl>
                  <w:tblPr>
                    <w:tblW w:w="51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1"/>
                  </w:tblGrid>
                  <w:tr>
                    <w:trPr/>
                    <w:tc>
                      <w:tcPr>
                        <w:tcW w:w="5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3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/>
                    <w:t>5.  RELATED/AUXILARY SOFTWARE</w:t>
                  </w:r>
                </w:p>
                <w:tbl>
                  <w:tblPr>
                    <w:tblW w:w="51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1"/>
                  </w:tblGrid>
                  <w:tr>
                    <w:trPr>
                      <w:trHeight w:val="368" w:hRule="atLeast"/>
                    </w:trPr>
                    <w:tc>
                      <w:tcPr>
                        <w:tcW w:w="5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3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>6. TYPE(S) OF FILE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28" w:leader="none"/>
                    </w:tabs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21" w:name="__Fieldmark__28_2957504052"/>
                  <w:bookmarkStart w:id="22" w:name="__Fieldmark__28_2957504052"/>
                  <w:bookmarkEnd w:id="22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>SOURCE CODE</w:t>
                    <w:tab/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23" w:name="__Fieldmark__29_2957504052"/>
                  <w:bookmarkStart w:id="24" w:name="__Fieldmark__29_2957504052"/>
                  <w:bookmarkEnd w:id="24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>TEXT LIBRAR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28" w:leader="none"/>
                    </w:tabs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25" w:name="__Fieldmark__30_2957504052"/>
                  <w:bookmarkStart w:id="26" w:name="__Fieldmark__30_2957504052"/>
                  <w:bookmarkEnd w:id="26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>OBJECT LIBRARY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27" w:name="__Fieldmark__31_2957504052"/>
                  <w:bookmarkStart w:id="28" w:name="__Fieldmark__31_2957504052"/>
                  <w:bookmarkEnd w:id="28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>USER GUID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28" w:leader="none"/>
                    </w:tabs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29" w:name="__Fieldmark__32_2957504052"/>
                  <w:bookmarkStart w:id="30" w:name="__Fieldmark__32_2957504052"/>
                  <w:bookmarkEnd w:id="30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>EXECUTABLE MODULE(S)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Univers-Bold" w:ascii="Arial" w:hAnsi="Arial"/>
                      <w:bCs/>
                      <w:sz w:val="14"/>
                      <w:szCs w:val="14"/>
                    </w:rPr>
                    <w:t xml:space="preserve">  </w:t>
                  </w: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31" w:name="__Fieldmark__33_2957504052"/>
                  <w:bookmarkStart w:id="32" w:name="__Fieldmark__33_2957504052"/>
                  <w:bookmarkEnd w:id="32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>AUXILIARY MATERIAL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28" w:leader="none"/>
                    </w:tabs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33" w:name="__Fieldmark__34_2957504052"/>
                  <w:bookmarkStart w:id="34" w:name="__Fieldmark__34_2957504052"/>
                  <w:bookmarkEnd w:id="34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>COMPILATION INSTRUCTIONS</w:t>
                    <w:tab/>
                  </w: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35" w:name="__Fieldmark__35_2957504052"/>
                  <w:bookmarkStart w:id="36" w:name="__Fieldmark__35_2957504052"/>
                  <w:bookmarkEnd w:id="36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>LINKING INSTRUCTION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28" w:leader="none"/>
                    </w:tabs>
                    <w:autoSpaceDE w:val="false"/>
                    <w:spacing w:before="40" w:after="0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37" w:name="__Fieldmark__36_2957504052"/>
                  <w:bookmarkStart w:id="38" w:name="__Fieldmark__36_2957504052"/>
                  <w:bookmarkEnd w:id="38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 xml:space="preserve">SAMPLE PROBLEM INPUT DATA </w:t>
                  </w:r>
                  <w:bookmarkStart w:id="39" w:name="OLE_LINK1"/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40" w:name="__Fieldmark__37_2957504052"/>
                  <w:bookmarkStart w:id="41" w:name="__Fieldmark__37_2957504052"/>
                  <w:bookmarkEnd w:id="41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bookmarkEnd w:id="39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Univers-Bold" w:ascii="Arial" w:hAnsi="Arial"/>
                      <w:bCs/>
                      <w:sz w:val="14"/>
                      <w:szCs w:val="14"/>
                    </w:rPr>
                    <w:t>SAMPLE PROBLEM OUTPUT DAT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28" w:leader="none"/>
                    </w:tabs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42" w:name="__Fieldmark__38_2957504052"/>
                  <w:bookmarkStart w:id="43" w:name="__Fieldmark__38_2957504052"/>
                  <w:bookmarkEnd w:id="43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>CONTROL INFORMATION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44" w:name="__Fieldmark__39_2957504052"/>
                  <w:bookmarkStart w:id="45" w:name="__Fieldmark__39_2957504052"/>
                  <w:bookmarkEnd w:id="45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>PROGRAM FLOW DIAGRA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28" w:leader="none"/>
                    </w:tabs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46" w:name="__Fieldmark__40_2957504052"/>
                  <w:bookmarkStart w:id="47" w:name="__Fieldmark__40_2957504052"/>
                  <w:bookmarkEnd w:id="47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>PROGRAM FLOW DATA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Check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48" w:name="__Fieldmark__41_2957504052"/>
                  <w:bookmarkStart w:id="49" w:name="__Fieldmark__41_2957504052"/>
                  <w:bookmarkEnd w:id="49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Univers-Bold" w:ascii="Arial" w:hAnsi="Arial"/>
                      <w:bCs/>
                      <w:sz w:val="14"/>
                      <w:szCs w:val="14"/>
                    </w:rPr>
                    <w:t>PROGRAMMER DOCUMENT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28" w:leader="none"/>
                    </w:tabs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50" w:name="__Fieldmark__42_2957504052"/>
                  <w:bookmarkStart w:id="51" w:name="__Fieldmark__42_2957504052"/>
                  <w:bookmarkEnd w:id="51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>INSTALLATION INSRUCTIONS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   </w:t>
                  </w: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52" w:name="__Fieldmark__43_2957504052"/>
                  <w:bookmarkStart w:id="53" w:name="__Fieldmark__43_2957504052"/>
                  <w:bookmarkEnd w:id="53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>OTHER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415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/>
                      <w:bCs/>
                      <w:sz w:val="16"/>
                      <w:szCs w:val="16"/>
                    </w:rPr>
                    <w:t>C. Media Type Information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1.  </w:t>
                  </w: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54" w:name="__Fieldmark__44_2957504052"/>
                  <w:bookmarkStart w:id="55" w:name="__Fieldmark__44_2957504052"/>
                  <w:bookmarkEnd w:id="55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3.5” DISKETTE   </w:t>
                  </w: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56" w:name="__Fieldmark__45_2957504052"/>
                  <w:bookmarkStart w:id="57" w:name="__Fieldmark__45_2957504052"/>
                  <w:bookmarkEnd w:id="57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ZIP DISK   </w:t>
                  </w:r>
                  <w:r>
                    <w:fldChar w:fldCharType="begin">
                      <w:ffData>
                        <w:name w:val="Check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58" w:name="__Fieldmark__46_2957504052"/>
                  <w:bookmarkStart w:id="59" w:name="__Fieldmark__46_2957504052"/>
                  <w:bookmarkEnd w:id="59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CD-ROM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>QUANTITY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5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>CAPACITY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Univers-Bold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415" w:type="dxa"/>
                  <w:gridSpan w:val="5"/>
                  <w:tcBorders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2.  FORMAT:  </w:t>
                  </w: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60" w:name="__Fieldmark__49_2957504052"/>
                  <w:bookmarkStart w:id="61" w:name="__Fieldmark__49_2957504052"/>
                  <w:bookmarkEnd w:id="61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PC   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62" w:name="__Fieldmark__50_2957504052"/>
                  <w:bookmarkStart w:id="63" w:name="__Fieldmark__50_2957504052"/>
                  <w:bookmarkEnd w:id="63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MAC  </w:t>
                  </w: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64" w:name="__Fieldmark__51_2957504052"/>
                  <w:bookmarkStart w:id="65" w:name="__Fieldmark__51_2957504052"/>
                  <w:bookmarkEnd w:id="65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UNIX (Tar Format)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/>
                    <w:t xml:space="preserve">3.  LOCATION/TRANSMISSION </w:t>
                  </w:r>
                </w:p>
                <w:tbl>
                  <w:tblPr>
                    <w:tblW w:w="5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5"/>
                    <w:gridCol w:w="675"/>
                    <w:gridCol w:w="631"/>
                    <w:gridCol w:w="3425"/>
                  </w:tblGrid>
                  <w:tr>
                    <w:trPr>
                      <w:trHeight w:val="233" w:hRule="atLeast"/>
                    </w:trPr>
                    <w:tc>
                      <w:tcPr>
                        <w:tcW w:w="1080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/>
                        </w:pPr>
                        <w:r>
                          <w:fldChar w:fldCharType="begin">
                            <w:ffData>
                              <w:name w:val="Check3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fldChar w:fldCharType="separate"/>
                        </w:r>
                        <w:bookmarkStart w:id="66" w:name="__Fieldmark__52_2957504052"/>
                        <w:bookmarkStart w:id="67" w:name="__Fieldmark__52_2957504052"/>
                        <w:bookmarkEnd w:id="67"/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  <w:t xml:space="preserve">  URL  </w:t>
                        </w:r>
                      </w:p>
                    </w:tc>
                    <w:tc>
                      <w:tcPr>
                        <w:tcW w:w="40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3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11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/>
                        </w:pPr>
                        <w:r>
                          <w:fldChar w:fldCharType="begin">
                            <w:ffData>
                              <w:name w:val="Check3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fldChar w:fldCharType="separate"/>
                        </w:r>
                        <w:bookmarkStart w:id="68" w:name="__Fieldmark__54_2957504052"/>
                        <w:bookmarkStart w:id="69" w:name="__Fieldmark__54_2957504052"/>
                        <w:bookmarkEnd w:id="69"/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  <w:t xml:space="preserve">  FTP FILENAME </w:t>
                        </w:r>
                      </w:p>
                    </w:tc>
                    <w:tc>
                      <w:tcPr>
                        <w:tcW w:w="342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73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3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415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/>
                      <w:bCs/>
                      <w:sz w:val="16"/>
                      <w:szCs w:val="16"/>
                    </w:rPr>
                    <w:t>D. Documentation Type Information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>1.  TYPE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70" w:name="__Fieldmark__56_2957504052"/>
                  <w:bookmarkStart w:id="71" w:name="__Fieldmark__56_2957504052"/>
                  <w:bookmarkEnd w:id="71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USER MANUAL           </w:t>
                  </w:r>
                  <w:r>
                    <w:fldChar w:fldCharType="begin">
                      <w:ffData>
                        <w:name w:val="Check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72" w:name="__Fieldmark__57_2957504052"/>
                  <w:bookmarkStart w:id="73" w:name="__Fieldmark__57_2957504052"/>
                  <w:bookmarkEnd w:id="73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/>
                    <w:t xml:space="preserve">  READ ME FILE</w:t>
                  </w:r>
                </w:p>
                <w:tbl>
                  <w:tblPr>
                    <w:tblW w:w="5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5"/>
                    <w:gridCol w:w="4039"/>
                  </w:tblGrid>
                  <w:tr>
                    <w:trPr/>
                    <w:tc>
                      <w:tcPr>
                        <w:tcW w:w="97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ind w:left="-102" w:hanging="0"/>
                          <w:rPr/>
                        </w:pPr>
                        <w:r>
                          <w:fldChar w:fldCharType="begin">
                            <w:ffData>
                              <w:name w:val="Check3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fldChar w:fldCharType="separate"/>
                        </w:r>
                        <w:bookmarkStart w:id="74" w:name="__Fieldmark__58_2957504052"/>
                        <w:bookmarkStart w:id="75" w:name="__Fieldmark__58_2957504052"/>
                        <w:bookmarkEnd w:id="75"/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  <w:t xml:space="preserve">  OTHER</w:t>
                        </w:r>
                      </w:p>
                    </w:tc>
                    <w:tc>
                      <w:tcPr>
                        <w:tcW w:w="4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3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>2.  FORMAT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fldChar w:fldCharType="begin">
                      <w:ffData>
                        <w:name w:val="Check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76" w:name="__Fieldmark__60_2957504052"/>
                  <w:bookmarkStart w:id="77" w:name="__Fieldmark__60_2957504052"/>
                  <w:bookmarkEnd w:id="77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ELECTRONIC               </w:t>
                  </w:r>
                  <w:r>
                    <w:fldChar w:fldCharType="begin">
                      <w:ffData>
                        <w:name w:val="Check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78" w:name="__Fieldmark__61_2957504052"/>
                  <w:bookmarkStart w:id="79" w:name="__Fieldmark__61_2957504052"/>
                  <w:bookmarkEnd w:id="79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/>
                    <w:t xml:space="preserve">  PAPER</w:t>
                  </w:r>
                </w:p>
                <w:tbl>
                  <w:tblPr>
                    <w:tblW w:w="50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5"/>
                    <w:gridCol w:w="4099"/>
                  </w:tblGrid>
                  <w:tr>
                    <w:trPr/>
                    <w:tc>
                      <w:tcPr>
                        <w:tcW w:w="97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ind w:hanging="102"/>
                          <w:rPr/>
                        </w:pPr>
                        <w:r>
                          <w:fldChar w:fldCharType="begin">
                            <w:ffData>
                              <w:name w:val="Check3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fldChar w:fldCharType="separate"/>
                        </w:r>
                        <w:bookmarkStart w:id="80" w:name="__Fieldmark__62_2957504052"/>
                        <w:bookmarkStart w:id="81" w:name="__Fieldmark__62_2957504052"/>
                        <w:bookmarkEnd w:id="81"/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  <w:t xml:space="preserve">  OTHER</w:t>
                        </w:r>
                      </w:p>
                    </w:tc>
                    <w:tc>
                      <w:tcPr>
                        <w:tcW w:w="4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4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/>
                    <w:t>3.  LOCATION/TRANSMISSSION</w:t>
                  </w:r>
                </w:p>
                <w:tbl>
                  <w:tblPr>
                    <w:tblW w:w="5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5"/>
                    <w:gridCol w:w="736"/>
                    <w:gridCol w:w="3425"/>
                  </w:tblGrid>
                  <w:tr>
                    <w:trPr>
                      <w:trHeight w:val="233" w:hRule="atLeast"/>
                    </w:trPr>
                    <w:tc>
                      <w:tcPr>
                        <w:tcW w:w="97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ind w:left="-102" w:hanging="0"/>
                          <w:rPr/>
                        </w:pPr>
                        <w:r>
                          <w:fldChar w:fldCharType="begin">
                            <w:ffData>
                              <w:name w:val="Check3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fldChar w:fldCharType="separate"/>
                        </w:r>
                        <w:bookmarkStart w:id="82" w:name="__Fieldmark__64_2957504052"/>
                        <w:bookmarkStart w:id="83" w:name="__Fieldmark__64_2957504052"/>
                        <w:bookmarkEnd w:id="83"/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  <w:t xml:space="preserve">    URL  </w:t>
                        </w:r>
                      </w:p>
                    </w:tc>
                    <w:tc>
                      <w:tcPr>
                        <w:tcW w:w="41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4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11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ind w:hanging="102"/>
                          <w:rPr/>
                        </w:pPr>
                        <w:r>
                          <w:fldChar w:fldCharType="begin">
                            <w:ffData>
                              <w:name w:val="Check3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fldChar w:fldCharType="separate"/>
                        </w:r>
                        <w:bookmarkStart w:id="84" w:name="__Fieldmark__66_2957504052"/>
                        <w:bookmarkStart w:id="85" w:name="__Fieldmark__66_2957504052"/>
                        <w:bookmarkEnd w:id="85"/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  <w:t xml:space="preserve"> FTP FILENAME </w:t>
                        </w:r>
                      </w:p>
                    </w:tc>
                    <w:tc>
                      <w:tcPr>
                        <w:tcW w:w="3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4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right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jc w:val="right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jc w:val="right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>
                <w:trHeight w:val="143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rPr>
                      <w:rFonts w:ascii="A;Times New Roman" w:hAnsi="A;Times New Roman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411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;Times New Roman" w:hAnsi="A;Times New Roman" w:cs="Univers-Bol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;Times New Roman" w:hAnsi="A;Times New Roman"/>
                      <w:b/>
                      <w:bCs/>
                      <w:sz w:val="16"/>
                      <w:szCs w:val="16"/>
                    </w:rPr>
                    <w:t>E.  References</w:t>
                  </w:r>
                </w:p>
                <w:tbl>
                  <w:tblPr>
                    <w:tblW w:w="4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95"/>
                  </w:tblGrid>
                  <w:tr>
                    <w:trPr>
                      <w:trHeight w:val="11006" w:hRule="atLeast"/>
                    </w:trPr>
                    <w:tc>
                      <w:tcPr>
                        <w:tcW w:w="4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;Times New Roman" w:hAnsi="A;Times New Roman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6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;Times New Roman" w:hAnsi="A;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;Times New Roman" w:hAnsi="A;Times New Roman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;Times New Roman" w:hAnsi="A;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;Times New Roman" w:hAnsi="A;Times New Roman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;Times New Roman" w:hAnsi="A;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;Times New Roman" w:hAnsi="A;Times New Roman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rFonts w:ascii="A;Times New Roman" w:hAnsi="A;Times New Roman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right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jc w:val="right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  <w:t>Continued</w:t>
            </w:r>
          </w:p>
        </w:tc>
      </w:tr>
    </w:tbl>
    <w:p>
      <w:pPr>
        <w:pStyle w:val="Normal"/>
        <w:spacing w:lineRule="exact" w:line="140" w:before="100" w:after="0"/>
        <w:rPr>
          <w:rFonts w:ascii="A;Times New Roman" w:hAnsi="A;Times New Roman" w:cs="Univers-Bold"/>
          <w:bCs/>
          <w:sz w:val="16"/>
          <w:szCs w:val="16"/>
        </w:rPr>
      </w:pPr>
      <w:r>
        <w:rPr>
          <w:rFonts w:cs="Univers-Bold" w:ascii="A;Times New Roman" w:hAnsi="A;Times New Roman"/>
          <w:bCs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40" w:before="100" w:after="0"/>
        <w:rPr>
          <w:rFonts w:ascii="A;Times New Roman" w:hAnsi="A;Times New Roman" w:cs="Univers-Bold"/>
          <w:bCs/>
          <w:sz w:val="16"/>
          <w:szCs w:val="16"/>
        </w:rPr>
      </w:pPr>
      <w:r>
        <w:rPr>
          <w:rFonts w:cs="Univers-Bold" w:ascii="A;Times New Roman" w:hAnsi="A;Times New Roman"/>
          <w:bCs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838"/>
        <w:gridCol w:w="2512"/>
      </w:tblGrid>
      <w:tr>
        <w:trPr>
          <w:trHeight w:val="7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rPr>
                <w:rFonts w:ascii="A;Times New Roman" w:hAnsi="A;Times New Roman" w:cs="A;Times New Roman"/>
                <w:bCs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40" w:before="10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DOE F 241.4</w:t>
            </w:r>
          </w:p>
          <w:p>
            <w:pPr>
              <w:pStyle w:val="Normal"/>
              <w:spacing w:lineRule="exact" w:line="160" w:before="4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(10-01)</w:t>
            </w:r>
          </w:p>
          <w:p>
            <w:pPr>
              <w:pStyle w:val="Normal"/>
              <w:spacing w:lineRule="exact" w:line="160" w:before="4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(Replaces ESTSC F1 and ESTSC F2)</w:t>
            </w:r>
          </w:p>
          <w:p>
            <w:pPr>
              <w:pStyle w:val="Normal"/>
              <w:spacing w:lineRule="exact" w:line="160" w:before="4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All Other Editions Are Obsolete</w:t>
            </w:r>
          </w:p>
          <w:p>
            <w:pPr>
              <w:pStyle w:val="Normal"/>
              <w:spacing w:lineRule="exact" w:line="160" w:before="4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ED STATES DEPARTMENT OF ENERGY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UNCEMENT OF COMPUTER SOFTWARE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8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OMB Control Number</w:t>
            </w:r>
          </w:p>
          <w:p>
            <w:pPr>
              <w:pStyle w:val="Normal"/>
              <w:spacing w:lineRule="exact" w:line="160" w:before="4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1910-1400</w:t>
            </w:r>
          </w:p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(OMB Burden Disclosure Statement is on last page of Instructions)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;Times New Roman" w:hAnsi="A;Times New Roman" w:cs="Univers-Bold"/>
          <w:bCs/>
          <w:sz w:val="6"/>
          <w:szCs w:val="6"/>
        </w:rPr>
      </w:pPr>
      <w:r>
        <w:rPr>
          <w:rFonts w:cs="Univers-Bold" w:ascii="A;Times New Roman" w:hAnsi="A;Times New Roman"/>
          <w:bCs/>
          <w:sz w:val="6"/>
          <w:szCs w:val="6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5358"/>
      </w:tblGrid>
      <w:tr>
        <w:trPr/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/>
                <w:bCs/>
                <w:sz w:val="20"/>
                <w:szCs w:val="20"/>
              </w:rPr>
              <w:t>PART III:  ACCESS LIMITATIONS/STI PRODUCT REVIEW/RELEASE INFORMATION</w:t>
            </w:r>
          </w:p>
        </w:tc>
      </w:tr>
      <w:tr>
        <w:trPr>
          <w:trHeight w:val="10377" w:hRule="atLeast"/>
        </w:trPr>
        <w:tc>
          <w:tcPr>
            <w:tcW w:w="5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</w:tblGrid>
            <w:tr>
              <w:trPr>
                <w:trHeight w:val="11384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Univers-Bol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/>
                      <w:bCs/>
                      <w:sz w:val="16"/>
                      <w:szCs w:val="16"/>
                    </w:rPr>
                    <w:t>A. Intellectual Property/Distribution Limitations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fldChar w:fldCharType="begin">
                      <w:ffData>
                        <w:name w:val="Check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86" w:name="__Fieldmark__69_2957504052"/>
                  <w:bookmarkStart w:id="87" w:name="__Fieldmark__69_2957504052"/>
                  <w:bookmarkEnd w:id="87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1.  UNLIMITED ANNOUNCEMEN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>(available to U.S. and non-U.S. public)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fldChar w:fldCharType="begin">
                      <w:ffData>
                        <w:name w:val="Check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88" w:name="__Fieldmark__70_2957504052"/>
                  <w:bookmarkStart w:id="89" w:name="__Fieldmark__70_2957504052"/>
                  <w:bookmarkEnd w:id="89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2.  OPENNET (use OpenNet guidance for below)</w:t>
                  </w:r>
                </w:p>
                <w:tbl>
                  <w:tblPr>
                    <w:tblW w:w="4845" w:type="dxa"/>
                    <w:jc w:val="left"/>
                    <w:tblInd w:w="28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52"/>
                    <w:gridCol w:w="664"/>
                    <w:gridCol w:w="248"/>
                    <w:gridCol w:w="1881"/>
                  </w:tblGrid>
                  <w:tr>
                    <w:trPr/>
                    <w:tc>
                      <w:tcPr>
                        <w:tcW w:w="205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  <w:t>a.  Field Office Acronym</w:t>
                        </w:r>
                      </w:p>
                    </w:tc>
                    <w:tc>
                      <w:tcPr>
                        <w:tcW w:w="279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6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64" w:type="dxa"/>
                        <w:gridSpan w:val="3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/>
                        </w:pP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  <w:t>b. Declassification date (mm/dd/yyyy)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6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4845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  <w:t>c.  Declassification Status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fldChar w:fldCharType="begin">
                            <w:ffData>
                              <w:name w:val="Check4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fldChar w:fldCharType="separate"/>
                        </w:r>
                        <w:bookmarkStart w:id="90" w:name="__Fieldmark__73_2957504052"/>
                        <w:bookmarkStart w:id="91" w:name="__Fieldmark__73_2957504052"/>
                        <w:bookmarkEnd w:id="91"/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  <w:t xml:space="preserve">  Declassified  </w:t>
                        </w:r>
                        <w:r>
                          <w:fldChar w:fldCharType="begin">
                            <w:ffData>
                              <w:name w:val="Check4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fldChar w:fldCharType="separate"/>
                        </w:r>
                        <w:bookmarkStart w:id="92" w:name="__Fieldmark__74_2957504052"/>
                        <w:bookmarkStart w:id="93" w:name="__Fieldmark__74_2957504052"/>
                        <w:bookmarkEnd w:id="93"/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  <w:t xml:space="preserve">  Sanitized  </w:t>
                        </w:r>
                        <w:r>
                          <w:fldChar w:fldCharType="begin">
                            <w:ffData>
                              <w:name w:val="Check4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fldChar w:fldCharType="separate"/>
                        </w:r>
                        <w:bookmarkStart w:id="94" w:name="__Fieldmark__75_2957504052"/>
                        <w:bookmarkStart w:id="95" w:name="__Fieldmark__75_2957504052"/>
                        <w:bookmarkEnd w:id="95"/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  <w:t xml:space="preserve">  Never Classified</w:t>
                        </w:r>
                      </w:p>
                    </w:tc>
                  </w:tr>
                  <w:tr>
                    <w:trPr/>
                    <w:tc>
                      <w:tcPr>
                        <w:tcW w:w="2716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  <w:t>d. OpenNet Document Categories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4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gridSpan w:val="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/>
                        </w:pP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  <w:t>e.  OpenNet Address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5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96" w:name="__Fieldmark__78_2957504052"/>
                  <w:bookmarkStart w:id="97" w:name="__Fieldmark__78_2957504052"/>
                  <w:bookmarkEnd w:id="97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3.  COPYRIGHTED MATERIAL: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98" w:name="__Fieldmark__79_2957504052"/>
                  <w:bookmarkStart w:id="99" w:name="__Fieldmark__79_2957504052"/>
                  <w:bookmarkEnd w:id="99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UNLIMITED DISTRIBUTION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Univers-Bold" w:ascii="Arial" w:hAnsi="Arial"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fldChar w:fldCharType="begin">
                      <w:ffData>
                        <w:name w:val="Check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00" w:name="__Fieldmark__80_2957504052"/>
                  <w:bookmarkStart w:id="101" w:name="__Fieldmark__80_2957504052"/>
                  <w:bookmarkEnd w:id="101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LIMITED DISTRIBUTION (please specify source of availability)</w:t>
                  </w:r>
                </w:p>
                <w:tbl>
                  <w:tblPr>
                    <w:tblW w:w="4503" w:type="dxa"/>
                    <w:jc w:val="left"/>
                    <w:tblInd w:w="6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3"/>
                  </w:tblGrid>
                  <w:tr>
                    <w:trPr/>
                    <w:tc>
                      <w:tcPr>
                        <w:tcW w:w="4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6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fldChar w:fldCharType="begin">
                      <w:ffData>
                        <w:name w:val="Check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02" w:name="__Fieldmark__82_2957504052"/>
                  <w:bookmarkStart w:id="103" w:name="__Fieldmark__82_2957504052"/>
                  <w:bookmarkEnd w:id="103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4.  SMALL BUSINESS INNOVATION RESEARCH (SBIR)</w:t>
                  </w:r>
                </w:p>
                <w:tbl>
                  <w:tblPr>
                    <w:tblW w:w="2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2"/>
                    <w:gridCol w:w="1368"/>
                    <w:gridCol w:w="1017"/>
                  </w:tblGrid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12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  <w:t>Release Date</w:t>
                        </w:r>
                      </w:p>
                    </w:tc>
                    <w:tc>
                      <w:tcPr>
                        <w:tcW w:w="10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4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04" w:name="__Fieldmark__84_2957504052"/>
                  <w:bookmarkStart w:id="105" w:name="__Fieldmark__84_2957504052"/>
                  <w:bookmarkEnd w:id="105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5.  PROPRIETARY/TRADE SECRET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fldChar w:fldCharType="begin">
                      <w:ffData>
                        <w:name w:val="Check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06" w:name="__Fieldmark__85_2957504052"/>
                  <w:bookmarkStart w:id="107" w:name="__Fieldmark__85_2957504052"/>
                  <w:bookmarkEnd w:id="107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6.  PATENT HOLD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08" w:name="__Fieldmark__86_2957504052"/>
                  <w:bookmarkStart w:id="109" w:name="__Fieldmark__86_2957504052"/>
                  <w:bookmarkEnd w:id="109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 7. PROTECTED DATA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10" w:name="__Fieldmark__87_2957504052"/>
                  <w:bookmarkStart w:id="111" w:name="__Fieldmark__87_2957504052"/>
                  <w:bookmarkEnd w:id="111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CRADA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eastAsia="Arial" w:cs="Univers-Bold" w:ascii="Arial" w:hAnsi="Arial"/>
                      <w:bCs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12" w:name="__Fieldmark__88_2957504052"/>
                  <w:bookmarkStart w:id="113" w:name="__Fieldmark__88_2957504052"/>
                  <w:bookmarkEnd w:id="113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/>
                    <w:t xml:space="preserve">  OTHER (SPECIFY)</w:t>
                  </w:r>
                </w:p>
                <w:tbl>
                  <w:tblPr>
                    <w:tblW w:w="4389" w:type="dxa"/>
                    <w:jc w:val="left"/>
                    <w:tblInd w:w="7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8"/>
                    <w:gridCol w:w="1482"/>
                    <w:gridCol w:w="1539"/>
                  </w:tblGrid>
                  <w:tr>
                    <w:trPr/>
                    <w:tc>
                      <w:tcPr>
                        <w:tcW w:w="43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4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  <w:t xml:space="preserve">Release Date   </w:t>
                        </w:r>
                      </w:p>
                    </w:tc>
                    <w:tc>
                      <w:tcPr>
                        <w:tcW w:w="1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Text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14" w:name="__Fieldmark__91_2957504052"/>
                  <w:bookmarkStart w:id="115" w:name="__Fieldmark__91_2957504052"/>
                  <w:bookmarkEnd w:id="115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8. EXPORT CONTROLLED INFORMATION (ECI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Univers-Bold" w:ascii="Arial" w:hAnsi="Arial"/>
                      <w:bCs/>
                      <w:sz w:val="15"/>
                      <w:szCs w:val="15"/>
                    </w:rPr>
                    <w:t xml:space="preserve">        </w:t>
                  </w:r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>(p</w:t>
                  </w:r>
                  <w:r>
                    <w:rPr/>
                    <w:t>lease specify appropriate audience)</w:t>
                  </w:r>
                </w:p>
                <w:tbl>
                  <w:tblPr>
                    <w:tblW w:w="4731" w:type="dxa"/>
                    <w:jc w:val="left"/>
                    <w:tblInd w:w="3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1"/>
                  </w:tblGrid>
                  <w:tr>
                    <w:trPr>
                      <w:trHeight w:val="512" w:hRule="atLeast"/>
                    </w:trPr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2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16" w:name="__Fieldmark__93_2957504052"/>
                  <w:bookmarkStart w:id="117" w:name="__Fieldmark__93_2957504052"/>
                  <w:bookmarkEnd w:id="117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9. UNCLASSIFIED CONTROLLED NUCLEAR INFORMATION (UCNI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Univers-Bold" w:ascii="Arial" w:hAnsi="Arial"/>
                      <w:bCs/>
                      <w:sz w:val="15"/>
                      <w:szCs w:val="15"/>
                    </w:rPr>
                    <w:t xml:space="preserve">        </w:t>
                  </w:r>
                  <w:r>
                    <w:rPr/>
                    <w:t>(please specify appropriate audience)</w:t>
                  </w:r>
                </w:p>
                <w:tbl>
                  <w:tblPr>
                    <w:tblW w:w="4731" w:type="dxa"/>
                    <w:jc w:val="left"/>
                    <w:tblInd w:w="3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1"/>
                  </w:tblGrid>
                  <w:tr>
                    <w:trPr>
                      <w:trHeight w:val="458" w:hRule="atLeast"/>
                    </w:trPr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18" w:name="__Fieldmark__95_2957504052"/>
                  <w:bookmarkStart w:id="119" w:name="__Fieldmark__95_2957504052"/>
                  <w:bookmarkEnd w:id="119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10. PROGRAM DIRECTED SPECIAL HANDLING (e.g., Office of 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Univers-Bold"/>
                      <w:bCs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Nuclear </w:t>
                  </w:r>
                  <w:r>
                    <w:rPr>
                      <w:rFonts w:cs="Univers-Bold" w:ascii="Arial" w:hAnsi="Arial"/>
                      <w:bCs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Energy Applied Technology, etc) </w:t>
                  </w:r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 xml:space="preserve">(please specify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Univers-Bold" w:ascii="Arial" w:hAnsi="Arial"/>
                      <w:bCs/>
                      <w:sz w:val="15"/>
                      <w:szCs w:val="15"/>
                    </w:rPr>
                    <w:t xml:space="preserve">           </w:t>
                  </w:r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>appropr</w:t>
                  </w:r>
                  <w:r>
                    <w:rPr/>
                    <w:t>iate audience)</w:t>
                  </w:r>
                </w:p>
                <w:tbl>
                  <w:tblPr>
                    <w:tblW w:w="4731" w:type="dxa"/>
                    <w:jc w:val="left"/>
                    <w:tblInd w:w="3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1"/>
                  </w:tblGrid>
                  <w:tr>
                    <w:trPr/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2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20" w:name="__Fieldmark__97_2957504052"/>
                  <w:bookmarkStart w:id="121" w:name="__Fieldmark__97_2957504052"/>
                  <w:bookmarkEnd w:id="121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11. CLASSIED CLASSIFICATION LEVEL/CATEGORY OF THIS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Univers-Bold"/>
                      <w:bCs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FORM </w:t>
                  </w:r>
                  <w:r>
                    <w:rPr>
                      <w:rFonts w:cs="Univers-Bold" w:ascii="Arial" w:hAnsi="Arial"/>
                      <w:bCs/>
                      <w:sz w:val="15"/>
                      <w:szCs w:val="15"/>
                    </w:rPr>
                    <w:t xml:space="preserve">(see form instructions regarding classified STI software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Univers-Bold" w:ascii="Arial" w:hAnsi="Arial"/>
                      <w:bCs/>
                      <w:sz w:val="15"/>
                      <w:szCs w:val="15"/>
                    </w:rPr>
                    <w:t xml:space="preserve">            </w:t>
                  </w:r>
                  <w:r>
                    <w:rPr/>
                    <w:t>products)</w:t>
                  </w:r>
                </w:p>
                <w:tbl>
                  <w:tblPr>
                    <w:tblW w:w="4789" w:type="dxa"/>
                    <w:jc w:val="left"/>
                    <w:tblInd w:w="39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9"/>
                  </w:tblGrid>
                  <w:tr>
                    <w:trPr>
                      <w:trHeight w:val="692" w:hRule="atLeast"/>
                    </w:trPr>
                    <w:tc>
                      <w:tcPr>
                        <w:tcW w:w="4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4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right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jc w:val="right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  <w:t>3</w:t>
            </w:r>
          </w:p>
        </w:tc>
        <w:tc>
          <w:tcPr>
            <w:tcW w:w="5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/>
                      <w:bCs/>
                      <w:sz w:val="16"/>
                      <w:szCs w:val="16"/>
                    </w:rPr>
                    <w:t>B.  Contact and Approving Official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22" w:name="__Fieldmark__99_2957504052"/>
                  <w:bookmarkStart w:id="123" w:name="__Fieldmark__99_2957504052"/>
                  <w:bookmarkEnd w:id="123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1.  CONTACT (Site contact that will receive any external 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>questions about the software package)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eastAsia="Arial" w:cs="Univers-Bold"/>
                    </w:rPr>
                    <w:t xml:space="preserve">      </w:t>
                  </w:r>
                  <w:r>
                    <w:rPr/>
                    <w:t>NAME AND/OR POSITION</w:t>
                  </w:r>
                </w:p>
                <w:tbl>
                  <w:tblPr>
                    <w:tblW w:w="4416" w:type="dxa"/>
                    <w:jc w:val="left"/>
                    <w:tblInd w:w="29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16"/>
                  </w:tblGrid>
                  <w:tr>
                    <w:trPr>
                      <w:trHeight w:val="440" w:hRule="atLeast"/>
                    </w:trPr>
                    <w:tc>
                      <w:tcPr>
                        <w:tcW w:w="4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ind w:left="-711" w:firstLine="711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4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eastAsia="Arial" w:cs="Univers-Bold"/>
                    </w:rPr>
                    <w:t xml:space="preserve">      </w:t>
                  </w:r>
                  <w:r>
                    <w:rPr/>
                    <w:t>E-MAIL</w:t>
                  </w:r>
                </w:p>
                <w:tbl>
                  <w:tblPr>
                    <w:tblW w:w="4376" w:type="dxa"/>
                    <w:jc w:val="left"/>
                    <w:tblInd w:w="30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6"/>
                  </w:tblGrid>
                  <w:tr>
                    <w:trPr>
                      <w:trHeight w:val="647" w:hRule="atLeast"/>
                    </w:trPr>
                    <w:tc>
                      <w:tcPr>
                        <w:tcW w:w="4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5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eastAsia="Arial" w:cs="Univers-Bold"/>
                    </w:rPr>
                    <w:t xml:space="preserve">       </w:t>
                  </w:r>
                  <w:r>
                    <w:rPr/>
                    <w:t>PHONE</w:t>
                  </w:r>
                </w:p>
                <w:tbl>
                  <w:tblPr>
                    <w:tblW w:w="4389" w:type="dxa"/>
                    <w:jc w:val="left"/>
                    <w:tblInd w:w="2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9"/>
                  </w:tblGrid>
                  <w:tr>
                    <w:trPr/>
                    <w:tc>
                      <w:tcPr>
                        <w:tcW w:w="4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5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eastAsia="Arial" w:cs="Univers-Bold" w:ascii="Arial" w:hAnsi="Arial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Arial" w:cs="Univers-Bold"/>
                    </w:rPr>
                    <w:t xml:space="preserve">    </w:t>
                  </w:r>
                  <w:r>
                    <w:rPr/>
                    <w:t>ORGANIZATION</w:t>
                  </w:r>
                </w:p>
                <w:tbl>
                  <w:tblPr>
                    <w:tblW w:w="4376" w:type="dxa"/>
                    <w:jc w:val="left"/>
                    <w:tblInd w:w="30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6"/>
                  </w:tblGrid>
                  <w:tr>
                    <w:trPr>
                      <w:trHeight w:val="377" w:hRule="atLeast"/>
                    </w:trPr>
                    <w:tc>
                      <w:tcPr>
                        <w:tcW w:w="4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5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24" w:name="__Fieldmark__104_2957504052"/>
                  <w:bookmarkStart w:id="125" w:name="__Fieldmark__104_2957504052"/>
                  <w:bookmarkEnd w:id="125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2.  RELEASING OFFICIAL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>I VERIFY THAT ALL NECESSARY REVIEWS HAVE BEEN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>COMPLETED (e.g., Patent, Copyright, ECI, UCNI, etc.)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>FOR ITEMS MARKED EXPORT CONTROLLED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>INFORMATION  (ECI)  (Pt, III, A8) WAS A REVIEW BY THE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NUCLEAR TRANSFER AND SUPPLIER POLICY DIVISION   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>(NN-43)  REQUIRED?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26" w:name="__Fieldmark__105_2957504052"/>
                  <w:bookmarkStart w:id="127" w:name="__Fieldmark__105_2957504052"/>
                  <w:bookmarkEnd w:id="127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YES   </w:t>
                  </w:r>
                  <w:r>
                    <w:fldChar w:fldCharType="begin">
                      <w:ffData>
                        <w:name w:val="Check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separate"/>
                  </w:r>
                  <w:bookmarkStart w:id="128" w:name="__Fieldmark__106_2957504052"/>
                  <w:bookmarkStart w:id="129" w:name="__Fieldmark__106_2957504052"/>
                  <w:bookmarkEnd w:id="129"/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Univers-Bold" w:ascii="Arial" w:hAnsi="Arial"/>
                    </w:rPr>
                    <w:fldChar w:fldCharType="end"/>
                  </w: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  <w:t xml:space="preserve">  NO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eastAsia="Arial" w:cs="Univers-Bold"/>
                    </w:rPr>
                    <w:t xml:space="preserve">          </w:t>
                  </w:r>
                  <w:r>
                    <w:rPr/>
                    <w:t>IF YES, INDICATE DATE COMPLETED</w:t>
                  </w:r>
                </w:p>
                <w:tbl>
                  <w:tblPr>
                    <w:tblW w:w="4376" w:type="dxa"/>
                    <w:jc w:val="left"/>
                    <w:tblInd w:w="4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6"/>
                  </w:tblGrid>
                  <w:tr>
                    <w:trPr/>
                    <w:tc>
                      <w:tcPr>
                        <w:tcW w:w="4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5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eastAsia="Arial" w:cs="Univers-Bold"/>
                    </w:rPr>
                    <w:t xml:space="preserve">          </w:t>
                  </w:r>
                  <w:r>
                    <w:rPr/>
                    <w:t>RELEASED BY (Name)</w:t>
                  </w:r>
                </w:p>
                <w:tbl>
                  <w:tblPr>
                    <w:tblW w:w="4374" w:type="dxa"/>
                    <w:jc w:val="left"/>
                    <w:tblInd w:w="4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4"/>
                  </w:tblGrid>
                  <w:tr>
                    <w:trPr/>
                    <w:tc>
                      <w:tcPr>
                        <w:tcW w:w="4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5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eastAsia="Arial" w:cs="Univers-Bold"/>
                    </w:rPr>
                    <w:t xml:space="preserve">         </w:t>
                  </w:r>
                  <w:r>
                    <w:rPr/>
                    <w:t>DATE</w:t>
                  </w:r>
                </w:p>
                <w:tbl>
                  <w:tblPr>
                    <w:tblW w:w="4431" w:type="dxa"/>
                    <w:jc w:val="left"/>
                    <w:tblInd w:w="4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1"/>
                  </w:tblGrid>
                  <w:tr>
                    <w:trPr/>
                    <w:tc>
                      <w:tcPr>
                        <w:tcW w:w="4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5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eastAsia="Arial" w:cs="Univers-Bold"/>
                    </w:rPr>
                    <w:t xml:space="preserve">          </w:t>
                  </w:r>
                  <w:r>
                    <w:rPr/>
                    <w:t>E-MAIL</w:t>
                  </w:r>
                </w:p>
                <w:tbl>
                  <w:tblPr>
                    <w:tblW w:w="4429" w:type="dxa"/>
                    <w:jc w:val="left"/>
                    <w:tblInd w:w="42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29"/>
                  </w:tblGrid>
                  <w:tr>
                    <w:trPr/>
                    <w:tc>
                      <w:tcPr>
                        <w:tcW w:w="4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5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/>
                  </w:pPr>
                  <w:r>
                    <w:rPr>
                      <w:rFonts w:eastAsia="Arial" w:cs="Univers-Bold"/>
                    </w:rPr>
                    <w:t xml:space="preserve">         </w:t>
                  </w:r>
                  <w:r>
                    <w:rPr/>
                    <w:t>PHONE</w:t>
                  </w:r>
                </w:p>
                <w:tbl>
                  <w:tblPr>
                    <w:tblW w:w="4453" w:type="dxa"/>
                    <w:jc w:val="left"/>
                    <w:tblInd w:w="40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53"/>
                  </w:tblGrid>
                  <w:tr>
                    <w:trPr/>
                    <w:tc>
                      <w:tcPr>
                        <w:tcW w:w="44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Arial" w:hAnsi="Arial" w:cs="Univers-Bold"/>
                            <w:bCs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5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bCs/>
                            <w:rFonts w:cs="Univers-Bold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Univers-Bold" w:ascii="Arial" w:hAnsi="Arial"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>
                      <w:rFonts w:ascii="A;Times New Roman" w:hAnsi="A;Times New Roman" w:cs="Univers-Bold"/>
                      <w:bCs/>
                      <w:sz w:val="16"/>
                      <w:szCs w:val="16"/>
                    </w:rPr>
                  </w:pPr>
                  <w:r>
                    <w:rPr>
                      <w:rFonts w:cs="Univers-Bold" w:ascii="A;Times New Roman" w:hAnsi="A;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rPr>
                <w:rFonts w:ascii="A;Times New Roman" w:hAnsi="A;Times New Roman" w:cs="Univers-Bold"/>
                <w:bCs/>
                <w:sz w:val="16"/>
                <w:szCs w:val="16"/>
              </w:rPr>
            </w:pPr>
            <w:r>
              <w:rPr>
                <w:rFonts w:cs="Univers-Bold" w:ascii="A;Times New Roman" w:hAnsi="A;Times New Roman"/>
                <w:bCs/>
                <w:sz w:val="16"/>
                <w:szCs w:val="16"/>
              </w:rPr>
            </w:r>
          </w:p>
        </w:tc>
      </w:tr>
      <w:tr>
        <w:trPr>
          <w:trHeight w:val="1727" w:hRule="atLeast"/>
        </w:trPr>
        <w:tc>
          <w:tcPr>
            <w:tcW w:w="5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Univers-Bold"/>
                <w:bCs/>
                <w:sz w:val="16"/>
                <w:szCs w:val="16"/>
              </w:rPr>
            </w:pPr>
            <w:r>
              <w:rPr>
                <w:rFonts w:cs="Univers-Bold" w:ascii="Arial" w:hAnsi="Arial"/>
                <w:bCs/>
                <w:sz w:val="16"/>
                <w:szCs w:val="16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eastAsia="A;Times New Roman" w:cs="A;Times New Roman" w:ascii="A;Times New Roman" w:hAnsi="A;Times New Roman"/>
                <w:bCs/>
                <w:sz w:val="16"/>
                <w:szCs w:val="16"/>
              </w:rPr>
              <w:t xml:space="preserve">      </w:t>
            </w:r>
            <w:r>
              <w:rPr>
                <w:rFonts w:cs="Univers-Bold" w:ascii="A;Times New Roman" w:hAnsi="A;Times New Roman"/>
                <w:bCs/>
                <w:sz w:val="16"/>
                <w:szCs w:val="16"/>
              </w:rPr>
              <w:t>Continued</w:t>
            </w:r>
          </w:p>
        </w:tc>
      </w:tr>
    </w:tbl>
    <w:p>
      <w:pPr>
        <w:pStyle w:val="Normal"/>
        <w:autoSpaceDE w:val="false"/>
        <w:rPr>
          <w:rFonts w:ascii="A;Times New Roman" w:hAnsi="A;Times New Roman" w:cs="Univers-Bold"/>
          <w:bCs/>
          <w:sz w:val="16"/>
          <w:szCs w:val="16"/>
        </w:rPr>
      </w:pPr>
      <w:r>
        <w:rPr>
          <w:rFonts w:cs="Univers-Bold" w:ascii="A;Times New Roman" w:hAnsi="A;Times New Roman"/>
          <w:bCs/>
          <w:sz w:val="16"/>
          <w:szCs w:val="16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671"/>
        <w:gridCol w:w="2643"/>
      </w:tblGrid>
      <w:tr>
        <w:trPr>
          <w:trHeight w:val="710" w:hRule="atLeast"/>
        </w:trPr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exact" w:line="140" w:before="10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40" w:before="10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DOE F 241.4</w:t>
            </w:r>
          </w:p>
          <w:p>
            <w:pPr>
              <w:pStyle w:val="Normal"/>
              <w:spacing w:lineRule="exact" w:line="160" w:before="4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(10-01)</w:t>
            </w:r>
          </w:p>
          <w:p>
            <w:pPr>
              <w:pStyle w:val="Normal"/>
              <w:spacing w:lineRule="exact" w:line="160" w:before="4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(Replaces ESTSC F1 and ESTSC F2)</w:t>
            </w:r>
          </w:p>
          <w:p>
            <w:pPr>
              <w:pStyle w:val="Normal"/>
              <w:spacing w:lineRule="exact" w:line="160" w:before="4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All Other Editions Are Obsolete</w:t>
            </w:r>
          </w:p>
          <w:p>
            <w:pPr>
              <w:pStyle w:val="Normal"/>
              <w:spacing w:lineRule="exact" w:line="160" w:before="4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TIONS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rPr>
                <w:rFonts w:ascii="A;Times New Roman" w:hAnsi="A;Times New Roman" w:cs="A;Times New Roman"/>
                <w:b/>
                <w:b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8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OMB Control Number</w:t>
            </w:r>
          </w:p>
          <w:p>
            <w:pPr>
              <w:pStyle w:val="Normal"/>
              <w:spacing w:lineRule="exact" w:line="160" w:before="4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1910-1400</w:t>
            </w:r>
          </w:p>
          <w:p>
            <w:pPr>
              <w:pStyle w:val="Normal"/>
              <w:spacing w:lineRule="exact" w:line="160" w:before="40" w:after="0"/>
              <w:rPr>
                <w:rFonts w:ascii="A;Times New Roman" w:hAnsi="A;Times New Roman" w:cs="A;Times New Roman"/>
                <w:sz w:val="16"/>
                <w:szCs w:val="16"/>
              </w:rPr>
            </w:pPr>
            <w:r>
              <w:rPr>
                <w:rFonts w:cs="A;Times New Roman" w:ascii="A;Times New Roman" w:hAnsi="A;Times New Roman"/>
                <w:sz w:val="16"/>
                <w:szCs w:val="16"/>
              </w:rPr>
              <w:t>(OMB Burden Disclosure Statement is on last page of Instructions)</w:t>
            </w:r>
          </w:p>
        </w:tc>
      </w:tr>
    </w:tbl>
    <w:p>
      <w:pPr>
        <w:pStyle w:val="Normal"/>
        <w:rPr>
          <w:rFonts w:ascii="A;Times New Roman" w:hAnsi="A;Times New Roman" w:cs="Univers-Bold"/>
          <w:bCs/>
          <w:sz w:val="16"/>
          <w:szCs w:val="16"/>
        </w:rPr>
      </w:pPr>
      <w:r>
        <w:rPr>
          <w:rFonts w:cs="Univers-Bold" w:ascii="A;Times New Roman" w:hAnsi="A;Times New Roman"/>
          <w:bCs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center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ITEM INSTRUCTIONS 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3337560" cy="349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3248" w:hRule="atLeas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Univers-Bold" w:ascii="Univers-Bold" w:hAnsi="Univers-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ho Uses This For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>All U.S. Department of Energy (DOE) office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;Arial" w:hAnsi="Univers;Arial" w:cs="Univer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>contractors, and financial assistance recipien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;Arial" w:hAnsi="Univers;Arial" w:cs="Univer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Univers-Bold" w:ascii="Univers-Bold" w:hAnsi="Univers-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hen to Use this For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>Complete one copy of this form for ea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;Arial" w:hAnsi="Univers;Arial" w:cs="Univer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>software package submitted or announced to the Energy Scien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;Arial" w:hAnsi="Univers;Arial" w:cs="Univer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>and Technology Software Center (ESTSC) at the DOE Office o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;Arial" w:hAnsi="Univers;Arial" w:cs="Univer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>Scientific and Technical Information in accordance with establish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>DOE Orders.  Additional information concerning preparation can b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>found in DOE G 241.1-1A.  Questions may be referred to ESTSC 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;Arial" w:hAnsi="Univers;Arial" w:cs="Univer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>(865) 576-2606, Fax (865) 576-6436, and/or E-mail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Univers;Arial" w:ascii="Univers;Arial" w:hAnsi="Univers;Arial"/>
                                        <w:sz w:val="16"/>
                                        <w:szCs w:val="16"/>
                                      </w:rPr>
                                      <w:t>ESTSC@ADONIS.OSTI.GOV</w:t>
                                    </w:r>
                                  </w:hyperlink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;Arial" w:hAnsi="Univers;Arial" w:cs="Univer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Where to Send: </w:t>
                                  </w: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>Forward the complete software package 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ote: </w:t>
                                  </w: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>Sensitive, proprietary, or other STI Software Products for whi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;Arial" w:hAnsi="Univers;Arial" w:cs="Univer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>access is restricted by statute or regulation shall not be transmitted v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 xml:space="preserve">open systems networks </w:t>
                                  </w:r>
                                  <w:r>
                                    <w:rPr>
                                      <w:rFonts w:cs="Univers-Oblique" w:ascii="Univers-Oblique" w:hAnsi="Univers-Obliqu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(e.g., the Internet) </w:t>
                                  </w: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>unless authorization and/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>encryption has been coordinated with OSTI in advance.  This form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;Arial" w:hAnsi="Univers;Arial" w:cs="Univer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>unless it in itself is classified, can be transmitted via e-mai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;Arial" w:hAnsi="Univers;Arial" w:cs="Univer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>If package is being submitted electronically, please contact ESTSC f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;Arial" w:hAnsi="Univers;Arial" w:cs="Univer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16"/>
                                      <w:szCs w:val="16"/>
                                    </w:rPr>
                                    <w:t>further instructio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75.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3248" w:hRule="atLeas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/>
                            </w:pPr>
                            <w:r>
                              <w:rPr>
                                <w:rFonts w:cs="Univers-Bold" w:ascii="Univers-Bold" w:hAnsi="Univers-Bold"/>
                                <w:b/>
                                <w:bCs/>
                                <w:sz w:val="16"/>
                                <w:szCs w:val="16"/>
                              </w:rPr>
                              <w:t>Who Uses This 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All U.S. Department of Energy (DOE) offic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contractors, and financial assistance recipie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Univers-Bold" w:ascii="Univers-Bold" w:hAnsi="Univers-Bold"/>
                                <w:b/>
                                <w:bCs/>
                                <w:sz w:val="16"/>
                                <w:szCs w:val="16"/>
                              </w:rPr>
                              <w:t>When to Use this 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Complete one copy of this form for e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software package submitted or announced to the Energy Sci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and Technology Software Center (ESTSC) at the DOE Offic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Scientific and Technical Information in accordance with establish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DOE Orders.  Additional information concerning preparation can 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found in DOE G 241.1-1A.  Questions may be referred to ESTSC 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(865) 576-2606, Fax (865) 576-6436, and/or E-mai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Univers;Arial" w:ascii="Univers;Arial" w:hAnsi="Univers;Arial"/>
                                  <w:sz w:val="16"/>
                                  <w:szCs w:val="16"/>
                                </w:rPr>
                                <w:t>ESTSC@ADONIS.OSTI.GOV</w:t>
                              </w:r>
                            </w:hyperlink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here to Send: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Forward the complete software package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Sensitive, proprietary, or other STI Software Products for wh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access is restricted by statute or regulation shall not be transmitted v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 xml:space="preserve">open systems networks </w:t>
                            </w:r>
                            <w:r>
                              <w:rPr>
                                <w:rFonts w:cs="Univers-Oblique" w:ascii="Univers-Oblique" w:hAnsi="Univers-Obliqu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e.g., the Internet)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unless authorization and/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encryption has been coordinated with OSTI in advance.  This form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unless it in itself is classified, can be transmitted via e-ma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If package is being submitted electronically, please contact ESTSC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further instructio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Part I. STI SOFTWARE DESCRIPTION</w:t>
      </w:r>
    </w:p>
    <w:p>
      <w:pPr>
        <w:pStyle w:val="Normal"/>
        <w:autoSpaceDE w:val="false"/>
        <w:jc w:val="center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sz w:val="16"/>
          <w:szCs w:val="16"/>
        </w:rPr>
        <w:t xml:space="preserve">A. SOFTWARE TITLE </w:t>
      </w:r>
      <w:r>
        <w:rPr>
          <w:rFonts w:cs="Univers;Arial" w:ascii="Univers;Arial" w:hAnsi="Univers;Arial"/>
          <w:sz w:val="16"/>
          <w:szCs w:val="16"/>
        </w:rPr>
        <w:t>- The title, acronym, and KWIC (keywords in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context) title of the software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sz w:val="16"/>
          <w:szCs w:val="16"/>
        </w:rPr>
        <w:t xml:space="preserve">B. DEVELOPER(s) </w:t>
      </w:r>
      <w:r>
        <w:rPr>
          <w:rFonts w:cs="Univers;Arial" w:ascii="Univers;Arial" w:hAnsi="Univers;Arial"/>
          <w:sz w:val="16"/>
          <w:szCs w:val="16"/>
        </w:rPr>
        <w:t>- The primary software developer should be listed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16"/>
          <w:szCs w:val="16"/>
        </w:rPr>
        <w:t>first.  Multiple names acceptable.  Allows for "NONE" as an option for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few cases where necessary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E-mail Address(es) - Provide in same order as developer names. Will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be used only by OSTI staff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sz w:val="16"/>
          <w:szCs w:val="16"/>
        </w:rPr>
        <w:t xml:space="preserve">C. SITE PRODUCT NUMBER </w:t>
      </w:r>
      <w:r>
        <w:rPr>
          <w:rFonts w:cs="Univers;Arial" w:ascii="Univers;Arial" w:hAnsi="Univers;Arial"/>
          <w:sz w:val="16"/>
          <w:szCs w:val="16"/>
        </w:rPr>
        <w:t>- Unique site number that identifies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software product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1. DOE Contract/Grant Number(s) - Required for all (can be "NONE")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2. R&amp;D Project ID(s) - A unique and permanent ID assigned to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identify a particular research project or funding source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3. Software or Other Identifying Number(s) - If appropriate,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includes CRADA number, LDRD number, B&amp;R code, etc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sz w:val="16"/>
          <w:szCs w:val="16"/>
        </w:rPr>
        <w:t xml:space="preserve">D. ORIGINATING RESEARCH ORGANIZATION </w:t>
      </w:r>
      <w:r>
        <w:rPr>
          <w:rFonts w:cs="Univers;Arial" w:ascii="Univers;Arial" w:hAnsi="Univers;Arial"/>
          <w:sz w:val="16"/>
          <w:szCs w:val="16"/>
        </w:rPr>
        <w:t>- The organization/site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submitting the software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sz w:val="16"/>
          <w:szCs w:val="16"/>
        </w:rPr>
        <w:t xml:space="preserve">E. RELEASE DATE/DATE OF ISSUANCE </w:t>
      </w:r>
      <w:r>
        <w:rPr>
          <w:rFonts w:cs="Univers;Arial" w:ascii="Univers;Arial" w:hAnsi="Univers;Arial"/>
          <w:sz w:val="16"/>
          <w:szCs w:val="16"/>
        </w:rPr>
        <w:t>- Identifies the software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release date. Standard format to be followed (e.g. follow rules of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inputting), but requires standard 4-digit year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sz w:val="16"/>
          <w:szCs w:val="16"/>
        </w:rPr>
        <w:t xml:space="preserve">F. SPONSORING ORGANIZATION </w:t>
      </w:r>
      <w:r>
        <w:rPr>
          <w:rFonts w:cs="Univers;Arial" w:ascii="Univers;Arial" w:hAnsi="Univers;Arial"/>
          <w:sz w:val="16"/>
          <w:szCs w:val="16"/>
        </w:rPr>
        <w:t>- The sponsoring or funding office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of the work reported in the STI product. “USDOE” is the default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value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sz w:val="16"/>
          <w:szCs w:val="16"/>
        </w:rPr>
        <w:t xml:space="preserve">G. OTHER </w:t>
      </w:r>
      <w:r>
        <w:rPr>
          <w:rFonts w:cs="Univers;Arial" w:ascii="Univers;Arial" w:hAnsi="Univers;Arial"/>
          <w:sz w:val="16"/>
          <w:szCs w:val="16"/>
        </w:rPr>
        <w:t>- Information useful to include in published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announcement record, but which is not suited for any other field on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this form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sz w:val="16"/>
          <w:szCs w:val="16"/>
        </w:rPr>
        <w:t xml:space="preserve">H. DESCRIPTION/ABSTRACT </w:t>
      </w:r>
      <w:r>
        <w:rPr>
          <w:rFonts w:cs="Univers;Arial" w:ascii="Univers;Arial" w:hAnsi="Univers;Arial"/>
          <w:sz w:val="16"/>
          <w:szCs w:val="16"/>
        </w:rPr>
        <w:t>- Text should be spell-checked, limited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in length to 2000 characters, and follow input standards for special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characters. Describe the purpose of the computer program, state the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problem being solved and summarize the program functions and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capabilities (highlight the advantages, distinguishing features and/or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special capabilities). Provide a short summary of the mathematical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methods, engineering principles, numerical algorithms and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procedures incorporated into the software. DO NOT INCLUDE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SENSITIVE INFORMATION IN THE DESCRIPTION/ABSTRACT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  <w:tab/>
        <w:tab/>
        <w:tab/>
        <w:tab/>
        <w:tab/>
        <w:t xml:space="preserve">              4</w:t>
      </w:r>
    </w:p>
    <w:p>
      <w:pPr>
        <w:pStyle w:val="Normal"/>
        <w:autoSpaceDE w:val="false"/>
        <w:jc w:val="center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Part II: STI PRODUCT MEDIA/FORMAT and</w:t>
      </w:r>
    </w:p>
    <w:p>
      <w:pPr>
        <w:pStyle w:val="Normal"/>
        <w:autoSpaceDE w:val="false"/>
        <w:jc w:val="center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LOCATION/TRANSMISSION</w:t>
      </w:r>
    </w:p>
    <w:p>
      <w:pPr>
        <w:pStyle w:val="Normal"/>
        <w:autoSpaceDE w:val="false"/>
        <w:jc w:val="center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sz w:val="16"/>
          <w:szCs w:val="16"/>
        </w:rPr>
        <w:t xml:space="preserve">A. HARDWARE REQUIREMENTS </w:t>
      </w:r>
      <w:r>
        <w:rPr>
          <w:rFonts w:cs="Univers;Arial" w:ascii="Univers;Arial" w:hAnsi="Univers;Arial"/>
          <w:sz w:val="16"/>
          <w:szCs w:val="16"/>
        </w:rPr>
        <w:t>- Hardware and installation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environment requirements necessary for full utilization of the software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Include memory and RAM requirements in addition to any nonstandard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features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sz w:val="16"/>
          <w:szCs w:val="16"/>
        </w:rPr>
        <w:t xml:space="preserve">B. SOFTWARE REQUIREMENTS </w:t>
      </w:r>
      <w:r>
        <w:rPr>
          <w:rFonts w:cs="Arial" w:ascii="Arial" w:hAnsi="Arial"/>
          <w:b/>
          <w:bCs/>
          <w:sz w:val="16"/>
          <w:szCs w:val="16"/>
        </w:rPr>
        <w:t>-</w:t>
      </w:r>
    </w:p>
    <w:p>
      <w:pPr>
        <w:pStyle w:val="Normal"/>
        <w:autoSpaceDE w:val="false"/>
        <w:ind w:left="216" w:hanging="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1. Operating System/Version</w:t>
      </w:r>
    </w:p>
    <w:p>
      <w:pPr>
        <w:pStyle w:val="Normal"/>
        <w:autoSpaceDE w:val="false"/>
        <w:ind w:left="216" w:hanging="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2. Compiler/Version</w:t>
      </w:r>
    </w:p>
    <w:p>
      <w:pPr>
        <w:pStyle w:val="Normal"/>
        <w:autoSpaceDE w:val="false"/>
        <w:ind w:left="216" w:hanging="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3. Limitations/Restrictions/Timing Requirement Estimate</w:t>
      </w:r>
    </w:p>
    <w:p>
      <w:pPr>
        <w:pStyle w:val="Normal"/>
        <w:autoSpaceDE w:val="false"/>
        <w:ind w:left="216" w:hanging="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4. Other Special Requirements</w:t>
      </w:r>
    </w:p>
    <w:p>
      <w:pPr>
        <w:pStyle w:val="Normal"/>
        <w:autoSpaceDE w:val="false"/>
        <w:ind w:left="216" w:hanging="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5. Related Auxiliary Software</w:t>
      </w:r>
    </w:p>
    <w:p>
      <w:pPr>
        <w:pStyle w:val="Normal"/>
        <w:autoSpaceDE w:val="false"/>
        <w:ind w:left="216" w:hanging="0"/>
        <w:rPr/>
      </w:pPr>
      <w:r>
        <w:rPr>
          <w:rFonts w:cs="Univers;Arial" w:ascii="Univers;Arial" w:hAnsi="Univers;Arial"/>
          <w:sz w:val="16"/>
          <w:szCs w:val="16"/>
        </w:rPr>
        <w:t>6. Type(s) of Files: Types of files provided on the media, for example, source code, text library, etc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sz w:val="16"/>
          <w:szCs w:val="16"/>
        </w:rPr>
        <w:t xml:space="preserve">C. MEDIA TYPE INFORMATION </w:t>
      </w:r>
      <w:r>
        <w:rPr>
          <w:rFonts w:cs="Univers;Arial" w:ascii="Univers;Arial" w:hAnsi="Univers;Arial"/>
          <w:sz w:val="16"/>
          <w:szCs w:val="16"/>
        </w:rPr>
        <w:t>- An explanation of the type of media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(diskette, CD, etc.) provided with the package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sz w:val="16"/>
          <w:szCs w:val="16"/>
        </w:rPr>
        <w:t xml:space="preserve">D. DOCUMENTATION </w:t>
      </w:r>
      <w:r>
        <w:rPr>
          <w:rFonts w:cs="Univers;Arial" w:ascii="Univers;Arial" w:hAnsi="Univers;Arial"/>
          <w:sz w:val="16"/>
          <w:szCs w:val="16"/>
        </w:rPr>
        <w:t>- The documentation type and format provided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with the package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sz w:val="16"/>
          <w:szCs w:val="16"/>
        </w:rPr>
        <w:t xml:space="preserve">E. REFERENCES </w:t>
      </w:r>
      <w:r>
        <w:rPr>
          <w:rFonts w:cs="Univers;Arial" w:ascii="Univers;Arial" w:hAnsi="Univers;Arial"/>
          <w:sz w:val="16"/>
          <w:szCs w:val="16"/>
        </w:rPr>
        <w:t>- List citations of pertinent publications by author, title, report number, barcode, or order number (if available) and date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References are to be broken down into two groupings: 1) reference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documents provided with the submittal package and 2) additional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background reference materials generally available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PART III. ACCESS LIMITATION(S)/STI PRODUCT</w:t>
      </w:r>
    </w:p>
    <w:p>
      <w:pPr>
        <w:pStyle w:val="Normal"/>
        <w:autoSpaceDE w:val="false"/>
        <w:jc w:val="center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REVIEW/RELEASE INFORMATION</w:t>
      </w:r>
    </w:p>
    <w:p>
      <w:pPr>
        <w:pStyle w:val="Normal"/>
        <w:autoSpaceDE w:val="false"/>
        <w:jc w:val="center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Non-conflicting multiples are allowed. DOE is obligated to make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available the results of its federally funded R&amp;D to the widest extent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possible. If YES is selected and applies to one or more of the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designations listed, dissemination of the software will be controlled in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accordance with existing laws and DOE policies. The designations are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explained more thoroughly in DOE Orders. Includes minimum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supporting fields (e.g. release dates):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sz w:val="16"/>
          <w:szCs w:val="16"/>
        </w:rPr>
        <w:t xml:space="preserve">A. INTELLECTUAL PROPERTY/DISTRIBUTION LIMITATIONS </w:t>
      </w:r>
      <w:r>
        <w:rPr>
          <w:rFonts w:cs="Univers;Arial" w:ascii="Univers;Arial" w:hAnsi="Univers;Arial"/>
          <w:sz w:val="16"/>
          <w:szCs w:val="16"/>
        </w:rPr>
        <w:t>- One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selection is required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1. Unlimited Announcement - Software can be made available to all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requesters; government, public and foreign (sensitive countries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require Headquarters approval)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2. OpenNet - STI software products declassified and made available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for public release will be announced on the Department’s OpenNet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Database in accordance with the Department’s Openness Initiative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When records for declassified STI products are submitted to OSTI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electronically, and authoritative classification change notice (paper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only), in accordance with DOE M 476.1-1, Identifying Classified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16"/>
          <w:szCs w:val="16"/>
        </w:rPr>
        <w:t>Information, must accompany that submission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16"/>
          <w:szCs w:val="16"/>
        </w:rPr>
        <w:t xml:space="preserve">3. Copyrighted Material (Copyright Release) </w:t>
      </w: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Univers;Arial" w:ascii="Univers;Arial" w:hAnsi="Univers;Arial"/>
          <w:sz w:val="16"/>
          <w:szCs w:val="16"/>
        </w:rPr>
        <w:t>ESTSC is authorized in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major contractor data clauses to disseminate copyrighted works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developed under DOE funding to Government agencies and their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contractors for Government purposes; the copyright holder will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disseminate to other requesters. An expanded description/abstract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is required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4. SBIR - Small Business Innovation Research information protected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for delayed release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16"/>
          <w:szCs w:val="16"/>
        </w:rPr>
        <w:t xml:space="preserve">5. Proprietary/Trade Secret </w:t>
      </w: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Univers;Arial" w:ascii="Univers;Arial" w:hAnsi="Univers;Arial"/>
          <w:sz w:val="16"/>
          <w:szCs w:val="16"/>
        </w:rPr>
        <w:t>Containing proprietary data not for public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disclosure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 xml:space="preserve">6. Patent Hold </w:t>
      </w: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Univers;Arial" w:ascii="Univers;Arial" w:hAnsi="Univers;Arial"/>
          <w:sz w:val="16"/>
          <w:szCs w:val="16"/>
        </w:rPr>
        <w:t>Information to be withheld pending patent clearance.</w:t>
      </w:r>
      <w:r>
        <w:br w:type="page"/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7. Protected Data - CRADA–protected resulting from Cooperativ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88290</wp:posOffset>
                </wp:positionV>
                <wp:extent cx="699516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2"/>
                              <w:gridCol w:w="5671"/>
                              <w:gridCol w:w="264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0" w:after="0"/>
                                    <w:rPr>
                                      <w:rFonts w:ascii="A;Times New Roman" w:hAnsi="A;Times New Roman" w:cs="A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;Times New Roman" w:ascii="A;Times New Roman" w:hAnsi="A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00" w:after="0"/>
                                    <w:rPr>
                                      <w:rFonts w:ascii="A;Times New Roman" w:hAnsi="A;Times New Roman" w:cs="A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;Times New Roman" w:ascii="A;Times New Roman" w:hAnsi="A;Times New Roman"/>
                                      <w:sz w:val="16"/>
                                      <w:szCs w:val="16"/>
                                    </w:rPr>
                                    <w:t>DOE F 241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rPr>
                                      <w:rFonts w:ascii="A;Times New Roman" w:hAnsi="A;Times New Roman" w:cs="A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;Times New Roman" w:ascii="A;Times New Roman" w:hAnsi="A;Times New Roman"/>
                                      <w:sz w:val="16"/>
                                      <w:szCs w:val="16"/>
                                    </w:rPr>
                                    <w:t>(10-0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rPr>
                                      <w:rFonts w:ascii="A;Times New Roman" w:hAnsi="A;Times New Roman" w:cs="A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;Times New Roman" w:ascii="A;Times New Roman" w:hAnsi="A;Times New Roman"/>
                                      <w:sz w:val="16"/>
                                      <w:szCs w:val="16"/>
                                    </w:rPr>
                                    <w:t>(Replaces ESTSC F1 and ESTSC F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rPr>
                                      <w:rFonts w:ascii="A;Times New Roman" w:hAnsi="A;Times New Roman" w:cs="A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;Times New Roman" w:ascii="A;Times New Roman" w:hAnsi="A;Times New Roman"/>
                                      <w:sz w:val="16"/>
                                      <w:szCs w:val="16"/>
                                    </w:rPr>
                                    <w:t>All Other Editions Are Obsole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rPr>
                                      <w:rFonts w:ascii="A;Times New Roman" w:hAnsi="A;Times New Roman" w:cs="A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;Times New Roman" w:ascii="A;Times New Roman" w:hAnsi="A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STRUCTIONS (Continue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0" w:after="0"/>
                                    <w:rPr>
                                      <w:rFonts w:ascii="A;Times New Roman" w:hAnsi="A;Times New Roman" w:cs="A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;Times New Roman" w:ascii="A;Times New Roman" w:hAnsi="A;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80" w:after="0"/>
                                    <w:rPr>
                                      <w:rFonts w:ascii="A;Times New Roman" w:hAnsi="A;Times New Roman" w:cs="A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;Times New Roman" w:ascii="A;Times New Roman" w:hAnsi="A;Times New Roman"/>
                                      <w:sz w:val="16"/>
                                      <w:szCs w:val="16"/>
                                    </w:rPr>
                                    <w:t>OMB Control 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rPr>
                                      <w:rFonts w:ascii="A;Times New Roman" w:hAnsi="A;Times New Roman" w:cs="A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;Times New Roman" w:ascii="A;Times New Roman" w:hAnsi="A;Times New Roman"/>
                                      <w:sz w:val="16"/>
                                      <w:szCs w:val="16"/>
                                    </w:rPr>
                                    <w:t>1910-1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rPr>
                                      <w:rFonts w:ascii="A;Times New Roman" w:hAnsi="A;Times New Roman" w:cs="A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;Times New Roman" w:ascii="A;Times New Roman" w:hAnsi="A;Times New Roman"/>
                                      <w:sz w:val="16"/>
                                      <w:szCs w:val="16"/>
                                    </w:rPr>
                                    <w:t>(OMB Burden Disclosure Statement is on last page of Instruction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72pt;mso-wrap-distance-left:0pt;mso-wrap-distance-right:9pt;mso-wrap-distance-top:0pt;mso-wrap-distance-bottom:0pt;margin-top:-2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2"/>
                        <w:gridCol w:w="5671"/>
                        <w:gridCol w:w="264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00" w:after="0"/>
                              <w:rPr>
                                <w:rFonts w:ascii="A;Times New Roman" w:hAnsi="A;Times New Roman" w:cs="A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;Times New Roman" w:ascii="A;Times New Roman" w:hAnsi="A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0" w:after="0"/>
                              <w:rPr>
                                <w:rFonts w:ascii="A;Times New Roman" w:hAnsi="A;Times New Roman" w:cs="A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;Times New Roman" w:ascii="A;Times New Roman" w:hAnsi="A;Times New Roman"/>
                                <w:sz w:val="16"/>
                                <w:szCs w:val="16"/>
                              </w:rPr>
                              <w:t>DOE F 241.4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rPr>
                                <w:rFonts w:ascii="A;Times New Roman" w:hAnsi="A;Times New Roman" w:cs="A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;Times New Roman" w:ascii="A;Times New Roman" w:hAnsi="A;Times New Roman"/>
                                <w:sz w:val="16"/>
                                <w:szCs w:val="16"/>
                              </w:rPr>
                              <w:t>(10-01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rPr>
                                <w:rFonts w:ascii="A;Times New Roman" w:hAnsi="A;Times New Roman" w:cs="A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;Times New Roman" w:ascii="A;Times New Roman" w:hAnsi="A;Times New Roman"/>
                                <w:sz w:val="16"/>
                                <w:szCs w:val="16"/>
                              </w:rPr>
                              <w:t>(Replaces ESTSC F1 and ESTSC F2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rPr>
                                <w:rFonts w:ascii="A;Times New Roman" w:hAnsi="A;Times New Roman" w:cs="A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;Times New Roman" w:ascii="A;Times New Roman" w:hAnsi="A;Times New Roman"/>
                                <w:sz w:val="16"/>
                                <w:szCs w:val="16"/>
                              </w:rPr>
                              <w:t>All Other Editions Are Obsolete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rPr>
                                <w:rFonts w:ascii="A;Times New Roman" w:hAnsi="A;Times New Roman" w:cs="A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;Times New Roman" w:ascii="A;Times New Roman" w:hAnsi="A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RUCTIONS (Continued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0" w:after="0"/>
                              <w:rPr>
                                <w:rFonts w:ascii="A;Times New Roman" w:hAnsi="A;Times New Roman" w:cs="A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;Times New Roman" w:ascii="A;Times New Roman" w:hAnsi="A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80" w:after="0"/>
                              <w:rPr>
                                <w:rFonts w:ascii="A;Times New Roman" w:hAnsi="A;Times New Roman" w:cs="A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;Times New Roman" w:ascii="A;Times New Roman" w:hAnsi="A;Times New Roman"/>
                                <w:sz w:val="16"/>
                                <w:szCs w:val="16"/>
                              </w:rPr>
                              <w:t>OMB Control Numbe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rPr>
                                <w:rFonts w:ascii="A;Times New Roman" w:hAnsi="A;Times New Roman" w:cs="A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;Times New Roman" w:ascii="A;Times New Roman" w:hAnsi="A;Times New Roman"/>
                                <w:sz w:val="16"/>
                                <w:szCs w:val="16"/>
                              </w:rPr>
                              <w:t>1910-140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0" w:after="0"/>
                              <w:rPr>
                                <w:rFonts w:ascii="A;Times New Roman" w:hAnsi="A;Times New Roman" w:cs="A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;Times New Roman" w:ascii="A;Times New Roman" w:hAnsi="A;Times New Roman"/>
                                <w:sz w:val="16"/>
                                <w:szCs w:val="16"/>
                              </w:rPr>
                              <w:t>(OMB Burden Disclosure Statement is on last page of Instruction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Research and Development Agreements that contain information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protected from release for up to five years (release date to be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specified)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8. Export Controlled Information (ECI) - Information that is export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controlled for which unrestricted public dissemination could help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potential proliferants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9. Unclassified Controlled Nuclear Information (UCNI) - May or does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contain UNCI as defined in Section 148 of the Atomic Energy Act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10. Program-Directed Special Handling (e.g., Office of Nuclear Energy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Applied Technology, etc.) - Other special types of information for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which access is defined by written DOE Program Office guidance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16"/>
          <w:szCs w:val="16"/>
        </w:rPr>
        <w:t>11. Classified: Classification Level/Category of This Form - STI Software Products will be announced by OSTI in accordance with DOE/OSTI- 3679-Rev.75. Sites requiring assistance in making classified STI software products available should contact ESTSC, (865) 576-2606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sz w:val="16"/>
          <w:szCs w:val="16"/>
        </w:rPr>
      </w:pPr>
      <w:r>
        <w:rPr>
          <w:rFonts w:cs="Univers-Bold" w:ascii="Univers-Bold" w:hAnsi="Univers-Bold"/>
          <w:b/>
          <w:bCs/>
          <w:sz w:val="16"/>
          <w:szCs w:val="16"/>
        </w:rPr>
        <w:t>B. CONTACT AND APPROVING OFFICIAL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sz w:val="16"/>
          <w:szCs w:val="16"/>
        </w:rPr>
      </w:pPr>
      <w:r>
        <w:rPr>
          <w:rFonts w:cs="Univers-Bold" w:ascii="Univers-Bold" w:hAnsi="Univers-Bold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16"/>
          <w:szCs w:val="16"/>
        </w:rPr>
        <w:t xml:space="preserve">1. Contact </w:t>
      </w: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Univers;Arial" w:ascii="Univers;Arial" w:hAnsi="Univers;Arial"/>
          <w:sz w:val="16"/>
          <w:szCs w:val="16"/>
        </w:rPr>
        <w:t>Site contact that will receive any external questions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about the software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16"/>
          <w:szCs w:val="16"/>
        </w:rPr>
        <w:t xml:space="preserve">2. Releasing Official </w:t>
      </w: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Univers;Arial" w:ascii="Univers;Arial" w:hAnsi="Univers;Arial"/>
          <w:sz w:val="16"/>
          <w:szCs w:val="16"/>
        </w:rPr>
        <w:t>Site’s designated official(s) who ensure that all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appropriate sensitivity reviews are completed (i.e. patent,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copyright, UCNI, etc.)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Review by Office of Arms Control and Nonproliferation - If the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software meets the following criteria, it should be reviewed by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the Office of Arms Control and Nonproliferation (NN-43) to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determine if the public dissemination of the software would help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  <w:tab/>
        <w:tab/>
        <w:tab/>
        <w:tab/>
        <w:tab/>
        <w:t xml:space="preserve">              5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proliferants. This review must be completed prior to announcing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the software to OSTI, hosting the software on a web server, or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submitting the software to OSTI or SIAC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•</w:t>
      </w:r>
      <w:r>
        <w:rPr>
          <w:rFonts w:eastAsia="Univers;Arial" w:cs="Univers;Arial" w:ascii="Univers;Arial" w:hAnsi="Univers;Arial"/>
          <w:sz w:val="16"/>
          <w:szCs w:val="16"/>
        </w:rPr>
        <w:t xml:space="preserve"> </w:t>
      </w:r>
      <w:r>
        <w:rPr>
          <w:rFonts w:cs="Univers;Arial" w:ascii="Univers;Arial" w:hAnsi="Univers;Arial"/>
          <w:sz w:val="16"/>
          <w:szCs w:val="16"/>
        </w:rPr>
        <w:t>Any software code identified as containing Export Controlled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Information (ECI) by the originator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•</w:t>
      </w:r>
      <w:r>
        <w:rPr>
          <w:rFonts w:eastAsia="Univers;Arial" w:cs="Univers;Arial" w:ascii="Univers;Arial" w:hAnsi="Univers;Arial"/>
          <w:sz w:val="16"/>
          <w:szCs w:val="16"/>
        </w:rPr>
        <w:t xml:space="preserve"> </w:t>
      </w:r>
      <w:r>
        <w:rPr>
          <w:rFonts w:cs="Univers;Arial" w:ascii="Univers;Arial" w:hAnsi="Univers;Arial"/>
          <w:sz w:val="16"/>
          <w:szCs w:val="16"/>
        </w:rPr>
        <w:t>Software codes that contain algorithms for any of the following: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- hydrodynamics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- radiative transfer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- high explosives detonation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- strength of materials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- equations of state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- Any software code that can be used for coupled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neutron/photon/electron codes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- Compiled executables of the above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- All codes that have a version that fits the criteria above, even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if the version of the code lacks one of the components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specified above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- Any software code that could meet the above criteria if a</w:t>
      </w:r>
    </w:p>
    <w:p>
      <w:pPr>
        <w:pStyle w:val="Normal"/>
        <w:autoSpaceDE w:val="false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16"/>
          <w:szCs w:val="16"/>
        </w:rPr>
        <w:t>publicly available code could easily be integrated into it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Univers-Bold" w:hAnsi="Univers-Bold" w:cs="Univers-Bold"/>
          <w:b/>
          <w:b/>
          <w:bCs/>
          <w:sz w:val="16"/>
          <w:szCs w:val="16"/>
          <w:u w:val="single"/>
        </w:rPr>
      </w:pPr>
      <w:r>
        <w:rPr>
          <w:rFonts w:cs="Univers-Bold" w:ascii="Univers-Bold" w:hAnsi="Univers-Bold"/>
          <w:b/>
          <w:bCs/>
          <w:sz w:val="16"/>
          <w:szCs w:val="16"/>
          <w:u w:val="single"/>
        </w:rPr>
        <w:t>OMB BURDEN DISCLOSURE STATEMENT</w:t>
      </w:r>
    </w:p>
    <w:p>
      <w:pPr>
        <w:pStyle w:val="Normal"/>
        <w:autoSpaceDE w:val="false"/>
        <w:jc w:val="center"/>
        <w:rPr>
          <w:rFonts w:ascii="Univers-Bold" w:hAnsi="Univers-Bold" w:cs="Univers-Bold"/>
          <w:b/>
          <w:b/>
          <w:bCs/>
          <w:sz w:val="16"/>
          <w:szCs w:val="16"/>
          <w:u w:val="single"/>
        </w:rPr>
      </w:pPr>
      <w:r>
        <w:rPr>
          <w:rFonts w:cs="Univers-Bold" w:ascii="Univers-Bold" w:hAnsi="Univers-Bol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Public reporting burden for this collection of information is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estimated to average 10 minutes per response, including the time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for reviewing instructions, searching existing data sources,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gathering and maintaining the data needed, and completing and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reviewing the collection of information. Send comments regarding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this burden estimate or any other aspect of this collection of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information, including suggestions for reducing this burden, to the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Office of Information, Records and Business Management, SO-31,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GTN, U.S. Department of Energy, Washington, DC 20585 and to the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Office of Management and Budget (OMB), Paperwork Reduction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Project (1910-1400), Washington, D.C. 20503.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Univers-Bold">
    <w:charset w:val="00"/>
    <w:family w:val="swiss"/>
    <w:pitch w:val="default"/>
  </w:font>
  <w:font w:name="Univers">
    <w:altName w:val="Arial"/>
    <w:charset w:val="00"/>
    <w:family w:val="swiss"/>
    <w:pitch w:val="default"/>
  </w:font>
  <w:font w:name="Univers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SC@ADONIS.OSTI.GOV" TargetMode="External"/><Relationship Id="rId3" Type="http://schemas.openxmlformats.org/officeDocument/2006/relationships/hyperlink" Target="mailto:ESTSC@ADONIS.OSTI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41:00Z</dcterms:created>
  <dc:creator>NETL User</dc:creator>
  <dc:description/>
  <dc:language>en-US</dc:language>
  <cp:lastModifiedBy>NETL User</cp:lastModifiedBy>
  <cp:lastPrinted>2004-09-02T11:07:00Z</cp:lastPrinted>
  <dcterms:modified xsi:type="dcterms:W3CDTF">2004-09-02T16:41:00Z</dcterms:modified>
  <cp:revision>2</cp:revision>
  <dc:subject/>
  <dc:title>Announcement of Computer Software</dc:title>
</cp:coreProperties>
</file>