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act Information - Collaboration Working Group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969"/>
        <w:gridCol w:w="2511"/>
        <w:gridCol w:w="2331"/>
        <w:gridCol w:w="2549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Name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dres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Phone Number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Becky M. Harker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Governor's DD Council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617 East Second Street</w:t>
              <w:br/>
              <w:t>Des Moines, IA 50309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PH: 515-281-9083</w:t>
              <w:br/>
              <w:t>FAX: 515-281-908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harker@dhs.state.ia.u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Robert Joondeph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Oregon Advocacy Center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 xml:space="preserve">620 S.W. Fifth Ave., </w:t>
              <w:br/>
              <w:t>5th Floor</w:t>
              <w:br/>
              <w:t>Portland, OR 97204-1428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FAX: 503-243-173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ob@oradvocacy.org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Gloria Krahn, Ph.D.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Oregon Institute on Disability &amp; Development, Oregon Health and Science University, Child Development and Rehabilitation Center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707 SW Gaines Rd.</w:t>
              <w:br/>
              <w:t>Portland, OR 97207-0574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PH: 503-494-8364</w:t>
              <w:br/>
              <w:t>FAX: 503-494-686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rahng@ohsu.edu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</w:rPr>
                <w:t>Hathaway@ohsu.edu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Bill Lynch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Oregon Council on Developmental Disabilitie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540 24th Place, NE</w:t>
              <w:br/>
              <w:t>Salem, OR 97301-4517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PH: 503-945-9942</w:t>
              <w:br/>
              <w:t>FAX: 503-945-994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ill.f.lynch@state.or.us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Fred Orelove, Ph.D.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Partnership for People with Disabilities, Virginia Commonwealth University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PO Box 843020</w:t>
              <w:br/>
              <w:t>Richmond, VA 23284-3020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PH: 804-828-3908</w:t>
              <w:br/>
              <w:t>FAX: 804-828-004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orelove@vcu.edu</w:t>
              </w:r>
            </w:hyperlink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35" w:hanging="0"/>
              <w:rPr/>
            </w:pPr>
            <w:r>
              <w:rPr/>
              <w:t>Jeanne A. Thobro</w:t>
              <w:br/>
              <w:t>Executive Directo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Wyoming Protection and Advocacy System Inc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320 West 25th Street, 2nd Floor</w:t>
              <w:br/>
              <w:t>Cheyenne, WY 8200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PH: 307-632-3496</w:t>
              <w:br/>
              <w:t>FAX: 307-638-08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jcoyote@wypanda.co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t Updated: August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7</w:t>
      </w:r>
    </w:p>
    <w:p>
      <w:pPr>
        <w:pStyle w:val="Normal"/>
        <w:ind w:left="-16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ker@dhs.state.ia.us" TargetMode="External"/><Relationship Id="rId3" Type="http://schemas.openxmlformats.org/officeDocument/2006/relationships/hyperlink" Target="mailto:bob@oradvocacy.org" TargetMode="External"/><Relationship Id="rId4" Type="http://schemas.openxmlformats.org/officeDocument/2006/relationships/hyperlink" Target="mailto:krahng@ohsu.edu" TargetMode="External"/><Relationship Id="rId5" Type="http://schemas.openxmlformats.org/officeDocument/2006/relationships/hyperlink" Target="mailto:Hathaway@ohsu.edu" TargetMode="External"/><Relationship Id="rId6" Type="http://schemas.openxmlformats.org/officeDocument/2006/relationships/hyperlink" Target="mailto:bill.f.lynch@state.or.us" TargetMode="External"/><Relationship Id="rId7" Type="http://schemas.openxmlformats.org/officeDocument/2006/relationships/hyperlink" Target="mailto:forelove@vcu.edu" TargetMode="External"/><Relationship Id="rId8" Type="http://schemas.openxmlformats.org/officeDocument/2006/relationships/hyperlink" Target="mailto:jcoyote@wypan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27:00Z</dcterms:created>
  <dc:creator>Administrator</dc:creator>
  <dc:description/>
  <cp:keywords/>
  <dc:language>en-US</dc:language>
  <cp:lastModifiedBy>Administrator</cp:lastModifiedBy>
  <cp:lastPrinted>2007-08-28T10:31:00Z</cp:lastPrinted>
  <dcterms:modified xsi:type="dcterms:W3CDTF">2008-02-04T19:20:00Z</dcterms:modified>
  <cp:revision>2</cp:revision>
  <dc:subject/>
  <dc:title>Contact Information - Collaboration Working Group</dc:title>
</cp:coreProperties>
</file>