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Collection and Management Program Self Assess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720"/>
        <w:gridCol w:w="720"/>
        <w:gridCol w:w="7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s 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Collection Procedures Checkli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Staff has a clear description and understanding of its roles and responsibilities for data colle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definitions for each measure have been establish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uses standard forms, tied to the program database, for collecting da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an error-checking and quality control system for identifying missing and inaccurate da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has ongoing training on data colle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has a student-level, relational database syst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procedures are clear and timel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Staff has timely or direct access to information from the databa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regularly reviews data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Checkli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Appropriate assessments are selected, following state requirem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appropriate forms or versions of the assessment, using different forms at each administr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a uniform time established to administer the initial assess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Procedures are in place for placing students in the appropriate level based on the initial assess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established a uniform time to administer the posttest or follow-up assessm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Procedures are developed for determining level advancement of students based on the posttest or follow-up assess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is trained in administration of the test, including timing of test, scoring and providing feedback to students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ake and Goal Setting Checkl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procedures to orient students and help them set goals for instruc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Procedure includes identification of attainable short- and long term go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Method identifies funder follow-up goals appropriatel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Procedures are established for supporting student follow-up to determine goal attain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Forms and procedures are developed to enter student demographic and goal information into the program’s databas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has procedures to obtain demographic and other student measures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low-up Survey Procedures Checkl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methods for identifying students who need follow-u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Sampling procedures are in place, if necessa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The survey is conducted at the proper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uses state approved survey instrument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Program has adequate staff to conduct surve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Staff is trained on survey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Survey procedures are in place to improve response r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r state has database and procedures for entering and reporting survey data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apted from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uide for Improving NRS Data Quality: Procedures for Data Collection and Training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nrsweb.org/docs/dataquality.pdf</w:t>
        </w:r>
      </w:hyperlink>
      <w:r>
        <w:rPr>
          <w:sz w:val="20"/>
          <w:szCs w:val="20"/>
        </w:rPr>
        <w:t xml:space="preserve">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int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llar General / ProLiteracy Performance Accountability Initiativ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odule 1:  Data Collection and Managemen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sweb.org/docs/dataqualit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50:00Z</dcterms:created>
  <dc:creator>Marie Cora</dc:creator>
  <dc:description/>
  <dc:language>en-US</dc:language>
  <cp:lastModifiedBy>Marie Cora</cp:lastModifiedBy>
  <dcterms:modified xsi:type="dcterms:W3CDTF">2008-11-29T15:15:00Z</dcterms:modified>
  <cp:revision>42</cp:revision>
  <dc:subject/>
  <dc:title>Data Analysis Program Self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196124</vt:r8>
  </property>
  <property fmtid="{D5CDD505-2E9C-101B-9397-08002B2CF9AE}" pid="3" name="_AuthorEmail">
    <vt:lpwstr>marie.cora@hotspurpartners.com</vt:lpwstr>
  </property>
  <property fmtid="{D5CDD505-2E9C-101B-9397-08002B2CF9AE}" pid="4" name="_AuthorEmailDisplayName">
    <vt:lpwstr>Marie Cora</vt:lpwstr>
  </property>
  <property fmtid="{D5CDD505-2E9C-101B-9397-08002B2CF9AE}" pid="5" name="_EmailSubject">
    <vt:lpwstr>December 8 discussion announcement</vt:lpwstr>
  </property>
</Properties>
</file>