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ab/>
        <w:tab/>
        <w:tab/>
        <w:tab/>
        <w:tab/>
        <w:tab/>
        <w:tab/>
        <w:t>ATTACHMENT B</w:t>
      </w:r>
    </w:p>
    <w:p>
      <w:pPr>
        <w:pStyle w:val="Heading1"/>
        <w:jc w:val="right"/>
        <w:rPr>
          <w:u w:val="none"/>
        </w:rPr>
      </w:pPr>
      <w:r>
        <w:rPr>
          <w:u w:val="none"/>
        </w:rPr>
        <w:t>RFP# ED-08-R-0110</w:t>
      </w:r>
    </w:p>
    <w:p>
      <w:pPr>
        <w:pStyle w:val="Heading1"/>
        <w:jc w:val="center"/>
        <w:rPr>
          <w:u w:val="none"/>
        </w:rPr>
      </w:pPr>
      <w:r>
        <w:rPr>
          <w:u w:val="none"/>
        </w:rPr>
      </w:r>
    </w:p>
    <w:p>
      <w:pPr>
        <w:pStyle w:val="Heading1"/>
        <w:jc w:val="center"/>
        <w:rPr/>
      </w:pPr>
      <w:r>
        <w:rPr/>
        <w:t>Proposal Evaluation Criteria</w:t>
      </w:r>
    </w:p>
    <w:p>
      <w:pPr>
        <w:pStyle w:val="Normal"/>
        <w:rPr/>
      </w:pPr>
      <w:r>
        <w:rPr/>
      </w:r>
    </w:p>
    <w:p>
      <w:pPr>
        <w:pStyle w:val="Normal"/>
        <w:rPr/>
      </w:pPr>
      <w:r>
        <w:rPr/>
        <w:t>All proposals will be evaluated in accordance with the following evaluation factors and the respective point values assigned.  An award will be made to the responsible offeror whose proposal conforms to the solicitation and is most advantageous to the Government and based on availability of funds.  For this solicitation, price will be a substantial factor in source selection, but technical factors are significantly more important than cost.  The NIFL Contracting Officer will determine whether the difference in technical quality is worth the difference in cost or pr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999"/>
        <w:gridCol w:w="857"/>
      </w:tblGrid>
      <w:tr>
        <w:trPr/>
        <w:tc>
          <w:tcPr>
            <w:tcW w:w="7999" w:type="dxa"/>
            <w:tcBorders>
              <w:top w:val="single" w:sz="4" w:space="0" w:color="000000"/>
              <w:left w:val="single" w:sz="4" w:space="0" w:color="000000"/>
              <w:bottom w:val="single" w:sz="4" w:space="0" w:color="000000"/>
              <w:right w:val="single" w:sz="4" w:space="0" w:color="000000"/>
            </w:tcBorders>
          </w:tcPr>
          <w:p>
            <w:pPr>
              <w:pStyle w:val="Heading2"/>
              <w:rPr/>
            </w:pPr>
            <w:r>
              <w:rPr/>
              <w:t xml:space="preserve">Evaluation Criteria </w:t>
            </w:r>
          </w:p>
        </w:tc>
        <w:tc>
          <w:tcPr>
            <w:tcW w:w="857" w:type="dxa"/>
            <w:tcBorders>
              <w:top w:val="single" w:sz="4" w:space="0" w:color="000000"/>
              <w:left w:val="single" w:sz="4" w:space="0" w:color="000000"/>
              <w:bottom w:val="single" w:sz="4" w:space="0" w:color="000000"/>
              <w:right w:val="single" w:sz="4" w:space="0" w:color="000000"/>
            </w:tcBorders>
          </w:tcPr>
          <w:p>
            <w:pPr>
              <w:pStyle w:val="Heading2"/>
              <w:rPr/>
            </w:pPr>
            <w:r>
              <w:rPr/>
              <w:t>Points</w:t>
            </w:r>
          </w:p>
        </w:tc>
      </w:tr>
      <w:tr>
        <w:trPr/>
        <w:tc>
          <w:tcPr>
            <w:tcW w:w="79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w:t>
            </w:r>
            <w:r>
              <w:rPr/>
              <w:t xml:space="preserve"> </w:t>
            </w:r>
            <w:r>
              <w:rPr>
                <w:b/>
                <w:bCs/>
              </w:rPr>
              <w:t>QUALITY OF TECHNICAL PROPOSAL</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40</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 xml:space="preserve">A.  The technical proposal demonstrates the offeror's clear understanding of the tasks outlined in the Statement of Work and shows how the offeror’s partners, if any, will contribute to the tasks.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 xml:space="preserve">B.  The technical proposal shows the offeror’s application of expert knowledge of publication development, quality assurance, and peer review management. If the offeror lacks expert knowledge in one or more of the areas, the technical proposal will show that the offeror has established partnerships with other individuals or organizations to supply the missing expertis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 xml:space="preserve">C.  The technical proposal includes a statement describing how the contractor will address organizational and other conflicts of interest for persons who are consultants or who work for organizations with potential conflicts.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2.  QUALITY OF KEY PERSONNEL</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5</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A.  The technical proposal clearly shows that the key personnel have the technical knowledge and experience required for the functions, activities, and tasks described in the Statement of Work.</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B.  The technical proposal adequately describes the staff hours needed for each task and that the offeror has dedicated adequate staff hours sufficient to complete the requirement according to the established timelin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9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  QUALITY OF MANAGEMENT PLAN</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5</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The technical proposal will provide clear, logical, and specific plans, with provisions for identifying and correcting deficiencies, and a process for ensuring quality and timeliness of the final produc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4.  REQUIRED CORPORATE EXPERIENCE AND CAPABILITY</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20</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The technical proposal describes the offeror's relevant past and current experience in projects of comparable size, complexity, and similarity to the objectives of this requiremen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9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TOTAL POSSIBLE SCORE</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00</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19:00Z</dcterms:created>
  <dc:creator>Andrea.Grimaldi</dc:creator>
  <dc:description/>
  <cp:keywords/>
  <dc:language>en-US</dc:language>
  <cp:lastModifiedBy>Keith.Smiley</cp:lastModifiedBy>
  <cp:lastPrinted>2007-08-26T10:29:00Z</cp:lastPrinted>
  <dcterms:modified xsi:type="dcterms:W3CDTF">2008-09-05T19:40:00Z</dcterms:modified>
  <cp:revision>3</cp:revision>
  <dc:subject/>
  <dc:title>Proposal Evaluation Criteria</dc:title>
</cp:coreProperties>
</file>